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8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свобождаване от митни сборове на стоки, предназначени за водоснабдяване, пречистване на води и топлофициране, доставени в изпълнение на Споразумението за заем меж-ду Република България и Международната банка за възстановяване и развитие /Проект за преструктуриране и модернизация на "В и К" дружествата/ и на Споразумението за изменение и допълнение на споразумението за зае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9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/1/ Освобождава от митни сборове вноса на съоръжения, материали и резервни части, закупени за "В и К" дружествата, чрез устано-вените процедури в Споразумението за заем между Република България и Международната банка за възстановяване и развитие /Проект за пре-структуриране и модернизация на "В и К" дружествата/ в размер 57 млн. щатски долара, ратифицирано със закон от 37-ото Народно събрание      /ДВ, бр. 70 от 1995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токите по ал. 1 се освобождават от митни сборове след представяне в обмитяващото митническо учреждение на писмено потвърж-дение от Министерството на регионалното развитие и благоустройството, че конкретната пратка се внася в изпълнение на Проекта за преструк-туриране и модернизация на "В и К" дружествата. Потвърждението съ-държа точно описание на доставените стоки по вид, количество, стойност, опаковка, вносител и "В и К" дружеството, за което са предназначе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/1/ Освобождава от митни сборове вноса на комплекти, топломери, терминали за отчитане на данните от тях, резервни части и техника за абонатни станции на стойност 12 млн. щатски долара, доста-вени в изпълнение на Споразумението за изменение и допълнение на Споразумението за заем /Проект за преструктуриране и модернизация на "В и К" дружествата/ между Република България и Международната банка за възстановяване и развитие, сключено чрез размяна на писма от 17 април 1997 г., ратифицирано със закон от 38-ото Народно събрание на 30 юли 1997 г. /ДВ, бр. 62 от 1997 г./, с цел включване на топлофикационен компонент за реализация на проект за доставка на топломери за топло-фикационните друже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свобождаването от митни сборове се извършва за всяка конкретна доставка след представяне в обмитяващото митническо учреж-дение на писмо от Комитета по енергетика, удостоверяващо, че достав-ката е в изпълнение на проектите по ал. 1 и съдържащо точното описание на доставените стоки по вид, количество, стойност, опаковка, вносител и топлофикационното дружество, за което са предназначе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Контролът по прилагането на постановлението се възлага на министъра на регионалното развитие и благоустройството, на мини-стъра на финансите, на председателя на Комитета по енергетика и на началника на Главно управление "Мит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Постановлението се издава на основание чл. 91, т. 14 от Правилника за прилагане на Закона за митниците /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, 30 и 62 от 1997 г./ и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2:14:00Z</dcterms:created>
  <dc:creator>LEGAL DEPARTMENT</dc:creator>
  <dc:description/>
  <dc:language>en-US</dc:language>
  <cp:lastModifiedBy>composer</cp:lastModifiedBy>
  <dcterms:modified xsi:type="dcterms:W3CDTF">2004-02-09T13:24:00Z</dcterms:modified>
  <cp:revision>4</cp:revision>
  <dc:subject/>
  <dc:title>Постановление N 387 на МС</dc:title>
</cp:coreProperties>
</file>