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 октомври  1997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  </w:t>
      </w:r>
      <w:r>
        <w:rPr>
          <w:rFonts w:cs="HebarU" w:ascii="HebarU" w:hAnsi="HebarU"/>
          <w:b/>
          <w:smallCaps/>
          <w:lang w:val="bg-BG"/>
        </w:rPr>
        <w:t>приемане на Наредба за единните държавни изисквания за придобиване на висше образование по специалността “Авиационна техника и технологии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7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 Наредба за единните държавни изисквания за придобиване на висше образование по специалността “Авиационна техника и технологи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 А  Р  Е  Д  Б 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ЕДИННИТЕ ДЪРЖАВНИ ИЗИСКВАНИЯ ЗА ПРИДОБИВ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ВИСШЕ ОБРАЗОВАНИЕ ПО СПЕЦИАЛНОСТ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“</w:t>
      </w:r>
      <w:r>
        <w:rPr>
          <w:rFonts w:cs="HebarU" w:ascii="HebarU" w:hAnsi="HebarU"/>
          <w:b/>
          <w:smallCaps/>
          <w:lang w:val="bg-BG"/>
        </w:rPr>
        <w:t>АВИАЦИОННА ТЕХНИКА И ТЕХНОЛОГИИ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Висше образование по специалността “Авиационна техника и технологии” за образователно-квалификационните степени “бакалавър” и “магистър” от професионално направление и с професионална квалификация, определени в Държавния регистър на образователно-квалификационните степени по специалности във висшите училища на Република България, приет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86 на Министерския съвет от 1997 г. (обн., ДВ, бр. 24 от 1997 г.; изм., бр. 42 от 1997 г.), се придобива във висши училища, които отговарят на изискваният на Закона за висшето образование и на наредбата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нето на студенти се извършва, както следва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чрез конкурс, определен от висшето училище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Срокът на обучение при редовната форма е: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4 години, съответстващи на 8 семестъра,с общ минимален хорариум 3600 академични часа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,5 учебни години, през които се изучават не по-малко от 8 учебни дисциплини с общ минимален хорариум       900 академични час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окът на обучение при задочната форма е: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1 година над срока, определен за редовната форма, и с хорариум не по-малък от 60 на сто от хорариума по ал. 1, т. 1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,5 учебни години, с общ минимален хорариум не по-малък от 60 на сто от хорариума по ал. 1, т. 2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Обучението за придобиване на образователно-квалификационна степен “бакалавър” или “магистър” за лица, притежаващи образователно-квалификационна степен “бакалавър" или “магистър” по други специалности, се извърш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Обучението по специалността “Авиационна техника и технологии” включва задължителни, избираеми и факултативни дисциплин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/>
        <w:t>Задължителните учебни дисциплини за придобиване на образователно-квалификационна степен “бакалавър” и минималният им хорариум са: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984"/>
      </w:tblGrid>
      <w:tr>
        <w:trPr>
          <w:tblHeader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 (в часове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а математи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озн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конструирането (приложна геометрия, инженерна графика, машинни елемен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противление на материали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тех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модинамика и топлопренася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ка на флуиди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измер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еродинамика на летателните апара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намика на пол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виг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ателни апара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ни двиг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автоматичното у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оборудване на летателните апара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електронно оборудване на летателните апара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ни технолог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зопасност на полети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ни комплек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55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 учебния план могат да се включат и други задължителни учебни дисциплини извън посочените в ал. 2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бучението за придобиване на образователно-квалификационна степен “бакалавър” включва и практическа подготовка, която се организира от висшето училище в съответствие с конкретния учебен план и е с минимална продължителност 60 академични час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Минималната продължителност на практическото обучение при задочната форма за придобиване на образователно-квалификационна степен “бакалавър” се определя от висшето училище съобразно квалификацията на студентите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актическото обучение за придобиване на образователно-квалификационна степен “магистър” се извършва в съответствие с учебния план и с квалификационната подготовка на студентите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Съотношението между лекции, упражнения и учебна практика за придобиване на образователно-квалификационните степени “бакалавър” и “магистър” се определя от висшето училище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8) </w:t>
      </w:r>
      <w:r>
        <w:rPr>
          <w:rFonts w:cs="HebarU" w:ascii="HebarU" w:hAnsi="HebarU"/>
          <w:lang w:val="bg-BG"/>
        </w:rPr>
        <w:t>Избираемите и факултативните учебни дисциплини и техният хорариум се определят от висшите училища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Лекционните курсове по задължителните учебни дисципли-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0 на сто 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по-малко от 65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5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Обучението за образователно-квалификационна степен “бакалавър” завършва с държавен изпит. Редът и изискванията за провеждането му се определят в учебния план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Провеждането на държавен изпит и на защита на дипломн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хабилитирани лица, както и специалисти от практикат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и професионална квалификация в съответствие с Държавния регистър на образователно-квалификационните степени по специалности във висшите училища на Република България, приет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86 на Министерския съвет от 1997 г. (обн., ДВ, бр. 24 от 1997 г.; изм., бр. 42 от 1997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(1) 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адължителни дисциплини” са тези, които осигуряват общообразователната, фундаменталната и общоспеци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минималния хорариум по чл. 3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тудентите, приети преди учебната 1997-1998 г., продължават обучението си по специалността, по коя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от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исши училища, които не изпълняват изискванията на наредбата, не могат да приемат студенти и да издават дипломи за завършена степен на висше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814" w:right="851" w:gutter="0" w:header="0" w:top="20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08:11:00Z</dcterms:created>
  <dc:creator>LEGAL DEPARTMENT</dc:creator>
  <dc:description/>
  <dc:language>en-US</dc:language>
  <cp:lastModifiedBy>composer</cp:lastModifiedBy>
  <dcterms:modified xsi:type="dcterms:W3CDTF">2004-02-09T13:26:00Z</dcterms:modified>
  <cp:revision>4</cp:revision>
  <dc:subject/>
  <dc:title>Р Е П У Б Л И К А   Б Ъ Л Г А Р И Я</dc:title>
</cp:coreProperties>
</file>