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ите “Топло- и ядрена енергетика” и “Топлотехника” от професионално направление “Топлинна техника и технологии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“Топло- и ядрена енергетика” и “Топлотехника” от професионално направление “Топлинна техника и технологии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ите “Топло- и ядрена енергетика” и “Топлотехника” от професионално направление “Топлинна техника и технологии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Висше образование по специалностите “Топло- и ядрена енергетика” и “Топлотехника” от професионално направление “Топлинна техника и технологии” за образователно-квалификационните степени “бакалавър” с професионална квалификация “машинен инженер” и “магистър” с професионална квалификация “магистър 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учебни години, съответстващи на 8 семестъра, с общ минимален хорариум 3600 академични часа за всяка от специалнос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от същото професионално направление - 1,5 учебни години, през които се изучават не по-малко от 10 учебни дисциплини с общ минимален хорариум 900 академични часа съответно за всяка специал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3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 притежаващи образователно-квалификационна степен “бакалавър” от същото професионално направление - 1,5 учебни години, с общ минимален хорариум не по-малък от 50 на сто от хорариума по ал. 1,     т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Обучението за придобиване на образователно-квалификационните степени “бакалавър” или “магистър” за лица, притежаващи образователно-квалификационна степен “бакалавър” или “магистър” по други специалности извън професионално направление “Топлинна техника и технологии”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Обучението по специалностите от професионално направление “Топлинна техника и технологи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 за професионалното направление учебни дисципли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на геометрия и инженерна график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и елемент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а меха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противление на материал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 и електро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 на флуид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одинам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- и масопренасян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а техника и технолог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ивна техника и технолог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и, компресори и вентилатор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чески измервания и уред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улиране и управление на топлинни процес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оплителна 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снабдяване и газоснабдяван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обменни апарат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а иконом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пециалността “Топло- и ядрена енергетика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ийни парогенератор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ни и газови турбин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чни съоръжения и системи в ТЕЦ и ЯЕ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и енергийни реактор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ични и ядрени електроцентрал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дрена безопаснос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пециалността “Топлотехника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а 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ладилници и хладилни инсталаци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шилна тех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ообменни уредб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а вентилация и обез-праша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матизация на въздух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 xml:space="preserve">ОБЩО: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чебния план могат да се включв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24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5)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актическото обучение за придобиване на образователно-квалификационна степен “магистър” се извършва в съответствие с учебния план и с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5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по-малко от 9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Обучението з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(1)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9. Студентите, изпълнили задълженията си по учебни планове, които са съобразени с изискванията на наредбата, получават дипломи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    бр. 24 от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(1)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Студентите, приети преди учебната 1997-1998 г., могат да продълж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те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Висши училища, които не отговарят на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4. Наредбата се издава на основание чл. 9, ал. 3, т. 5 от Закона за висшето образ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55:00Z</dcterms:created>
  <dc:creator>LEGAL DEPARTMENT</dc:creator>
  <dc:description/>
  <dc:language>en-US</dc:language>
  <cp:lastModifiedBy>composer</cp:lastModifiedBy>
  <dcterms:modified xsi:type="dcterms:W3CDTF">2004-02-09T13:28:00Z</dcterms:modified>
  <cp:revision>4</cp:revision>
  <dc:subject/>
  <dc:title>Р Е П У Б Л И К А   Б Ъ Л Г А Р И Я</dc:title>
</cp:coreProperties>
</file>