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Наредба за единните държавни изисквания за придобиване на висше образование по специалността “Металургия” от професионално направление “Металургия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та “Металургия” от професионално направление “Металургия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разование по специалността “Металургия” от професионално направление “Металургия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 (1) </w:t>
      </w:r>
      <w:r>
        <w:rPr>
          <w:rFonts w:cs="HebarU" w:ascii="HebarU" w:hAnsi="HebarU"/>
          <w:lang w:val="bg-BG"/>
        </w:rPr>
        <w:t>Висше образование по специалността “Металургия” от професионално направление “Металургия” за образователно-квалификационните степени “бакалавър” с професионална квалификация “инженер-металург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години, съответстващи на 8 семестъра, с общ минимален хорариум 3390 академич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, с общ минимален хорариум 90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35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50 на сто от хорариума по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ите степени “бакалавър” или “магистър” за лица, притежаващи образователно-квалификационните степени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по специалността “Металургия” от професионално направление “Металургия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6"/>
        <w:gridCol w:w="1803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(в часове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дение в химията и стехиометрични изчисл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о чертан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хим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меха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тична хим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, електроника и електрообзавеждан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озн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охим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чна топлотех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сталография и минералог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металургичните процес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я на желязот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ботване на металите чрез пластична деформ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я на цветните метали и сплав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чни пещи, агрегати и съоръж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олеен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ично обработване на метали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ация на металургичното производств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04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2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6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бр. 24 от 1997 г.; изм., бр. 42 от 1997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удентите, приети преди учебната 1997-1998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726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8:07:00Z</dcterms:created>
  <dc:creator>LEGAL DEPARTMENT</dc:creator>
  <dc:description/>
  <dc:language>en-US</dc:language>
  <cp:lastModifiedBy>composer</cp:lastModifiedBy>
  <dcterms:modified xsi:type="dcterms:W3CDTF">2004-02-09T13:29:00Z</dcterms:modified>
  <cp:revision>4</cp:revision>
  <dc:subject/>
  <dc:title>Р Е П У Б Л И К А   Б Ъ Л Г А Р И Я</dc:title>
</cp:coreProperties>
</file>