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barU" w:hAnsi="HebarU" w:cs="HebarU"/>
        </w:rPr>
      </w:pPr>
      <w:r>
        <w:rPr>
          <w:rFonts w:cs="HebarU" w:ascii="HebarU" w:hAnsi="HebarU"/>
        </w:rPr>
        <w:t>Препис</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lang w:val="bg-BG"/>
        </w:rPr>
      </w:pPr>
      <w:r>
        <w:rPr>
          <w:rFonts w:cs="HebarU" w:ascii="HebarU" w:hAnsi="HebarU"/>
          <w:b/>
          <w:sz w:val="24"/>
          <w:lang w:val="bg-BG"/>
        </w:rPr>
        <w:t>Постановление N 391 на МС</w:t>
      </w:r>
    </w:p>
    <w:p>
      <w:pPr>
        <w:pStyle w:val="Normal"/>
        <w:tabs>
          <w:tab w:val="clear" w:pos="720"/>
          <w:tab w:val="left" w:pos="681" w:leader="none"/>
          <w:tab w:val="left" w:pos="1021" w:leader="none"/>
          <w:tab w:val="left" w:pos="3119" w:leader="none"/>
          <w:tab w:val="left" w:pos="6180" w:leader="none"/>
        </w:tabs>
        <w:spacing w:lineRule="atLeast" w:line="280"/>
        <w:ind w:left="1" w:right="1" w:firstLine="1"/>
        <w:jc w:val="center"/>
        <w:rPr>
          <w:rFonts w:ascii="HebarU" w:hAnsi="HebarU" w:cs="HebarU"/>
          <w:b/>
          <w:b/>
          <w:sz w:val="24"/>
          <w:lang w:val="bg-BG"/>
        </w:rPr>
      </w:pPr>
      <w:r>
        <w:rPr>
          <w:rFonts w:cs="HebarU" w:ascii="HebarU" w:hAnsi="HebarU"/>
          <w:b/>
          <w:sz w:val="24"/>
          <w:lang w:val="bg-BG"/>
        </w:rPr>
        <w:t>от 22 октомври 1997 година</w:t>
      </w:r>
    </w:p>
    <w:p>
      <w:pPr>
        <w:pStyle w:val="Normal"/>
        <w:tabs>
          <w:tab w:val="clear" w:pos="720"/>
          <w:tab w:val="left" w:pos="681" w:leader="none"/>
          <w:tab w:val="left" w:pos="1021" w:leader="none"/>
          <w:tab w:val="left" w:pos="3119" w:leader="none"/>
          <w:tab w:val="left" w:pos="6180" w:leader="none"/>
        </w:tabs>
        <w:spacing w:lineRule="atLeast" w:line="190"/>
        <w:ind w:left="1" w:right="1" w:firstLine="1"/>
        <w:jc w:val="center"/>
        <w:rPr>
          <w:rFonts w:ascii="HebarU" w:hAnsi="HebarU" w:cs="HebarU"/>
          <w:b/>
          <w:b/>
          <w:sz w:val="24"/>
          <w:lang w:val="bg-BG"/>
        </w:rPr>
      </w:pPr>
      <w:r>
        <w:rPr>
          <w:rFonts w:cs="HebarU" w:ascii="HebarU" w:hAnsi="HebarU"/>
          <w:b/>
          <w:sz w:val="24"/>
          <w:lang w:val="bg-BG"/>
        </w:rPr>
      </w:r>
    </w:p>
    <w:p>
      <w:pPr>
        <w:pStyle w:val="Normal"/>
        <w:tabs>
          <w:tab w:val="clear" w:pos="720"/>
          <w:tab w:val="left" w:pos="681" w:leader="none"/>
          <w:tab w:val="left" w:pos="1021" w:leader="none"/>
          <w:tab w:val="left" w:pos="3119" w:leader="none"/>
          <w:tab w:val="left" w:pos="6180" w:leader="none"/>
        </w:tabs>
        <w:spacing w:lineRule="atLeast" w:line="200"/>
        <w:ind w:left="1021" w:right="1" w:hanging="1021"/>
        <w:jc w:val="both"/>
        <w:rPr>
          <w:rFonts w:ascii="HebarU" w:hAnsi="HebarU" w:cs="HebarU"/>
          <w:b/>
          <w:b/>
          <w:sz w:val="24"/>
          <w:lang w:val="bg-BG"/>
        </w:rPr>
      </w:pPr>
      <w:r>
        <w:rPr>
          <w:rFonts w:cs="HebarU" w:ascii="HebarU" w:hAnsi="HebarU"/>
          <w:b/>
          <w:sz w:val="24"/>
          <w:lang w:val="bg-BG"/>
        </w:rPr>
        <w:tab/>
        <w:t>ЗА изменение и допълнение на Правилника за прилагане на Закона за опазване на земеделските земи, приет с Постановление N 240 на Министерския съвет от 1996 г. /ДВ,           бр. 84 от 1996 г./</w:t>
      </w:r>
    </w:p>
    <w:p>
      <w:pPr>
        <w:pStyle w:val="Normal"/>
        <w:tabs>
          <w:tab w:val="clear" w:pos="720"/>
          <w:tab w:val="left" w:pos="1134" w:leader="none"/>
          <w:tab w:val="left" w:pos="1701" w:leader="none"/>
          <w:tab w:val="left" w:pos="6180" w:leader="none"/>
        </w:tabs>
        <w:spacing w:lineRule="atLeast" w:line="200"/>
        <w:ind w:left="1" w:right="1" w:firstLine="1"/>
        <w:jc w:val="center"/>
        <w:rPr>
          <w:rFonts w:ascii="HebarU" w:hAnsi="HebarU" w:cs="HebarU"/>
          <w:b/>
          <w:b/>
          <w:sz w:val="24"/>
          <w:lang w:val="bg-BG"/>
        </w:rPr>
      </w:pPr>
      <w:r>
        <w:rPr>
          <w:rFonts w:cs="HebarU" w:ascii="HebarU" w:hAnsi="HebarU"/>
          <w:b/>
          <w:sz w:val="24"/>
          <w:lang w:val="bg-BG"/>
        </w:rPr>
      </w:r>
    </w:p>
    <w:p>
      <w:pPr>
        <w:pStyle w:val="Normal"/>
        <w:tabs>
          <w:tab w:val="clear" w:pos="720"/>
          <w:tab w:val="left" w:pos="1134" w:leader="none"/>
          <w:tab w:val="left" w:pos="1701" w:leader="none"/>
          <w:tab w:val="left" w:pos="6180" w:leader="none"/>
        </w:tabs>
        <w:spacing w:lineRule="atLeast" w:line="200"/>
        <w:ind w:left="1" w:right="1" w:firstLine="1"/>
        <w:jc w:val="center"/>
        <w:rPr>
          <w:rFonts w:ascii="HebarU" w:hAnsi="HebarU" w:cs="HebarU"/>
          <w:b/>
          <w:b/>
          <w:sz w:val="24"/>
          <w:lang w:val="bg-BG"/>
        </w:rPr>
      </w:pPr>
      <w:r>
        <w:rPr>
          <w:rFonts w:cs="HebarU" w:ascii="HebarU" w:hAnsi="HebarU"/>
          <w:b/>
          <w:sz w:val="24"/>
          <w:lang w:val="bg-BG"/>
        </w:rPr>
        <w:t>/Обнародван, ДВ, бр. 100 от 1997 г./</w:t>
      </w:r>
    </w:p>
    <w:p>
      <w:pPr>
        <w:pStyle w:val="Normal"/>
        <w:tabs>
          <w:tab w:val="clear" w:pos="720"/>
          <w:tab w:val="left" w:pos="1134" w:leader="none"/>
          <w:tab w:val="left" w:pos="1701" w:leader="none"/>
          <w:tab w:val="left" w:pos="6180" w:leader="none"/>
        </w:tabs>
        <w:spacing w:lineRule="atLeast" w:line="200"/>
        <w:ind w:left="1" w:right="1" w:firstLine="1"/>
        <w:jc w:val="center"/>
        <w:rPr>
          <w:rFonts w:ascii="HebarU" w:hAnsi="HebarU" w:cs="HebarU"/>
          <w:b/>
          <w:b/>
          <w:sz w:val="24"/>
          <w:lang w:val="bg-BG"/>
        </w:rPr>
      </w:pPr>
      <w:r>
        <w:rPr>
          <w:rFonts w:cs="HebarU" w:ascii="HebarU" w:hAnsi="HebarU"/>
          <w:b/>
          <w:sz w:val="24"/>
          <w:lang w:val="bg-BG"/>
        </w:rPr>
      </w:r>
    </w:p>
    <w:p>
      <w:pPr>
        <w:pStyle w:val="Normal"/>
        <w:tabs>
          <w:tab w:val="clear" w:pos="720"/>
          <w:tab w:val="left" w:pos="1134" w:leader="none"/>
          <w:tab w:val="left" w:pos="1701" w:leader="none"/>
          <w:tab w:val="left" w:pos="6180" w:leader="none"/>
        </w:tabs>
        <w:spacing w:lineRule="atLeast" w:line="200"/>
        <w:ind w:left="1" w:right="1" w:firstLine="1"/>
        <w:jc w:val="center"/>
        <w:rPr>
          <w:rFonts w:ascii="HebarU" w:hAnsi="HebarU" w:cs="HebarU"/>
          <w:b/>
          <w:b/>
          <w:sz w:val="24"/>
          <w:lang w:val="bg-BG"/>
        </w:rPr>
      </w:pPr>
      <w:r>
        <w:rPr>
          <w:rFonts w:cs="HebarU" w:ascii="HebarU" w:hAnsi="HebarU"/>
          <w:b/>
          <w:sz w:val="24"/>
          <w:lang w:val="bg-BG"/>
        </w:rPr>
        <w:t>М И Н И С Т Е Р С К И Я Т    С Ъ В Е Т</w:t>
      </w:r>
    </w:p>
    <w:p>
      <w:pPr>
        <w:pStyle w:val="Normal"/>
        <w:tabs>
          <w:tab w:val="clear" w:pos="720"/>
          <w:tab w:val="left" w:pos="1134" w:leader="none"/>
          <w:tab w:val="left" w:pos="1701" w:leader="none"/>
          <w:tab w:val="left" w:pos="6180" w:leader="none"/>
        </w:tabs>
        <w:spacing w:lineRule="atLeast" w:line="200"/>
        <w:ind w:left="1" w:right="1" w:firstLine="1"/>
        <w:jc w:val="center"/>
        <w:rPr>
          <w:rFonts w:ascii="HebarU" w:hAnsi="HebarU" w:cs="HebarU"/>
          <w:b/>
          <w:b/>
          <w:sz w:val="24"/>
          <w:lang w:val="bg-BG"/>
        </w:rPr>
      </w:pPr>
      <w:r>
        <w:rPr>
          <w:rFonts w:cs="HebarU" w:ascii="HebarU" w:hAnsi="HebarU"/>
          <w:b/>
          <w:sz w:val="24"/>
          <w:lang w:val="bg-BG"/>
        </w:rPr>
        <w:t>П О С Т А Н О В И:</w:t>
      </w:r>
    </w:p>
    <w:p>
      <w:pPr>
        <w:pStyle w:val="Normal"/>
        <w:tabs>
          <w:tab w:val="clear" w:pos="720"/>
          <w:tab w:val="left" w:pos="1134" w:leader="none"/>
          <w:tab w:val="left" w:pos="1701" w:leader="none"/>
          <w:tab w:val="left" w:pos="6180" w:leader="none"/>
        </w:tabs>
        <w:spacing w:lineRule="atLeast" w:line="190"/>
        <w:ind w:left="1" w:right="1" w:firstLine="851"/>
        <w:jc w:val="center"/>
        <w:rPr>
          <w:rFonts w:ascii="HebarU" w:hAnsi="HebarU" w:cs="HebarU"/>
          <w:b/>
          <w:b/>
          <w:sz w:val="24"/>
          <w:lang w:val="bg-BG"/>
        </w:rPr>
      </w:pPr>
      <w:r>
        <w:rPr>
          <w:rFonts w:cs="HebarU" w:ascii="HebarU" w:hAnsi="HebarU"/>
          <w:b/>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1.</w:t>
      </w:r>
      <w:r>
        <w:rPr>
          <w:rFonts w:cs="HebarU" w:ascii="HebarU" w:hAnsi="HebarU"/>
          <w:sz w:val="24"/>
          <w:lang w:val="bg-BG"/>
        </w:rPr>
        <w:t xml:space="preserve"> В чл. 1 досегашната ал. 1 става чл. 1.</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2.</w:t>
      </w:r>
      <w:r>
        <w:rPr>
          <w:rFonts w:cs="HebarU" w:ascii="HebarU" w:hAnsi="HebarU"/>
          <w:sz w:val="24"/>
          <w:lang w:val="bg-BG"/>
        </w:rPr>
        <w:t xml:space="preserve"> Създава се нов чл. 2, в който се включват:</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досегашният чл. 3, който става ал. 1;</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досегашните ал. 2 и 3 от чл. 1, които стават ал. 2 и 3.</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3.</w:t>
      </w:r>
      <w:r>
        <w:rPr>
          <w:rFonts w:cs="HebarU" w:ascii="HebarU" w:hAnsi="HebarU"/>
          <w:sz w:val="24"/>
          <w:lang w:val="bg-BG"/>
        </w:rPr>
        <w:t xml:space="preserve"> Досегашният чл. 2 става  чл. 3 и в него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В ал. 2 изразът "включително на селскостопански сгради извън строителните граници на населените места" се заменя с "несвързани с ползването на земеделските земи".</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Алинея 3 се изменя так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3/ Включването на земеделски земи в строителните граници на населените места, определени с общ градоустройствен план /ОГП/, или обособяването на промишлени зони се извършва с решение на Комисията за земеделските земи, което е основание за одобряването му по реда на Закона за териториално и селищно устройство /ЗТСУ/ и на правилника за прилагането му /ППЗТСУ/. Промяната на предназначението на тези земи може да се извършва съгласно инвестиционните намерения на собственика само когато те съответстват на предвижданията на плана, за което Комисията за земеделските земи без съгласуване по чл. 35 постановява решение, в което определя дължимите такси по чл. 30 от Закона за опазване на земеделските земи."</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3. Създават се нови ал. 4, 5, 6 и 7:</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4/ Включването на земеделски земи в строителните граници на населените места, промишлените, курортните и вилните зони, определени със застроителен и регулационен план или с околовръстен полигон, се извършва при условията и по реда на ал. 3 след представяне на мотивирано становище на общината по предложението.</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5/ За незастроените земеделски земи, включени в строителните граници на населените места, определени със застроителен и регулационен план /ЗРП/ или с околовръстен полигон, одобрени до 1 юни 1973 г., не се извършват процедурите по реда на правилника. Промяна на функционалното предназначение и на регулационните отреждания за тези земи се извършва по реда на ЗТСУ и ППЗТСУ.</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6/ За незастроените земеделски земи, включени в строителните граници на населените места, определени със застроителен и регула-ционен план или с околовръстен полигон, одобрени след 1 юни 1973 г., за които не са извършени процедурите или те не са приключени с решение на Комисията за земята по отменения Закон за опазване на обработваемата земя и пасищата /ЗООЗП/, се провежда процедура за промяна на предназначението, без да се извършват съгласуванията по реда на  чл. 35.</w:t>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sz w:val="24"/>
          <w:lang w:val="bg-BG"/>
        </w:rPr>
        <w:t>/7/ Доказването на обстоятелствата, посочени в ал. 5 и 6, се установява с надлежно приложен заверен препис от заповедта за одобря-ване на скица-копие от одобрения план или околовръстен полигон."</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4. Създава се  ал. 8:</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8/ Исканията за извършване на строителство върху земеделски земи в промишлени зони се отправят до техническата служба при съответ-ната община, която съвместно с представители на регионалната служба "Поземлена собственост" към Министерството на земеделието, горите и аграрната реформа /МЗГАР/ извършва проучване по искането и се произ-нася с писмено становище, представляващо неразделна част от преписка-та. Отреждането на терена се извършва по реда на ЗТСУ след положител-но решение на Комисията за земеделските земи за промяна на предназна-чението на земята и заплащане на таксите по чл. 30 от Закона за опазване на земеделските земи."</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5. Досегашната ал. 4 става ал. 9 и се изменя так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9/ Земи, изключени от границите на застроителните и регула-ционните планове, както и от границите на околовръстните полигони на населените места с решения на бившите изпълнителни комитети на об-ластните, окръжните и общинските народни съвети в изпълнение на акто-ве на Президиума на Народното събрание, на Държавния съвет или на Министерския съвет или по силата на административни актове, с които са одобрявани тези планове и полигони, се включват отново в границите им с решение на Комисията за земеделските земи по предложение на кмета на общината, към което е приложено решение на архитектурно-градоустройствената комисия на общината. За тези земи не се дължат такси по чл. 30 от ЗОЗЗ и не се провеждат съгласувания с ведомствата по чл. 35 от Правилника за прилагане на ЗОЗЗ."</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6. Създава се ал. 10:</w:t>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sz w:val="24"/>
          <w:lang w:val="bg-BG"/>
        </w:rPr>
        <w:t>"/10/ Разпоредбите на Наредба N 2 за застрояване в земеделските земи /ДВ, бр. 47 от 1993 г./ не се прилагат за земеделски земи, по-падащи в строителните граници на населените места, промишлените, курортните и вилните зони, които са определени с общи градоустройствени планове, със застроителни и регулационни планове или с околовръстни полигони, както и за земеделски земи, които се ползват въз основа на актове на Президиума на Народното събрание, на Държавния съвет или на Министерския съвет."</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7. Досегашната ал. 5 става ал. 11 и в нея след думите "Комисията за земеделските земи" се поставя точка и текстът до края се заличав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8. Досегашната ал. 6 става ал. 12 и в нея съюзът "и" се заменя със запетая и накрая се добавя "и е издадено удостоверение по чл. 42, 48 или по чл. 55".</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4.</w:t>
      </w:r>
      <w:r>
        <w:rPr>
          <w:rFonts w:cs="HebarU" w:ascii="HebarU" w:hAnsi="HebarU"/>
          <w:sz w:val="24"/>
          <w:lang w:val="bg-BG"/>
        </w:rPr>
        <w:t xml:space="preserve"> В глава втора се правят следните измене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Раздел I "Общи положения" се отмен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Досегашните раздели II, III и IV стават съответно раздели I, II и III.</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5.</w:t>
      </w:r>
      <w:r>
        <w:rPr>
          <w:rFonts w:cs="HebarU" w:ascii="HebarU" w:hAnsi="HebarU"/>
          <w:sz w:val="24"/>
          <w:lang w:val="bg-BG"/>
        </w:rPr>
        <w:t xml:space="preserve"> В чл. 4, ал. 1, в чл. 5, ал. 6, т. 1 и в чл. 6, ал. 1 думите "Главно управление "Земя и поземлена собственост" /ГУ "ЗПС"/ и думите "Почвената служба на ГУ "ЗПС" се заменят с "Националната  почвена служб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6.</w:t>
      </w:r>
      <w:r>
        <w:rPr>
          <w:rFonts w:cs="HebarU" w:ascii="HebarU" w:hAnsi="HebarU"/>
          <w:sz w:val="24"/>
          <w:lang w:val="bg-BG"/>
        </w:rPr>
        <w:t xml:space="preserve"> В чл. 9, ал. 2 след думите "се налагат" се добавя "по пред-ложение на териториалните служби или структурните звена към Министер-ството на земеделието, горите и аграрната реформа, както..." и думите "Комитета по горите" се заличават.</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7.</w:t>
      </w:r>
      <w:r>
        <w:rPr>
          <w:rFonts w:cs="HebarU" w:ascii="HebarU" w:hAnsi="HebarU"/>
          <w:sz w:val="24"/>
          <w:lang w:val="bg-BG"/>
        </w:rPr>
        <w:t xml:space="preserve"> В чл. 14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В ал. 2 думите "ГУ "ЗПС" се заменят с "Главно управление "Поземлена собственост".</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Създава се ал. 4:</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4/ Комисията за земеделските земи разглежда предложенията за финансиране от националния фонд по ал. 2 на разработки и одобрени проекти и се произнася с решение. Въз основа на решението на Комисията за земеделските земи министърът на земеделието, горите и аграрната реформа издава заповед."</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8.</w:t>
      </w:r>
      <w:r>
        <w:rPr>
          <w:rFonts w:cs="HebarU" w:ascii="HebarU" w:hAnsi="HebarU"/>
          <w:sz w:val="24"/>
          <w:lang w:val="bg-BG"/>
        </w:rPr>
        <w:t xml:space="preserve"> В чл. 19, ал. 2, т. 2 думите "Главно управление "Земя и поземлена собственост" се заменят с "управление "Земя и земеползване".</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9.</w:t>
      </w:r>
      <w:r>
        <w:rPr>
          <w:rFonts w:cs="HebarU" w:ascii="HebarU" w:hAnsi="HebarU"/>
          <w:sz w:val="24"/>
          <w:lang w:val="bg-BG"/>
        </w:rPr>
        <w:t xml:space="preserve"> В чл. 20 се правят следните измене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В ал. 3, изречение първо думата "проектът" се заменя с "прото-колът" и думите "Главно управление "Земя и поземлена собственост" се заменят с "управление "Земя и земеползване".</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В ал. 4 думите "се възлага" се заменят с "физическото или юридическото лице, поискало назначаването на комисията, изготвя или възлаг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10.</w:t>
      </w:r>
      <w:r>
        <w:rPr>
          <w:rFonts w:cs="HebarU" w:ascii="HebarU" w:hAnsi="HebarU"/>
          <w:sz w:val="24"/>
          <w:lang w:val="bg-BG"/>
        </w:rPr>
        <w:t xml:space="preserve"> В чл. 21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Алинея 4 се изменя така:</w:t>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sz w:val="24"/>
          <w:lang w:val="bg-BG"/>
        </w:rPr>
        <w:t>/4/ При експлоатация на обекти, за които се извършват перио-дични рекултивационни работи /рудници, кариери, линейни обекти/, за рекултивация могат да се използват до 70 на сто от дължимата такса по чл. 30 от ЗОЗЗ."</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Създава се ал. 5:</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5/ Ползването на средства от Националния фонд "Опазване и подобряване на продуктивните качества на земеделските земи", както и на част от дължимата такса по чл. 30 от ЗОЗЗ за рекултивация се разреша-ва от Комисията за земеделските земи. На основание на решението на Комисията за земеделските земи министърът на земеделието, горите и аграрната реформа издава заповед."</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11.</w:t>
      </w:r>
      <w:r>
        <w:rPr>
          <w:rFonts w:cs="HebarU" w:ascii="HebarU" w:hAnsi="HebarU"/>
          <w:sz w:val="24"/>
          <w:lang w:val="bg-BG"/>
        </w:rPr>
        <w:t xml:space="preserve"> В чл. 22, ал. 2 т. 4 се отмен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12.</w:t>
      </w:r>
      <w:r>
        <w:rPr>
          <w:rFonts w:cs="HebarU" w:ascii="HebarU" w:hAnsi="HebarU"/>
          <w:sz w:val="24"/>
          <w:lang w:val="bg-BG"/>
        </w:rPr>
        <w:t xml:space="preserve"> В чл. 23 се правят следните измене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В ал. 2, т. 1 думите "общинска собственост" се заменят с "от общинския поземлен фонд" и думите "Земя и поземлена собственост" се заменят с "Поземлена собственост".</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В ал. 2, т. 1 и 2 думите "държавна собственост" се заменят с "от държавния поземлен фонд" и думите "Главно управление "Земя и по-землена собственост" се заменят с "управление "Земя и земеползване".</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13.</w:t>
      </w:r>
      <w:r>
        <w:rPr>
          <w:rFonts w:cs="HebarU" w:ascii="HebarU" w:hAnsi="HebarU"/>
          <w:sz w:val="24"/>
          <w:lang w:val="bg-BG"/>
        </w:rPr>
        <w:t xml:space="preserve"> В чл. 24 ал. 3 се отмен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14.</w:t>
      </w:r>
      <w:r>
        <w:rPr>
          <w:rFonts w:cs="HebarU" w:ascii="HebarU" w:hAnsi="HebarU"/>
          <w:sz w:val="24"/>
          <w:lang w:val="bg-BG"/>
        </w:rPr>
        <w:t xml:space="preserve"> В чл. 26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В ал. 2 се създава изречение второ:</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Срокът за ползване на земята за хумусно депо се определя с договор по реда на раздел V "Временно ползване".</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Създава се ал. 3:</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3/ Когато хумусният пласт не може да бъде използван поради замърсяване или по други причини, удостоверени по съответния ред, това се отразява в протокола на комисията и хумусният пласт не се отнема и не се използва за рекултивац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15.</w:t>
      </w:r>
      <w:r>
        <w:rPr>
          <w:rFonts w:cs="HebarU" w:ascii="HebarU" w:hAnsi="HebarU"/>
          <w:sz w:val="24"/>
          <w:lang w:val="bg-BG"/>
        </w:rPr>
        <w:t xml:space="preserve"> В чл. 27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В ал. 2:</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а/ точка 4 се отмен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б/ в т. 5 накрая се добавя "и депа за твърди битови отпадъци";</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в/ в т.  6 думите "строителство и" се заличават.</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В ал. 3:</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а/ точка 2 се отменя;</w:t>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sz w:val="24"/>
          <w:lang w:val="bg-BG"/>
        </w:rPr>
        <w:t>б/ досегашната т. 3 става т. 2 и се изменя так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неземеделски земи /оврази, дерета, сипеи и изоставени речища/ в границите на селскостопанския фонд."</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16.</w:t>
      </w:r>
      <w:r>
        <w:rPr>
          <w:rFonts w:cs="HebarU" w:ascii="HebarU" w:hAnsi="HebarU"/>
          <w:sz w:val="24"/>
          <w:lang w:val="bg-BG"/>
        </w:rPr>
        <w:t xml:space="preserve"> В чл. 28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В ал. 1 след думите "за съответния обект" се добавя "и за терените по чл. 3, ал. 3 и 4".</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В ал. 1, т. 3 след думите "кмета на кметството" се добавя "или кмета на района в големите градове с районно административно-тери-ториално деление".</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3. В ал. 1 т. 4 се отмен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4. В ал. 3 думите "Националния съвет по водите" се заменят с "Министерството на околната среда и водите".</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5. В ал. 4, т. 3 думите "Министерството на енергетиката и енер-гийните ресурси" се заменят с "Комитета по енергетик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6. В ал. 5 след думата "линейни" се добавя "и крайпътни".</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7. В ал. 5, т. 1 след думата "трасето" се добавя "или площадкат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xml:space="preserve">§ 17. </w:t>
      </w:r>
      <w:r>
        <w:rPr>
          <w:rFonts w:cs="HebarU" w:ascii="HebarU" w:hAnsi="HebarU"/>
          <w:sz w:val="24"/>
          <w:lang w:val="bg-BG"/>
        </w:rPr>
        <w:t>В чл. 30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Алинея 1 се изменя так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Комисиите се председателстват, както следв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от представител на Министерството на земеделието, горите и аграрната реформа - когато комисията е назначена от министъра на земеделието, горите и аграрната реформ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от представител на съответната регионална служба на Мини-стерството на земеделието, горите и аграрната реформа - когато комисия-та е назначена от областния управител или от кмета на общинат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В ал. 2 след думите "кметът на кметството" се добавя "или кметът на района в големите градове с районно административно-териториално деление" и думите "общинската поземлена комисия - при невъзстановена собственост върху земята по реда на Закона за собствеността и ползването на земеделските земи" се заличават.</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3. Създават се нови ал. 3, 4 и 5:</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3/ Когато комисията е назначена от министъра на земеделието, горите и аграрната реформа, в състава й задължително се включват представители на Министерството на регионалното развитие и благо-устройството /МРРБ/, Министерството на околната среда и водите /МОСВ/ и на Министерството на здравеопазването /МЗ/.</w:t>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sz w:val="24"/>
          <w:lang w:val="bg-BG"/>
        </w:rPr>
        <w:t>/4/ Когато собствеността върху земеделската земя не е възстано-вена по реда на Закона за собствеността и ползването на земеделските земи, в състава на комисията се включва задължително представител на съответната поземлена комис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5/ Комисията за обекти за държавни или общински нужди се назначава и провежда и при невъзстановена собственост върху земедел-ската зем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4. Досегашната ал. 3 става ал. 6 и в нея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а/ в изречение първо думите "500 м" се заменят с "300 м";</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б/ в изречение второ след думата "автомагистрала" се добавя "първокласен път и път, независимо от неговия клас, на разстояние до      10 км от изграден граничен контролно-пропускателен пункт".</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5. Досегашната ал. 4 става ал. 7.</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6. Досегашната ал. 5 става ал. 8 и в нея думата "включват" се заменя с "включва" и думите "главният проектант на общия градоустрой-ствен план и" се заличават.</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7. Досегашните ал. 6 и 7 стават съответно ал. 9 и 10.</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8. Досегашната ал. 8 става ал. 11 и се изменя так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1/ За обектите, като рудници, кариери, язовири, летища, авто-магистрали, жп линии, пътища, електропроводи и др., засягащи земеделска земя на повече от петима собственици, те се уведомяват, като кметът на населеното място, в чиито землища се предвижда изграждането на обекта, обявява на видни и достъпни места заповедта за назначаване на комисията по чл. 20 от ЗОЗЗ и протокола на комисията. Заинтересуваните собственици в 14-дневен срок от обявяването могат да обжалват заповед-та и протокола на комисията чрез кмета на населеното място до органа, издал заповедта за назначаване на комисият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xml:space="preserve">§ 18. </w:t>
      </w:r>
      <w:r>
        <w:rPr>
          <w:rFonts w:cs="HebarU" w:ascii="HebarU" w:hAnsi="HebarU"/>
          <w:sz w:val="24"/>
          <w:lang w:val="bg-BG"/>
        </w:rPr>
        <w:t>В чл. 31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В ал. 4 думата "предупреждава" се заменя със "се преду-преждав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Създава се ал. 5:</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5/ В случаите по ал. 4 в протокола на комисията се посочва съ-ществува ли възможност на инвеститора на обекта  или на собственика на земята да бъде предложена друга земеделска земя от държавния позем-лен фонд или от общинския поземлен фонд от по-ниска категория в също-то землище, която той да закупи или да замени със собствена земя и вър-ху която може да бъде изграден предлаганият обект."</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xml:space="preserve">§ 19. </w:t>
      </w:r>
      <w:r>
        <w:rPr>
          <w:rFonts w:cs="HebarU" w:ascii="HebarU" w:hAnsi="HebarU"/>
          <w:sz w:val="24"/>
          <w:lang w:val="bg-BG"/>
        </w:rPr>
        <w:t>В чл. 33, ал. 1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Създава се нова т. 6:</w:t>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sz w:val="24"/>
          <w:lang w:val="bg-BG"/>
        </w:rPr>
        <w:t>"6. за площите, предвидени за включване в границите на общите градоустройствени планове, застроително-регулационните планове и околовръстните полигони на населените места, промишлените, курортните и вилните зони, се описват мотивите за тов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Досегашните т. 6, 7 и 8 стават съответно т. 7, 8 и 9.</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b/>
          <w:b/>
          <w:sz w:val="24"/>
          <w:lang w:val="bg-BG"/>
        </w:rPr>
      </w:pPr>
      <w:r>
        <w:rPr>
          <w:rFonts w:cs="HebarU" w:ascii="HebarU" w:hAnsi="HebarU"/>
          <w:b/>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xml:space="preserve">§ 20. </w:t>
      </w:r>
      <w:r>
        <w:rPr>
          <w:rFonts w:cs="HebarU" w:ascii="HebarU" w:hAnsi="HebarU"/>
          <w:sz w:val="24"/>
          <w:lang w:val="bg-BG"/>
        </w:rPr>
        <w:t>В чл. 34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В ал. 1, т. 4 думите "Земя и поземлена собственост" се заменят с "Поземлена собственост".</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В ал. 1, т. 4, буква "а" числата "1:2000" се заменят с "1:5000".</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3. В ал. 1, т. 6 думите "Земя и поземлена собственост" се заменят с "Поземлена собственост".</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4. В ал. 1 се създават т. 9 и 10:</w:t>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sz w:val="24"/>
          <w:lang w:val="bg-BG"/>
        </w:rPr>
        <w:t>"9. предварителен генплан или застроително решение, а за крайпътните обекти - и проект за организация на движението;</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0. протокол с мотивирано становище на архитектурно-градо-устройствената комисия при общината по предложението, съобразено с предвижданията на действащите устройствени планове.</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5. Алинея 5 се изменя так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5/ При площадки за геоложки и други проучвания и трасета за подземни и въздушни обекти без промяна на предназначението на земята удостоверение за поливност и акт за категоризация не се прилагат."</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xml:space="preserve">§ 21. </w:t>
      </w:r>
      <w:r>
        <w:rPr>
          <w:rFonts w:cs="HebarU" w:ascii="HebarU" w:hAnsi="HebarU"/>
          <w:sz w:val="24"/>
          <w:lang w:val="bg-BG"/>
        </w:rPr>
        <w:t>В чл. 35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В ал. 1:</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а/ в т. 1, изречение второ думите "много собственици" се заменят с "повече от петима собственици" и думите "чл. 30, ал. 8" се заменят с      "чл. 30, ал. 11";</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б/ точка 2 се изменя так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поземлената комисия при невъзстановена собственост върху земеделската земя по реда на ЗСПЗЗ. В становището на поземлената комисия се изяснява етапът на възстановяване на собственостт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в/ точка 3 се изменя так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3. общинската администрация - техническата служба, относно изградените инженерни мрежи, комуникации и подземни съоръжения, засягащи площадката /трасето/. При наличие на изградени съоръжения се прилага копие от кадастър /подземен и надземен/;"</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г/ в т. 5 думите "за всички обекти" се заменят с "когато комисията е назначена от областния управител или от кмета на общинат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д/ точка 6 се изменя так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6. Министерството на земеделието, горите и аграрната реформа - когато се засягат земи от държавния горски фонд.";</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е/ точка 7 се изменя так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7. Главното управление на пътищата и направление КАТ - "Пътна полиция", при Дирекцията на Националната полиция - когато площадката /трасето, теренът/ отстои до 500 м от оста на съществуваща или проек-тирана автомагистрала, първокласен път и път независимо от класа му на разстояние до 10 км от изграден граничен контролно-пропускателен пункт. Когато площадката /трасето, теренът/ отстои до 300 м от оста на път от републиканската пътна мрежа от втори, трети и четвърти клас, преписката се съгласува със съответното пътно управление и с направление "Пътна полиция" /КАТ/ при Столичната дирекция на вътрешните работи /СДВР/ или със сектор КАТ - "Пътна полиция", при районната дирекция на вътрешните работи /РДВР/."</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Създава се нова ал. 2:</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Преписката се съгласува едновременно с ведомствата, посочени в ал. 1, т. 4, 5, 6, 7 и 8. За съгласуване с тези ведомства се изпращат копия от документите по чл. 34."</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3. Досегашната ал. 2 става ал. 3 и в нея думите "получаване на комплектуваната преписка" се заменят със "завеждане на комплектуваната преписка в деловодството на ведомството."</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 xml:space="preserve">4. Досегашните ал. 3 и 4 стават съответно ал. 4 и 5. </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22.</w:t>
      </w:r>
      <w:r>
        <w:rPr>
          <w:rFonts w:cs="HebarU" w:ascii="HebarU" w:hAnsi="HebarU"/>
          <w:sz w:val="24"/>
          <w:lang w:val="bg-BG"/>
        </w:rPr>
        <w:t xml:space="preserve"> В чл. 36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В ал. 2, т. 2 накрая се добавя "и когато се предлага включване на земя в границите на общите градоустройствени планове, застроително-регулационните планове и околовръстните полигони на населените места, промишлените и вилните зони".</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Създава се ал. 5:</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5/ Когато едно от ведомствата не изрази становище по препис-ката в 14-дневен срок, предложението може да бъде внесено за разглеж-дане в Комисията за земеделските земи. В този случай към преписката се прилага копие от писмото до това ведомство, заведено в деловодството му."</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23.</w:t>
      </w:r>
      <w:r>
        <w:rPr>
          <w:rFonts w:cs="HebarU" w:ascii="HebarU" w:hAnsi="HebarU"/>
          <w:sz w:val="24"/>
          <w:lang w:val="bg-BG"/>
        </w:rPr>
        <w:t xml:space="preserve"> В чл. 38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sz w:val="24"/>
          <w:lang w:val="bg-BG"/>
        </w:rPr>
        <w:t>1. В ал. 2 думите "генералнозастроителен план с вертикална планировка в работна фаза" се заменят със "застроително решение, застроителен и регулационен план или генплан".</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Алинеи 4 и 5 се изменят так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4/ Застроителното решение, съответно генпланът, се съгласува с техническата служба на съответната общин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5/ Собственикът на земеделска земя, върху която е утвърдена площадка /трасе, терен/ за проектиране на обект, който става публична държавна или публична общинска собственост, ползва безвъзмездно земята по първоначалното й предназначение, докато бъде отчуждена, но няма право да създава дълготрайни материални активи върху тази зем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24.</w:t>
      </w:r>
      <w:r>
        <w:rPr>
          <w:rFonts w:cs="HebarU" w:ascii="HebarU" w:hAnsi="HebarU"/>
          <w:sz w:val="24"/>
          <w:lang w:val="bg-BG"/>
        </w:rPr>
        <w:t xml:space="preserve"> В чл. 39, ал. 1 думите "до 3 дка" се заменят с "до 5 дка" и думите "и при по-голям размер на земя" се заменят с "или земята е".</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25.</w:t>
      </w:r>
      <w:r>
        <w:rPr>
          <w:rFonts w:cs="HebarU" w:ascii="HebarU" w:hAnsi="HebarU"/>
          <w:sz w:val="24"/>
          <w:lang w:val="bg-BG"/>
        </w:rPr>
        <w:t xml:space="preserve"> В чл. 40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В ал. 1 думите "утвърден генералнозастроителен /парцеларен/ план" се заменят със "съгласувани с техническата служба на общината застроително решение, генплан или парцеларен план".</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В ал. 2 се правят следните измене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а/ точка 2 се изменя так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съгласуваното застроително решение или генплан - в                   2 екземпляра";</w:t>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sz w:val="24"/>
          <w:lang w:val="bg-BG"/>
        </w:rPr>
        <w:t>б/ в т. 3 думите "утвърдения генералнозастроителен план" се заменят със "съгласуваното застроително решение, одобрения застрои-телен и регулационен план или генплан";</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в/ в т. 4 думата "утвърденият" се заменя със "съгласуваният".</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3. Създават се нови ал. 3 и 4:</w:t>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sz w:val="24"/>
          <w:lang w:val="bg-BG"/>
        </w:rPr>
        <w:t>"/3/ Когато земята е собственост на физическо лице и върху нея е утвърдена площадка /трасе/ за изграждане на обект, представляващ частна държавна собственост или частна общинска собственост, юриди-ческото лице, изграждащо обекта, е длъжно да придобие собственост върху земята чрез закупуване или чрез замяна, след което предлага промяна на нейното предназначение по реда на ал. 1 и 2.</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4/ Когато земята е държавен поземлен фонд или общински поземлен фонд и върху нея е утвърдена площадка /трасе/ за изграждане на обект от физическо или юридическо лице, то е длъжно да придобие собственост върху земята чрез закупуване или замяна след промяна на нейното предназначение по реда на ал. 1 и 2."</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4. Досегашната ал. 3 става ал. 5.</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26.</w:t>
      </w:r>
      <w:r>
        <w:rPr>
          <w:rFonts w:cs="HebarU" w:ascii="HebarU" w:hAnsi="HebarU"/>
          <w:sz w:val="24"/>
          <w:lang w:val="bg-BG"/>
        </w:rPr>
        <w:t xml:space="preserve"> В чл. 41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Създава се нова ал. 3:</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3/ В решението на комисията се посочва размерът на таксата, която следва да се заплати по чл. 30 от ЗОЗЗ за цялата площ или за съответния етап."</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Досегашната ал. 3 става ал. 4 и се изменя так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4/ Решението за промяна на предназначението на земята влиза в сила, след като бъде заплатена дължимата такса за обект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27.</w:t>
      </w:r>
      <w:r>
        <w:rPr>
          <w:rFonts w:cs="HebarU" w:ascii="HebarU" w:hAnsi="HebarU"/>
          <w:sz w:val="24"/>
          <w:lang w:val="bg-BG"/>
        </w:rPr>
        <w:t xml:space="preserve"> В чл. 42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Алинеи 1 и 2 се отменят.</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Досегашната ал. 3 става ал. 1 и в нея думите "и отразените промени" се заличават.</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3. Създава се нова ал. 2:</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Регионалната служба към МЗГАР уведомява съответната поземлена комисия и изпраща копие от скицата на площадката за отразя-ване в плана за земеразделяне на размера и границите на земята с променено предназначение."</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28.</w:t>
      </w:r>
      <w:r>
        <w:rPr>
          <w:rFonts w:cs="HebarU" w:ascii="HebarU" w:hAnsi="HebarU"/>
          <w:sz w:val="24"/>
          <w:lang w:val="bg-BG"/>
        </w:rPr>
        <w:t xml:space="preserve"> В чл. 43 ал. 1 се изменя така:</w:t>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sz w:val="24"/>
          <w:lang w:val="bg-BG"/>
        </w:rPr>
        <w:t>"/1/ Разрешение за строеж на физическо или юридическо лице върху собствена земя може да бъде издадено, след като има влязло в си-ла решение на Комисията за земеделските земи за промяна на предназна-чението на земята и е издадено удостоверение по реда на чл. 42."</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29.</w:t>
      </w:r>
      <w:r>
        <w:rPr>
          <w:rFonts w:cs="HebarU" w:ascii="HebarU" w:hAnsi="HebarU"/>
          <w:sz w:val="24"/>
          <w:lang w:val="bg-BG"/>
        </w:rPr>
        <w:t xml:space="preserve"> В чл. 44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sz w:val="24"/>
          <w:lang w:val="bg-BG"/>
        </w:rPr>
        <w:t>1. В ал. 1 думите "утвърден генералнозастроителен /парцеларен/ план" се заменят със "съгласувано с техническата служба на общината застроително решение, генплан или парцеларен план" и думите "обекти за държавни или общински нужди" се заменят с "обекти за публични държавни нужди или за публични общински нужди".</w:t>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sz w:val="24"/>
          <w:lang w:val="bg-BG"/>
        </w:rPr>
        <w:t>2. В ал. 2, т. 1 накрая точката и запетаята се заменя със запетая и се добавя "както и за включване на земи в границите на общите градоустройствени и застроително-регулационни планове и околовръстни полигони на населени места, промишлени, курортни и вилни зони;".</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3. Създава се нова ал. 4.:</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4/ Едногодишният срок по ал. 2 не се отнася за утвърдени трасета на автомагистрали, пътища от I, II и III клас, жп линии, електро-проводи, газопроводи, нефтопроводи и за утвърдени площадки за рудници, електроцентрали, депа за твърди битови отпадъци за градове с над            100 000 жители и други промишлени обекти с национално значение."</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4. Досегашната ал. 4 става ал. 5.</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30.</w:t>
      </w:r>
      <w:r>
        <w:rPr>
          <w:rFonts w:cs="HebarU" w:ascii="HebarU" w:hAnsi="HebarU"/>
          <w:sz w:val="24"/>
          <w:lang w:val="bg-BG"/>
        </w:rPr>
        <w:t xml:space="preserve"> В чл. 45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Създава се нова ал. 2:</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В решението на комисията се посочва размерът на таксата, която следва да се заплати по чл. 30 от ЗОЗЗ за цялата площ на обекта или за съответния етап."</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Досегашната ал. 2 става ал. 3 и в нея думите "държавни и общински нужди" се заменят с "публични държавни нужди или публични общински нужди".</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3. Досегашната ал. 3 става ал. 4.</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31.</w:t>
      </w:r>
      <w:r>
        <w:rPr>
          <w:rFonts w:cs="HebarU" w:ascii="HebarU" w:hAnsi="HebarU"/>
          <w:sz w:val="24"/>
          <w:lang w:val="bg-BG"/>
        </w:rPr>
        <w:t xml:space="preserve"> В чл. 46 ал. 5 се отмен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32.</w:t>
      </w:r>
      <w:r>
        <w:rPr>
          <w:rFonts w:cs="HebarU" w:ascii="HebarU" w:hAnsi="HebarU"/>
          <w:sz w:val="24"/>
          <w:lang w:val="bg-BG"/>
        </w:rPr>
        <w:t xml:space="preserve"> Член 47 се отмен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33.</w:t>
      </w:r>
      <w:r>
        <w:rPr>
          <w:rFonts w:cs="HebarU" w:ascii="HebarU" w:hAnsi="HebarU"/>
          <w:sz w:val="24"/>
          <w:lang w:val="bg-BG"/>
        </w:rPr>
        <w:t xml:space="preserve"> В чл. 48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Алинея 1 се отмен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Досегашната ал. 2 става ал. 1.</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3. Създава се нова ал. 2:</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Регионалната служба към МЗГАР уведомява съответната по-землена комисия и й изпраща копие от скицата на площадката /трасето/ за отразяване в плана за земеразделяне на размера и границите на земята с променено предназначение."</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34.</w:t>
      </w:r>
      <w:r>
        <w:rPr>
          <w:rFonts w:cs="HebarU" w:ascii="HebarU" w:hAnsi="HebarU"/>
          <w:sz w:val="24"/>
          <w:lang w:val="bg-BG"/>
        </w:rPr>
        <w:t xml:space="preserve"> В чл. 49 ал. 1 се изменя так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Разрешение за строеж на обект, представляващ публична държавна нужда или публична общински нужда, се издава само след като има влязло в сила решение на Комисията за земеделските земи за промяна на предназначението на земята, земята е отчуждена, собственикът е обезщетен и е издадено удостоверение по реда на чл. 48."</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35.</w:t>
      </w:r>
      <w:r>
        <w:rPr>
          <w:rFonts w:cs="HebarU" w:ascii="HebarU" w:hAnsi="HebarU"/>
          <w:sz w:val="24"/>
          <w:lang w:val="bg-BG"/>
        </w:rPr>
        <w:t xml:space="preserve"> В чл. 50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Алинея 1 се изменя так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Физически и юридически лица - собственици на сгради и съоръжения, изградени върху земеделска земя след 1 юли 1973 г., без да са извършени процедурите по отменения Закон за опазване на обра-ботваемата земя и пасищата, съответно по Закона за опазване на земеделските земи, са длъжни да внесат мотивирано предложение в Комисията за земеделските земи за промяна на предназначението на застроената земя и на прилежащите площи за функционирането на обект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Създава се ал. 4:</w:t>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sz w:val="24"/>
          <w:lang w:val="bg-BG"/>
        </w:rPr>
        <w:t xml:space="preserve">"/4/ Разпоредбите на този раздел не се прилагат по отношение на сградите и съоръженията, изградени от трудовокооперативните земеделски стопанства, земеделските кооперации и организациите, прекратени по реда на </w:t>
      </w:r>
      <w:r>
        <w:rPr>
          <w:rFonts w:cs="HebarU" w:ascii="HebarU" w:hAnsi="HebarU"/>
          <w:b/>
          <w:sz w:val="24"/>
          <w:lang w:val="bg-BG"/>
        </w:rPr>
        <w:t>§</w:t>
      </w:r>
      <w:r>
        <w:rPr>
          <w:rFonts w:cs="HebarU" w:ascii="HebarU" w:hAnsi="HebarU"/>
          <w:sz w:val="24"/>
          <w:lang w:val="bg-BG"/>
        </w:rPr>
        <w:t xml:space="preserve"> 12 от Преходните и заключителните разпоредби на Закона за собствеността и ползването на земеделските земи."</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36.</w:t>
      </w:r>
      <w:r>
        <w:rPr>
          <w:rFonts w:cs="HebarU" w:ascii="HebarU" w:hAnsi="HebarU"/>
          <w:sz w:val="24"/>
          <w:lang w:val="bg-BG"/>
        </w:rPr>
        <w:t xml:space="preserve"> В чл. 51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Алинея 1 се изменя так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За обекта се комплектува преписка, към която се прилагат:</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документ за собственост на изградените сгради и съоръжения;</w:t>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sz w:val="24"/>
          <w:lang w:val="bg-BG"/>
        </w:rPr>
        <w:t>2. документ за собственост на земята, когато собственикът на сградите е собственик на земят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3. кадастрален план в мащаб 1:500 до 1:5000 в координатна система 1970 г. с координати на чупките, върху който са нанесени изградените сгради и съоръжения - в 2 екземпляр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4. удостоверение поливна ли е застроената зем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5. акт за категорията на земята преди извършване на строи-телството, издаден по реда на Наредбата за категоризиране на земедел-ските земи при промяна на тяхното предназначение."</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В ал. 2 думите "към докладната записка и замества документа от общинската администрация, посочен в ал. 1, т. 1" се заменят с "към препискат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3. Създават се ал. 3, 4 и 5:</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3/ Когато обектът е приет и въведен в експлоатация по установения ред, независимо че предназначението на земята не е променено, копие от протокола за държавно приемане се прилага към препискат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4/ Преписката се съгласува с:</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районната инспекция по околната среда /РИОС/, ХЕИ и Противопожарната охрана, които изразяват становище относно допустимостта и/или узаконяемостта на обект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поземлената комисия, в становището на която се пояснява какво решение е постановено за застроената земя - признато право на собственост, отказ или възстановена собственост, и се взема отношение по размера на земят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3. техническата служба на общинската администрация, в становището на която се взема отношение относно допустимостта и/или узаконяемостта на обекта и относно размера на исканата площ и се посочва годината на изграждане на сградите и съоръженията.</w:t>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sz w:val="24"/>
          <w:lang w:val="bg-BG"/>
        </w:rPr>
        <w:t>/5/ Собственикът на изградените сгради и съоръжения изготвя докладна записка до Комисията за земеделските земи, към която се прилагат документите и становищата, посочени в предходните алинеи. Комплектуваната преписка се внася чрез съответната регионална служба на МЗГАР в Комисията за земеделските земи след проверка и заверка на приложените документи."</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37.</w:t>
      </w:r>
      <w:r>
        <w:rPr>
          <w:rFonts w:cs="HebarU" w:ascii="HebarU" w:hAnsi="HebarU"/>
          <w:sz w:val="24"/>
          <w:lang w:val="bg-BG"/>
        </w:rPr>
        <w:t xml:space="preserve"> В чл. 53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Алинея 2 се изменя так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Собственикът на сградите и съоръженията придобива собственост върху земята, на която е извършено строителство, чрез замяна с равностойна земя или чрез заплащане на стойността й по оценка, приета от МЗГАР."</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Алинея 3 се изменя так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3/ Застроената земя, чието предназначение се променя, се оценява от лицензиран оценител по глава седма "Базисни цени при определяне на пазарните цени на недвижимите имоти" от Правилника за прилагане на Закона за държавната собственост. Когато застроената земя е извън строителните граници на населеното място или вилната зона, тя се оценява като попадаща в последната зона или категория съобразно функционалния тип на населеното място по чл. 97, 98 или 99 от ППЗДС и по Наредбата за базисните цени на земеделските земи."</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3. В ал. 4 думите "Средствата по ал. 1, 2 и 3 се внасят" се заменят със "Заменената земеделска земя се включва в държавния поземлен фонд или стойността на земята се заплаща" и накрая се добавя "след одобряване на оценката от МЗГАР и сключване на договор с министъра за замяна или за покупко-продажб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38.</w:t>
      </w:r>
      <w:r>
        <w:rPr>
          <w:rFonts w:cs="HebarU" w:ascii="HebarU" w:hAnsi="HebarU"/>
          <w:sz w:val="24"/>
          <w:lang w:val="bg-BG"/>
        </w:rPr>
        <w:t xml:space="preserve"> В чл. 54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В ал. 1 се създава изречение второ:</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В този случай се прилага становище на поземлената комисия, в което се изяснява на какъв етап е възстановяването на собствеността върху земята в землището и какво решение е постановено за застроената земя - признато право на собственост, отказ или възстановяване на собственостт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Създават се ал. 3 и 4:</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3/ Когато земеделската земя е застроена след възстановяване на собствеността по реда на ЗСПЗЗ, промяна на нейното предназначение може да се предлага само от собственика на земят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4/ В случаите по ал. 2 и 3 земята не се заплащ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39.</w:t>
      </w:r>
      <w:r>
        <w:rPr>
          <w:rFonts w:cs="HebarU" w:ascii="HebarU" w:hAnsi="HebarU"/>
          <w:sz w:val="24"/>
          <w:lang w:val="bg-BG"/>
        </w:rPr>
        <w:t xml:space="preserve"> В чл. 55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Алинея 1 се отмен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Досегашната ал. 2 става ал. 1.</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3. Създава се нова ал. 2:</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Регионалната служба към МЗГАР уведомява съответната поземлена комисия и й изпраща копие от кадастралния план на площадката на обекта за отразяване в плана за земеразделяне на размера и границите на земята с променено предназначение."</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40.</w:t>
      </w:r>
      <w:r>
        <w:rPr>
          <w:rFonts w:cs="HebarU" w:ascii="HebarU" w:hAnsi="HebarU"/>
          <w:sz w:val="24"/>
          <w:lang w:val="bg-BG"/>
        </w:rPr>
        <w:t xml:space="preserve"> В чл. 56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Създава се нова ал. 2:</w:t>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sz w:val="24"/>
          <w:lang w:val="bg-BG"/>
        </w:rPr>
        <w:t>"/2/ По реда на ал. 1 се ползват земи, които са необходими временно при изграждането на подземни и въздушни линейни обекти."</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Досегашната ал. 2 става ал. 3 и в нея думите "и за други неземеделски нужди" се заличават.</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41.</w:t>
      </w:r>
      <w:r>
        <w:rPr>
          <w:rFonts w:cs="HebarU" w:ascii="HebarU" w:hAnsi="HebarU"/>
          <w:sz w:val="24"/>
          <w:lang w:val="bg-BG"/>
        </w:rPr>
        <w:t xml:space="preserve"> В чл. 57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Създава се нова ал. 2:</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При невъзстановена собственост върху земеделската земя договорът се сключва с кмета на съответната общин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Досегашните ал. 2, 3 и 4 стават съответно ал. 3, 4 и 5.</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42.</w:t>
      </w:r>
      <w:r>
        <w:rPr>
          <w:rFonts w:cs="HebarU" w:ascii="HebarU" w:hAnsi="HebarU"/>
          <w:sz w:val="24"/>
          <w:lang w:val="bg-BG"/>
        </w:rPr>
        <w:t xml:space="preserve"> В чл. 59, ал. 2 изречение второ се изменя так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Той е длъжен да предложи промяна на предназначението на земята по реда на раздел IV "Промяна на предназначението на земеделска земя, върху която е извършено незаконно строителство" от тази глава, като заплаща таксата по чл. 30 от ЗОЗЗ в двоен размер независимо от всички други дължими обезщетения на собственика на земят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43.</w:t>
      </w:r>
      <w:r>
        <w:rPr>
          <w:rFonts w:cs="HebarU" w:ascii="HebarU" w:hAnsi="HebarU"/>
          <w:sz w:val="24"/>
          <w:lang w:val="bg-BG"/>
        </w:rPr>
        <w:t xml:space="preserve"> В чл. 60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Създава се нова ал. 2:</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Не се заплаща такса за промяна на предназначението на земята в следните случаи:</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когато земята се включва в горския фонд за залесяване;</w:t>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sz w:val="24"/>
          <w:lang w:val="bg-BG"/>
        </w:rPr>
        <w:t>2. когато в границите на застроително-регулационните планове на населеното място се включва изключена преди това земя, която при изключването й е била застроена и собствеността върху нея е запазена или собствеността върху земята е възстановена по реда на чл. 18ж, ал. 1 от Правилника за прилагане на Закона за собствеността и ползването на земеделските земи."</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Досегашната ал. 2 става ал. 3.</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44.</w:t>
      </w:r>
      <w:r>
        <w:rPr>
          <w:rFonts w:cs="HebarU" w:ascii="HebarU" w:hAnsi="HebarU"/>
          <w:sz w:val="24"/>
          <w:lang w:val="bg-BG"/>
        </w:rPr>
        <w:t xml:space="preserve"> В чл. 61 ал. 2 се отмен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45.</w:t>
      </w:r>
      <w:r>
        <w:rPr>
          <w:rFonts w:cs="HebarU" w:ascii="HebarU" w:hAnsi="HebarU"/>
          <w:sz w:val="24"/>
          <w:lang w:val="bg-BG"/>
        </w:rPr>
        <w:t xml:space="preserve"> В чл. 62, ал. 1 накрая се добавя "въз основа на постъпили заявки от общините".</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46.</w:t>
      </w:r>
      <w:r>
        <w:rPr>
          <w:rFonts w:cs="HebarU" w:ascii="HebarU" w:hAnsi="HebarU"/>
          <w:sz w:val="24"/>
          <w:lang w:val="bg-BG"/>
        </w:rPr>
        <w:t xml:space="preserve"> В чл. 64, ал. 1 се създава изречение трето:</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Посоченият едногодишен срок не се отнася за утвърдени трасе-та на автомагистрали, пътища от I, II и III клас, жп линии, електропроводи, газопроводи, нефтопроводи и за утвърдени площадки за рудници, електроцентрали, депа за твърди битови отпадъци на градове с над            100 000 жители и други промишлени обекти с национално значение."</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47.</w:t>
      </w:r>
      <w:r>
        <w:rPr>
          <w:rFonts w:cs="HebarU" w:ascii="HebarU" w:hAnsi="HebarU"/>
          <w:sz w:val="24"/>
          <w:lang w:val="bg-BG"/>
        </w:rPr>
        <w:t xml:space="preserve"> В чл. 65, ал. 1 думите "за собствените си нужди" се заличават.</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48.</w:t>
      </w:r>
      <w:r>
        <w:rPr>
          <w:rFonts w:cs="HebarU" w:ascii="HebarU" w:hAnsi="HebarU"/>
          <w:sz w:val="24"/>
          <w:lang w:val="bg-BG"/>
        </w:rPr>
        <w:t xml:space="preserve"> В чл. 66 ал. 4 се отмен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49.</w:t>
      </w:r>
      <w:r>
        <w:rPr>
          <w:rFonts w:cs="HebarU" w:ascii="HebarU" w:hAnsi="HebarU"/>
          <w:sz w:val="24"/>
          <w:lang w:val="bg-BG"/>
        </w:rPr>
        <w:t xml:space="preserve"> В чл. 67, ал. 2 думите "или на заповедта по чл. 28 от ЗОЗЗ" се заличават.</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50.</w:t>
      </w:r>
      <w:r>
        <w:rPr>
          <w:rFonts w:cs="HebarU" w:ascii="HebarU" w:hAnsi="HebarU"/>
          <w:sz w:val="24"/>
          <w:lang w:val="bg-BG"/>
        </w:rPr>
        <w:t xml:space="preserve"> В чл. 68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В ал. 3:</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а/ създава се нова т. 2:</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заместник-председатели - заместник-министър на земеделието, горите и аграрната реформа и заместник-министър на регионалното развитие и благоустройството;"</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б/ досегашната т. 2 става т. 3 и се изменя так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3. секретар - началникът на управление "Земя и земеползване";"</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в/ досегашната т. 3 става т. 4 и в нея думите "Министерството на правосъдието" се заменят с "Министерството на правосъдието и правната евроинтеграц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Създава се нова ал. 5:</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5/ Председателят на комисията за земеделските земи може да включва в състава на комисията и независими експерти."</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3. Досегашната ал. 5 става ал. 6 и в нея накрая точката се заменя със запетая и се добавя "както и представител на съответната областна управ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4. Създава се ал. 7:</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7/ Когато се обсъжда обект, представляващ неотложни общин-ски нужди, или включване на земи в ОГП и ЗРП на населените места, на промишлени, курортни и вилни зони, председателят на Комисията за земе-делските земи по своя преценка може да покани за участие в заседанието главния архитект на съответната общин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51.</w:t>
      </w:r>
      <w:r>
        <w:rPr>
          <w:rFonts w:cs="HebarU" w:ascii="HebarU" w:hAnsi="HebarU"/>
          <w:sz w:val="24"/>
          <w:lang w:val="bg-BG"/>
        </w:rPr>
        <w:t xml:space="preserve"> В чл. 69, ал. 2 думите "Главно управление "Земя и поземлена собственост" се заменят с "управление "Земя и земеползване".</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52.</w:t>
      </w:r>
      <w:r>
        <w:rPr>
          <w:rFonts w:cs="HebarU" w:ascii="HebarU" w:hAnsi="HebarU"/>
          <w:sz w:val="24"/>
          <w:lang w:val="bg-BG"/>
        </w:rPr>
        <w:t xml:space="preserve"> В чл. 70 ал. 2 се изменя так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Препис-извлечение от решението за всеки обект се предоставя на заинтересуваното физическо или юридическо лице и на съответната общинска администрация в 3-месечен срок от поста-новяването му. След изтичането на този срок решението може да бъде отменено по предложение на секретаря на Комисията за земеделските земи."</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53.</w:t>
      </w:r>
      <w:r>
        <w:rPr>
          <w:rFonts w:cs="HebarU" w:ascii="HebarU" w:hAnsi="HebarU"/>
          <w:sz w:val="24"/>
          <w:lang w:val="bg-BG"/>
        </w:rPr>
        <w:t xml:space="preserve"> Създава се чл. 70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Чл. 70а. Комисията за земеделските земи разглежда и се произнася с решение по:</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план-сметката за приходите и разходите на средствата по Националния фонд "Опазване и подобряване на продуктивните качества на земеделските земи" преди внасянето й в Министерския съвет;</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поименните списъци на обектите за финансиране със средства от националния фонд по т. 1."</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54.</w:t>
      </w:r>
      <w:r>
        <w:rPr>
          <w:rFonts w:cs="HebarU" w:ascii="HebarU" w:hAnsi="HebarU"/>
          <w:sz w:val="24"/>
          <w:lang w:val="bg-BG"/>
        </w:rPr>
        <w:t xml:space="preserve"> В Преходните и заключителните разпоредби се правят следните изменения:</w:t>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sz w:val="24"/>
          <w:lang w:val="bg-BG"/>
        </w:rPr>
        <w:t xml:space="preserve">1. В </w:t>
      </w:r>
      <w:r>
        <w:rPr>
          <w:rFonts w:cs="HebarU" w:ascii="HebarU" w:hAnsi="HebarU"/>
          <w:b/>
          <w:sz w:val="24"/>
          <w:lang w:val="bg-BG"/>
        </w:rPr>
        <w:t>§</w:t>
      </w:r>
      <w:r>
        <w:rPr>
          <w:rFonts w:cs="HebarU" w:ascii="HebarU" w:hAnsi="HebarU"/>
          <w:sz w:val="24"/>
          <w:lang w:val="bg-BG"/>
        </w:rPr>
        <w:t xml:space="preserve"> 2 ал. 3 се отменя.</w:t>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sz w:val="24"/>
          <w:lang w:val="bg-BG"/>
        </w:rPr>
        <w:t xml:space="preserve">2. В </w:t>
      </w:r>
      <w:r>
        <w:rPr>
          <w:rFonts w:cs="HebarU" w:ascii="HebarU" w:hAnsi="HebarU"/>
          <w:b/>
          <w:sz w:val="24"/>
          <w:lang w:val="bg-BG"/>
        </w:rPr>
        <w:t>§</w:t>
      </w:r>
      <w:r>
        <w:rPr>
          <w:rFonts w:cs="HebarU" w:ascii="HebarU" w:hAnsi="HebarU"/>
          <w:sz w:val="24"/>
          <w:lang w:val="bg-BG"/>
        </w:rPr>
        <w:t xml:space="preserve"> 3 се правят следните измене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а/ в ал. 1 след думите "от отменения ЗООЗП" се добавя "и изграждането на обекта е започнало";</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б/ алинея 2 се изменя така:</w:t>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sz w:val="24"/>
          <w:lang w:val="bg-BG"/>
        </w:rPr>
        <w:t>"/2/ Когато вноската по чл. 15 от отменения ЗООЗП не е заплате-на, но изграждането на обекта е започнало, се заплаща таксата по чл. 30 от ЗОЗЗ в двоен размер и се издава удостоверение по чл. 55. Когато из-граждането на обекта не е започнало и 3-годишният срок не е изтекъл, се заплаща таксата по чл. 30 от ЗОЗЗ и се издава удостоверение по чл. 42 или по чл. 48.";</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в/ в ал. 3 след думите "не е започнало" се добавя "независимо дали вноската по чл. 15 от ЗООЗП, съответно таксата по чл. 30 от ЗОЗЗ, е заплатен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55.</w:t>
      </w:r>
      <w:r>
        <w:rPr>
          <w:rFonts w:cs="HebarU" w:ascii="HebarU" w:hAnsi="HebarU"/>
          <w:sz w:val="24"/>
          <w:lang w:val="bg-BG"/>
        </w:rPr>
        <w:t xml:space="preserve"> Навсякъде думите "Министерството /министърът, мини-стъра, зам.-министър/ на земеделието и хранителната промишленост             /МЗХП/", "Министерството на околната среда" /"МОС/", "Министерството на териториалното развитие и строителството" /"МТРС"/ се заменят съот-ветно с "Министерството /министърът, министъра, заместник-министър/ на земеделието, горите и аграрната реформа /МЗГАР/", "Министерството на околната среда и водите " /"МОСВ"/, "Министерството на регионалното развитие и благоустройството" /"МРРБ"/  и думите "Комитета по горите" се заличават.</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56.</w:t>
      </w:r>
      <w:r>
        <w:rPr>
          <w:rFonts w:cs="HebarU" w:ascii="HebarU" w:hAnsi="HebarU"/>
          <w:sz w:val="24"/>
          <w:lang w:val="bg-BG"/>
        </w:rPr>
        <w:t xml:space="preserve"> В приложение N 1 към чл. 42 се правят следните изменения:</w:t>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sz w:val="24"/>
          <w:lang w:val="bg-BG"/>
        </w:rPr>
        <w:t>1. В заглавието думите "ал. 3" се заменят с "ал. 1".</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Думите "Земя и поземлена собственост" към МЗХП" се заменят с "Поземлена собственост" към МЗГАР".</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3. В т. 4 думата "генералнозастроителен" се заменя с "генерален" и думите "и общинската поземлена комисия" се заличават.</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57.</w:t>
      </w:r>
      <w:r>
        <w:rPr>
          <w:rFonts w:cs="HebarU" w:ascii="HebarU" w:hAnsi="HebarU"/>
          <w:sz w:val="24"/>
          <w:lang w:val="bg-BG"/>
        </w:rPr>
        <w:t xml:space="preserve"> В приложение N 2 към чл. 48 се правят следните измене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В заглавието думите "ал. 2" се заменят с "ал. 1".</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Думите "Земя и поземлена собственост" към МЗХП" се заменят с "Поземлена собственост" към МЗГАР".</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3. В т. 3 думата "генералнозастроителен" се заменя с "генерален" и думите "и от общинската поземлена комисия" се заличават.</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58.</w:t>
      </w:r>
      <w:r>
        <w:rPr>
          <w:rFonts w:cs="HebarU" w:ascii="HebarU" w:hAnsi="HebarU"/>
          <w:sz w:val="24"/>
          <w:lang w:val="bg-BG"/>
        </w:rPr>
        <w:t xml:space="preserve"> В приложение N 3 към чл. 55 се правят следните измене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В заглавието думите "ал. 2" се заменят с "ал. 1".</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Думите "Земя и поземлена собственост" към МЗХП" се заменят с "Поземлена собственост" към МЗГАР".</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3. В т. 3 думата "генералнозастроителен" се заменя с "генерален" и думите "и от общинската поземлена комисия" се заличават.</w:t>
      </w:r>
    </w:p>
    <w:p>
      <w:pPr>
        <w:pStyle w:val="Normal"/>
        <w:tabs>
          <w:tab w:val="clear" w:pos="720"/>
          <w:tab w:val="left" w:pos="1134" w:leader="none"/>
          <w:tab w:val="left" w:pos="1701" w:leader="none"/>
          <w:tab w:val="left" w:pos="6180" w:leader="none"/>
        </w:tabs>
        <w:spacing w:lineRule="atLeast" w:line="190"/>
        <w:ind w:left="1" w:right="1" w:firstLine="851"/>
        <w:rPr>
          <w:rFonts w:ascii="HebarU" w:hAnsi="HebarU" w:cs="HebarU"/>
          <w:b/>
          <w:b/>
          <w:sz w:val="24"/>
          <w:lang w:val="bg-BG"/>
        </w:rPr>
      </w:pPr>
      <w:r>
        <w:rPr>
          <w:rFonts w:cs="HebarU" w:ascii="HebarU" w:hAnsi="HebarU"/>
          <w:b/>
          <w:sz w:val="24"/>
          <w:lang w:val="bg-BG"/>
        </w:rPr>
      </w:r>
    </w:p>
    <w:p>
      <w:pPr>
        <w:pStyle w:val="Normal"/>
        <w:tabs>
          <w:tab w:val="clear" w:pos="720"/>
          <w:tab w:val="left" w:pos="1134" w:leader="none"/>
          <w:tab w:val="left" w:pos="1701" w:leader="none"/>
          <w:tab w:val="left" w:pos="6180" w:leader="none"/>
        </w:tabs>
        <w:spacing w:lineRule="atLeast" w:line="190"/>
        <w:ind w:left="1" w:right="1" w:firstLine="851"/>
        <w:rPr>
          <w:rFonts w:ascii="HebarU" w:hAnsi="HebarU" w:cs="HebarU"/>
          <w:b/>
          <w:b/>
          <w:sz w:val="24"/>
          <w:lang w:val="bg-BG"/>
        </w:rPr>
      </w:pPr>
      <w:r>
        <w:rPr>
          <w:rFonts w:cs="HebarU" w:ascii="HebarU" w:hAnsi="HebarU"/>
          <w:b/>
          <w:sz w:val="24"/>
          <w:lang w:val="bg-BG"/>
        </w:rPr>
        <w:t>МИНИСТЪР-ПРЕДСЕДАТЕЛ: /п/ Иван Костов</w:t>
      </w:r>
    </w:p>
    <w:p>
      <w:pPr>
        <w:pStyle w:val="Normal"/>
        <w:tabs>
          <w:tab w:val="clear" w:pos="720"/>
          <w:tab w:val="left" w:pos="1134" w:leader="none"/>
          <w:tab w:val="left" w:pos="1701" w:leader="none"/>
          <w:tab w:val="left" w:pos="6180" w:leader="none"/>
        </w:tabs>
        <w:spacing w:lineRule="atLeast" w:line="190"/>
        <w:ind w:left="1" w:right="1" w:firstLine="851"/>
        <w:rPr>
          <w:rFonts w:ascii="HebarU" w:hAnsi="HebarU" w:cs="HebarU"/>
          <w:b/>
          <w:b/>
          <w:sz w:val="24"/>
          <w:lang w:val="bg-BG"/>
        </w:rPr>
      </w:pPr>
      <w:r>
        <w:rPr>
          <w:rFonts w:cs="HebarU" w:ascii="HebarU" w:hAnsi="HebarU"/>
          <w:b/>
          <w:sz w:val="24"/>
          <w:lang w:val="bg-BG"/>
        </w:rPr>
      </w:r>
    </w:p>
    <w:p>
      <w:pPr>
        <w:pStyle w:val="Normal"/>
        <w:tabs>
          <w:tab w:val="clear" w:pos="720"/>
          <w:tab w:val="left" w:pos="1134" w:leader="none"/>
          <w:tab w:val="left" w:pos="1701" w:leader="none"/>
          <w:tab w:val="left" w:pos="6180" w:leader="none"/>
        </w:tabs>
        <w:spacing w:lineRule="atLeast" w:line="190"/>
        <w:ind w:left="1" w:right="1" w:firstLine="851"/>
        <w:rPr>
          <w:rFonts w:ascii="HebarU" w:hAnsi="HebarU" w:cs="HebarU"/>
          <w:b/>
          <w:b/>
          <w:sz w:val="24"/>
          <w:lang w:val="bg-BG"/>
        </w:rPr>
      </w:pPr>
      <w:r>
        <w:rPr>
          <w:rFonts w:cs="HebarU" w:ascii="HebarU" w:hAnsi="HebarU"/>
          <w:b/>
          <w:sz w:val="24"/>
          <w:lang w:val="bg-BG"/>
        </w:rPr>
        <w:t>МИНИСТЪР НА ДЪРЖАВНАТА</w:t>
      </w:r>
    </w:p>
    <w:p>
      <w:pPr>
        <w:pStyle w:val="Normal"/>
        <w:tabs>
          <w:tab w:val="clear" w:pos="720"/>
          <w:tab w:val="left" w:pos="1134" w:leader="none"/>
          <w:tab w:val="left" w:pos="1701" w:leader="none"/>
          <w:tab w:val="left" w:pos="6180" w:leader="none"/>
        </w:tabs>
        <w:spacing w:lineRule="atLeast" w:line="190"/>
        <w:ind w:left="1" w:right="1" w:firstLine="851"/>
        <w:rPr>
          <w:rFonts w:ascii="HebarU" w:hAnsi="HebarU" w:cs="HebarU"/>
          <w:b/>
          <w:b/>
          <w:sz w:val="24"/>
          <w:lang w:val="bg-BG"/>
        </w:rPr>
      </w:pPr>
      <w:r>
        <w:rPr>
          <w:rFonts w:cs="HebarU" w:ascii="HebarU" w:hAnsi="HebarU"/>
          <w:b/>
          <w:sz w:val="24"/>
          <w:lang w:val="bg-BG"/>
        </w:rPr>
        <w:t>АДМИНИСТРАЦИЯ: /п/ Марио Тагарински</w:t>
      </w:r>
    </w:p>
    <w:p>
      <w:pPr>
        <w:pStyle w:val="Normal"/>
        <w:tabs>
          <w:tab w:val="clear" w:pos="720"/>
          <w:tab w:val="left" w:pos="1134" w:leader="none"/>
          <w:tab w:val="left" w:pos="1701" w:leader="none"/>
          <w:tab w:val="left" w:pos="6180" w:leader="none"/>
        </w:tabs>
        <w:spacing w:lineRule="atLeast" w:line="190"/>
        <w:ind w:left="1" w:right="1" w:firstLine="1"/>
        <w:rPr>
          <w:rFonts w:ascii="HebarU" w:hAnsi="HebarU" w:cs="HebarU"/>
          <w:b/>
          <w:b/>
          <w:sz w:val="24"/>
          <w:lang w:val="bg-BG"/>
        </w:rPr>
      </w:pPr>
      <w:r>
        <w:rPr>
          <w:rFonts w:cs="HebarU" w:ascii="HebarU" w:hAnsi="HebarU"/>
          <w:b/>
          <w:sz w:val="24"/>
          <w:lang w:val="bg-BG"/>
        </w:rPr>
      </w:r>
    </w:p>
    <w:p>
      <w:pPr>
        <w:pStyle w:val="BlockText"/>
        <w:rPr>
          <w:rFonts w:ascii="HebarU" w:hAnsi="HebarU" w:cs="HebarU"/>
          <w:b w:val="false"/>
          <w:b w:val="false"/>
          <w:sz w:val="24"/>
          <w:lang w:val="bg-BG"/>
        </w:rPr>
      </w:pPr>
      <w:r>
        <w:rPr>
          <w:rFonts w:cs="HebarU"/>
          <w:b w:val="false"/>
          <w:sz w:val="24"/>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4"/>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134" w:leader="none"/>
        <w:tab w:val="left" w:pos="1701" w:leader="none"/>
        <w:tab w:val="left" w:pos="6180" w:leader="none"/>
      </w:tabs>
      <w:spacing w:lineRule="atLeast" w:line="190"/>
      <w:ind w:left="1" w:right="1" w:firstLine="851"/>
    </w:pPr>
    <w:rPr>
      <w:rFonts w:ascii="HebarU" w:hAnsi="HebarU" w:cs="HebarU"/>
      <w:b/>
      <w:sz w:val="24"/>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7T10:50:00Z</dcterms:created>
  <dc:creator>LEGAL DEPARTMENT</dc:creator>
  <dc:description/>
  <dc:language>en-US</dc:language>
  <cp:lastModifiedBy>composer</cp:lastModifiedBy>
  <dcterms:modified xsi:type="dcterms:W3CDTF">2004-02-09T13:34:00Z</dcterms:modified>
  <cp:revision>4</cp:revision>
  <dc:subject/>
  <dc:title>Постановление N 391 на МС</dc:title>
</cp:coreProperties>
</file>