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остановление N 392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22 октомвр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преобразуване на Националната комисия по цените към Министерския съвет в Национална комисия по търговията към Министерството на търговията и туризм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/Обнародван, ДВ, бр. 100 от 1997 г./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О С Т А Н О В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Чл. 1.</w:t>
      </w:r>
      <w:r>
        <w:rPr>
          <w:rFonts w:cs="HebarU" w:ascii="HebarU" w:hAnsi="HebarU"/>
          <w:sz w:val="24"/>
          <w:lang w:val="bg-BG"/>
        </w:rPr>
        <w:t xml:space="preserve"> /1/ Националната комисия по цените към Министерския съвет се преобразува, считано от 8 август 1997 г., в Национална комисия по търговията и преминава към Министерството на търговията и туризма като специализиран орган по цените, юридическо лице на бюджетна издръжка със седалище София и с регионални центрове в странат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/2/ Определя Националната комисия по търговията като първо-степенен разпоредител с бюджетни кредити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Чл. 2.</w:t>
      </w:r>
      <w:r>
        <w:rPr>
          <w:rFonts w:cs="HebarU" w:ascii="HebarU" w:hAnsi="HebarU"/>
          <w:sz w:val="24"/>
          <w:lang w:val="bg-BG"/>
        </w:rPr>
        <w:t xml:space="preserve"> Активите, пасивите, архивът, както и другите права и за-дължения на Националната комисия по цените към Министерския съвет преминават към Националната комисия по търговият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Чл. 3.</w:t>
      </w:r>
      <w:r>
        <w:rPr>
          <w:rFonts w:cs="HebarU" w:ascii="HebarU" w:hAnsi="HebarU"/>
          <w:sz w:val="24"/>
          <w:lang w:val="bg-BG"/>
        </w:rPr>
        <w:t xml:space="preserve"> Трудовите правоотношения с щатните служители на Националната комисия по цените се уреждат при условията и по реда на чл. 123 от Кодекса на труд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Чл. 4.</w:t>
      </w:r>
      <w:r>
        <w:rPr>
          <w:rFonts w:cs="HebarU" w:ascii="HebarU" w:hAnsi="HebarU"/>
          <w:sz w:val="24"/>
          <w:lang w:val="bg-BG"/>
        </w:rPr>
        <w:t xml:space="preserve"> Министърът на търговията и туризма утвърждава правилник за устройството и дейността на Националната комисия по търговията по предложение на председателя на комисият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Чл.  5.</w:t>
      </w:r>
      <w:r>
        <w:rPr>
          <w:rFonts w:cs="HebarU" w:ascii="HebarU" w:hAnsi="HebarU"/>
          <w:sz w:val="24"/>
          <w:lang w:val="bg-BG"/>
        </w:rPr>
        <w:t xml:space="preserve"> /1/ Определя обща численост на персонала на Национал-ната комисия по търговията 196 бройки, в това число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седемдесет бройки за Централното управление, включително председател, заместник-председател и главен секретар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сто двадесет и шест бройки за регионалните центрове по търговията с отдели в по-големите населени места на странат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/2/ Седалището, структурата и разпределението на общата численост на персонала на регионалните центрове и на техните отдели по населени места се определят със заповед на председателя на Националната комисия по търговият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Чл. 6.</w:t>
      </w:r>
      <w:r>
        <w:rPr>
          <w:rFonts w:cs="HebarU" w:ascii="HebarU" w:hAnsi="HebarU"/>
          <w:sz w:val="24"/>
          <w:lang w:val="bg-BG"/>
        </w:rPr>
        <w:t xml:space="preserve"> Областните управители оказват съдействие на регионал-ните центрове и отдели по населени места на Националната комисия по търговията за осъществяване на техните функции и задачи, включително при взаимодействието им с местните власти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Чл.  7.</w:t>
      </w:r>
      <w:r>
        <w:rPr>
          <w:rFonts w:cs="HebarU" w:ascii="HebarU" w:hAnsi="HebarU"/>
          <w:sz w:val="24"/>
          <w:lang w:val="bg-BG"/>
        </w:rPr>
        <w:t xml:space="preserve"> Средствата по фонд "Материална база, квалификация и стимулиране на служителите по цените" към Министерския съвет, създаден с чл. 20, ал. 1 от Закона за цените, преминават към фонд "Материална база, квалификация и стимулиране на служителите по цените" към Министерството на търговията и туризм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ходни и заключителни разпоредб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§ 1.</w:t>
      </w:r>
      <w:r>
        <w:rPr>
          <w:rFonts w:cs="HebarU" w:ascii="HebarU" w:hAnsi="HebarU"/>
          <w:sz w:val="24"/>
          <w:lang w:val="bg-BG"/>
        </w:rPr>
        <w:t xml:space="preserve"> Осигурените от областните управители работни помещения за нуждите на регионалните звена на Националната комисия по цените в изпълнение на </w:t>
      </w:r>
      <w:r>
        <w:rPr>
          <w:rFonts w:cs="HebarU" w:ascii="HebarU" w:hAnsi="HebarU"/>
          <w:b/>
          <w:sz w:val="24"/>
          <w:lang w:val="bg-BG"/>
        </w:rPr>
        <w:t xml:space="preserve">§ </w:t>
      </w:r>
      <w:r>
        <w:rPr>
          <w:rFonts w:cs="HebarU" w:ascii="HebarU" w:hAnsi="HebarU"/>
          <w:sz w:val="24"/>
          <w:lang w:val="bg-BG"/>
        </w:rPr>
        <w:t>3 от Постановление N 207 на Министерския съвет от 1996 г. за изменение и допълнение на нормативни актове на Министерския съвет /ДВ, бр. 72 от 1996 г./ се ползват за нуждите на регионалните центрове и отдели на Националната комисия по търговията, намиращи се в същото населено място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§ 2.</w:t>
      </w:r>
      <w:r>
        <w:rPr>
          <w:rFonts w:cs="HebarU" w:ascii="HebarU" w:hAnsi="HebarU"/>
          <w:sz w:val="24"/>
          <w:lang w:val="bg-BG"/>
        </w:rPr>
        <w:t xml:space="preserve"> В т. 14 от забележките след приложение N 5 към чл. 1, ал. 1, т. 5 от Постановление N 36 на Министерския съвет от 1997 г. за работната заплата в бюджетните организации и дейности през 1997 г. /обн., ДВ, бр. 13 от 1997 г.; изм., бр. 18, 19, 25, 28, 37, 41, 45, 47, 51, 54 и 55 от 1997 г./ след думите "Националния център за социални грижи" се поставя запетая и се добавя "Националната комисия по търговията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§ 3.</w:t>
      </w:r>
      <w:r>
        <w:rPr>
          <w:rFonts w:cs="HebarU" w:ascii="HebarU" w:hAnsi="HebarU"/>
          <w:sz w:val="24"/>
          <w:lang w:val="bg-BG"/>
        </w:rPr>
        <w:t xml:space="preserve"> В чл. 1, ал. 3 от Постановление N 40 на Министерския съвет от 1994 г. за определяне на цени на тютюневите изделия от местно производство и от внос за вътрешния пазар /обн., ДВ, бр. 17 от 1994 г.; изм. и доп., бр. 32 и 60 от 1994 г., бр. 1 и 60 от 1995 г., бр. 48, 56, 64, 66, 86 и 109 от 1996 г.; попр., бр. 49 от 1996 г.; изм., бр. 12, 18, 27 и 37 от 1997 г./ думите "Националната комисия по цените" се заменят с "Националната комисия по търговията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§ 4.</w:t>
      </w:r>
      <w:r>
        <w:rPr>
          <w:rFonts w:cs="HebarU" w:ascii="HebarU" w:hAnsi="HebarU"/>
          <w:sz w:val="24"/>
          <w:lang w:val="bg-BG"/>
        </w:rPr>
        <w:t xml:space="preserve"> В чл. 2, ал. 2 от приложението към чл. 1, ал. 1 от Постановление N 48 на Министерския съвет от 1995 г. за определяне основните функции на Министерството на търговията и туризма /обн., ДВ, бр. 22 от 1995 г.; изм., бр. 1, 9, 24 и 45 от 1997 г./ се правят следните изменения и допълнения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Създава се нова т. 2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"2. разработва проекти за държавната стратегия и политика в областта на ценообразуването, наблюдава и анализира пазара на стоки и услуги, изучава конюнктурата на цените и осъществява контрол върху търговската практика и държавно регулираните цени чрез Националната комисия по търговията като специализиран орган по цените към министерството;"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Досегашните т. 2, 3, 4, 5, 6, 7, 8, 9 и 10 стават съответно т. 3, 4, 5, 6, 7, 8, 9, 10 и 11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§ 5.</w:t>
      </w:r>
      <w:r>
        <w:rPr>
          <w:rFonts w:cs="HebarU" w:ascii="HebarU" w:hAnsi="HebarU"/>
          <w:sz w:val="24"/>
          <w:lang w:val="bg-BG"/>
        </w:rPr>
        <w:t xml:space="preserve"> В Методиката за образуване цените на вътрешните и международните телефонни, телеграфни, радиофикационни и пощенски услуги - приложение N 3 към чл. 4 от Постановление N 80 на Министерския съвет от 1997 г. за определяне на фиксирани цени на вътрешните и международните телефонни, телеграфни, радиофикационни и пощенски услуги, предоставяни от "Българска телекомуникационна компания" ЕАД и от "Български пощи" ЕООД /обн., ДВ, бр. 21 от 1997 г.; изм., бр. 73 от 1997 г./, навсякъде думите "Националната комисия по цените" се заменят с "Националната комисия по търговията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§ 6.</w:t>
      </w:r>
      <w:r>
        <w:rPr>
          <w:rFonts w:cs="HebarU" w:ascii="HebarU" w:hAnsi="HebarU"/>
          <w:sz w:val="24"/>
          <w:lang w:val="bg-BG"/>
        </w:rPr>
        <w:t xml:space="preserve"> В чл. 2, ал. 3 от Постановление N 84 на Министерския съвет от 1997 г. за реда за установяване извършването на спекулативна стопанска дейност и за налагане на административни наказания /обн., ДВ, бр. 22 от 1997 г.; изм., бр. 45 от 1997 г./ думите "Националната комисия по цените" се заменят с "Националната комисия по търговията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§ 7.</w:t>
      </w:r>
      <w:r>
        <w:rPr>
          <w:rFonts w:cs="HebarU" w:ascii="HebarU" w:hAnsi="HebarU"/>
          <w:sz w:val="24"/>
          <w:lang w:val="bg-BG"/>
        </w:rPr>
        <w:t xml:space="preserve"> В чл. 4, ал. 2 от Правилника за прилагане на Закона за защита на земеделските производители, приет с Постановление N 179 на Министерския съвет от 1995 г. /обн., ДВ, бр. 85 от 1995 г.; попр., бр. 90 от 1995 г.; изм., бр. 28 и 45 от 1997 г./, думите "Националната комисия по цените към Министерския съвет" се заменят с "Националната комисия по търговията към Министерството на търговията и туризма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§ 8.</w:t>
      </w:r>
      <w:r>
        <w:rPr>
          <w:rFonts w:cs="HebarU" w:ascii="HebarU" w:hAnsi="HebarU"/>
          <w:sz w:val="24"/>
          <w:lang w:val="bg-BG"/>
        </w:rPr>
        <w:t xml:space="preserve"> В Постановление N 215 на Министерския съвет от 1995 г. за приемане на Наредба за управлението и дейността на фонд "Материална база, квалификация и стимулиране на служителите по цените" към Министерския съвет и за разпределяне на средствата от наложените глоби и имуществени санкции по Закона за цените /обн., ДВ, бр. 4 от 1996 г.; изм., бр. 72 от 1996 г./ се правят следните изменения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В наименованието думите "за приемане на Наредба за управлението и дейността на фонд "Материална база, квалификация и стимулиране на служителите по цените" към Министерския съвет и" се заличава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Член 1 се отмен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В чл. 2 се правят следните изменения и допълнения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а/</w:t>
      </w:r>
      <w:r>
        <w:rPr>
          <w:rFonts w:cs="HebarU" w:ascii="HebarU" w:hAnsi="HebarU"/>
          <w:sz w:val="24"/>
          <w:lang w:val="bg-BG"/>
        </w:rPr>
        <w:t xml:space="preserve"> създава се нова ал. 1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sz w:val="24"/>
          <w:lang w:val="bg-BG"/>
        </w:rPr>
        <w:t>"/1/ Открива сметка за набиране на извънбюджетни средства по фонд "Материална база, квалификация и стимулиране на служителите по цените" към Министерството на търговията и туризма" с партиди към нея, както следв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а/ партида "Резерв"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б/ отделни партиди за всеки контролен орган по цените към областните и общинските администрации и за Националната комисия по търговията."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б/</w:t>
      </w:r>
      <w:r>
        <w:rPr>
          <w:rFonts w:cs="HebarU" w:ascii="HebarU" w:hAnsi="HebarU"/>
          <w:sz w:val="24"/>
          <w:lang w:val="bg-BG"/>
        </w:rPr>
        <w:t xml:space="preserve"> досегашната ал. 1 става ал. 2 и се изменя так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"/2/ Средствата по партидите на фонд "Материална база, квали-фикация и стимулиране на служителите по цените" към Министерството на търговията и туризма се набират от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а/ пет на сто от събраните от контролните органи по цените глоби по чл. 25, 26, 28 и 29 от Закона за цените - за партида "Резерв", и    95 на сто - за партидите на съответните контролни органи по цените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б/ пет на сто от събраните от контролните органи по цените имуществени санкции по чл. 28 от Закона за цените - за партида "Резерв", и 95 на сто - за партидите на съответните контролни органи по цените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в/ неизразходвани средства по партидите от предходната година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г/ лихви от средствата по партидите."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в/ </w:t>
      </w:r>
      <w:r>
        <w:rPr>
          <w:rFonts w:cs="HebarU" w:ascii="HebarU" w:hAnsi="HebarU"/>
          <w:sz w:val="24"/>
          <w:lang w:val="bg-BG"/>
        </w:rPr>
        <w:t>алинеи 3 и 4 се изменят так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sz w:val="24"/>
          <w:lang w:val="bg-BG"/>
        </w:rPr>
        <w:t>"/3/ Закрива се извънбюджетната приходно-разходна сметка, открита във връзка с фонд "Материална база и стимулиране на служи-телите" към Националната комисия по цените, създадена с чл. 6 от Поста-новление N 31 на Министерския съвет от 1991 г. за закриване на Комитета по цените и образуване на Национална комисия по цените /обн., ДВ, бр. 18 от 1991 г.; изм., бр. 19 от 1993 г., бр. 34 от 1994 г. и бр. 25 и 91 от 1995 г./, като средствата по нея преминават по партидата на Националната комисия по търговията във фонд "Материална база, квалификация и стимулиране на служителите по цените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/4/ Закриват се извънбюджетните приходно-разходни сметки към съответните областни и общински администрации, открити във връзка с фонд "Материална база и стимулиране на служителите", създаден с чл. 11 от Постановление N 41 на Министерския съвет от 1993 г. за контрол върху цените на стоки и услуги с особено важно значение за жизненото равнище на населението и икономиката на страната /обн., ДВ, бр. 19 от 1993 г.; доп., бр. 32 и 87 от 1994 г.; изм., бр. 25 от 1995 г./, като средствата по тях преминават по съответните партиди по ал. 1, буква "б"."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 Член 3 се отмен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 Досегашният чл. 4 става чл. 3 и се изменя так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sz w:val="24"/>
          <w:lang w:val="bg-BG"/>
        </w:rPr>
        <w:t>"Чл. 3. /1/ Средствата по съответните партиди на контролните органи по цените към областните и общинските администрации по чл. 2,  ал. 1, буква "б" се разходват з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развитие на материалната база - 20 на сто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решаване на социални проблеми на областите и общините - 30 на сто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sz w:val="24"/>
          <w:lang w:val="bg-BG"/>
        </w:rPr>
        <w:t>3. стимулиране на щатните служители според личния им принос, но не повече от 24 месечни брутни работни заплати в една календарна година, откриване на нови работни места, заплащане на извънщатните сътрудници, осъществяващи контрол по цените, осигуряване на условия за тяхната работа и по чл. 21 от Закона за цените - 50 на сто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/2/ Средствата по партидата на Националната комисия по тър-говията се разходват з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стимулиране на щатните служители според личния им принос, но не повече от 24 месечни брутни работни заплати в една календарна година - 10 на сто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развитие на материалната база, повишаване квалификацията на служителите, заплащане на извънщатните сътрудници и експерти, осигуряване на условия за тяхната работа, подпомагане дейността на организации, привличани за работа по контрола върху цените от Националната комисия по търговията по чл. 21 от Закона за цените - 90 на сто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/3/ Управлението и дейността на фонд "Материална база, квалификация и стимулиране на служителите по цените" се извършват при условия и по ред, определени в наредба на Министерския съвет."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6. Досегашният чл. 5 става чл. 4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§ 9.</w:t>
      </w:r>
      <w:r>
        <w:rPr>
          <w:rFonts w:cs="HebarU" w:ascii="HebarU" w:hAnsi="HebarU"/>
          <w:sz w:val="24"/>
          <w:lang w:val="bg-BG"/>
        </w:rPr>
        <w:t xml:space="preserve"> В чл. 42, ал. 2 от Правилника за прилагане на Закона за защита, рехабилитация и социална интеграция на инвалидите, приет с Постановление N 269 на Министерския съвет от 1996 г. /ДВ, бр. 97 от 1996 г./, думите "Националната комисия по цените" се заменят с "Националната комисия по търговията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§ 10. </w:t>
      </w:r>
      <w:r>
        <w:rPr>
          <w:rFonts w:cs="HebarU" w:ascii="HebarU" w:hAnsi="HebarU"/>
          <w:sz w:val="24"/>
          <w:lang w:val="bg-BG"/>
        </w:rPr>
        <w:t>В чл. 49 от Правилника за прилагане на Закона за тютюна и тютюневите изделия, приет с Постановление N 39 на Министерския съвет от 1994 г. /обн., ДВ, бр. 18 от 1994 г.; изм., бр. 99 от 1994 г., бр. 86 от 1996 г. и бр. 18 и 28 от 1997 г./, ал. 2 се изменя так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"/2/ Заявленията се подават чрез председателя на Националната комисия по търговията до министъра на търговията и туризма, който след съгласуване с министъра на финансите ги внася в Министерския съвет."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§ 11. </w:t>
      </w:r>
      <w:r>
        <w:rPr>
          <w:rFonts w:cs="HebarU" w:ascii="HebarU" w:hAnsi="HebarU"/>
          <w:sz w:val="24"/>
          <w:lang w:val="bg-BG"/>
        </w:rPr>
        <w:t>В приложение N 1 - Правилник за прилагане на Закона за цените, към чл. 1 от Постановление N 194 на Министерския съвет от       1995 г. за приемане на Правилник за прилагане на Закона за цените; за определяне на фиксирани цени на електрическата енергия; на Наредба за прилагане на фиксираните цени на електрическата енергия; за определяне на фиксирани цени на топлинната енергия; на Наредба за прилагане на фиксираните цени на топлинната енергия; за определяне на фиксирани цени на въглища и брикети местно производство за стопански нужди; за определяне на пределни надценки за търговска дейност за въглища и брикети за населението; на Методика за образуване на цените на електрическата енергия, на топлинната енергия и на въглищата и брикетите местно производство за стопански нужди; за определяне на пределни цени за течни горива и природен газ и пределни търговски надценки за октомври 1995 г.; за определяне на фиксирани цени на вътрешните и международните пощенски и далекосъобщителни услуги; за определяне на минимални изкупни цени на селскостопанската продукция - приемане на нови минимални изкупни цени за реколта          1997 г.; за приемане на Методика за образуване на цените на водата          /обн., ДВ, бр. 91 от 1995 г.; изм. и доп., бр. 16, 29, 36 и 40 от 1996 г.; попр., бр. 40 от 1996 г.; изм. и доп., бр. 55, 57, 58, 72 и 101 от 1996 г. и бр. 13, 17, 18, 21, 23, 27, 29, 36, 37, 42, 51, 58 и 72 от 1997 г./ се правят следните изменения и допълнения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В чл. 6, ал. 1 след думите "търговските обекти" се добавя "с отбив от цената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В чл. 10, ал. 3 накрая точката се заменя със запетая и се добавя "освен в случаите на прилагане на по-ниски цени в рамките на договорените търговски отстъпки."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В чл. 13 се правят следните изменения и допълнения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а/ досегашният текст става ал. 1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б/ създава се ал. 2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"/2/ Юридическите лица и физическите лица - еднолични търговци, могат да прилагат цени, различни от договорените, само в случаите, когато те са по-ниски от тях в рамките на договорените търговски отстъпки."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sz w:val="24"/>
          <w:lang w:val="bg-BG"/>
        </w:rPr>
        <w:t>4. В чл. 15, ал. 1 накрая се добавя "преди или едновременно с прилагането им"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 В чл. 19 се правят следните изменения и допълнения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а/ Създават се нови т. 3, 4 и 5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"3. спазването на определените правила при прилагането на договорни цени за продажба на потребителите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sz w:val="24"/>
          <w:lang w:val="bg-BG"/>
        </w:rPr>
        <w:t>4. спазването на изискванията на нормативните актове за лицензиране на производителите и търговците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 изпълнението на задължителните указания на контролните органи, спазването на забраните за функционирането на търговски обекти и за предлагането на определени стоки в търговските обекти;"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б/ досегашните т. 3, 4, 5 и 6 стават съответно т. 6, 7, 8 и 9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 В чл. 22, ал. 1 накрая се добавя "и дават задължителни указания за отстраняване на допуснатите нарушения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 В чл. 23, ал. 2 след думите "контролен орган" се добавя "или упълномощено от него длъжностно лице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6. Навсякъде в правилника думите "Националната комисия по цените" се заменят с "Националната комисия по търговията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§ 12. </w:t>
      </w:r>
      <w:r>
        <w:rPr>
          <w:rFonts w:cs="HebarU" w:ascii="HebarU" w:hAnsi="HebarU"/>
          <w:sz w:val="24"/>
          <w:lang w:val="bg-BG"/>
        </w:rPr>
        <w:t xml:space="preserve">В </w:t>
      </w:r>
      <w:r>
        <w:rPr>
          <w:rFonts w:cs="HebarU" w:ascii="HebarU" w:hAnsi="HebarU"/>
          <w:b/>
          <w:sz w:val="24"/>
          <w:lang w:val="bg-BG"/>
        </w:rPr>
        <w:t xml:space="preserve">§ </w:t>
      </w:r>
      <w:r>
        <w:rPr>
          <w:rFonts w:cs="HebarU" w:ascii="HebarU" w:hAnsi="HebarU"/>
          <w:sz w:val="24"/>
          <w:lang w:val="bg-BG"/>
        </w:rPr>
        <w:t>3 от Заключителните разпоредби на Постановление      N 333 на Министерския съвет от 1997 г. за изменение и допълнение на Постановление N 194 на Министерския съвет от 1995 г. думите "специа-лизирания орган по цените" се заменят с "Националната комисия по тър-говията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§ 13.</w:t>
      </w:r>
      <w:r>
        <w:rPr>
          <w:rFonts w:cs="HebarU" w:ascii="HebarU" w:hAnsi="HebarU"/>
          <w:sz w:val="24"/>
          <w:lang w:val="bg-BG"/>
        </w:rPr>
        <w:t xml:space="preserve"> В чл. 2 от Постановление N 233 на Министерския съвет от 1997 г. за приемане на Наредба за образуване и прилагане на пределните цени на природния газ за вътрешния пазар /ДВ, бр. 42 от 1997 г./ думите "Националната комисия по цените" се заменят с "Националната комисия по търговията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§ 14. </w:t>
      </w:r>
      <w:r>
        <w:rPr>
          <w:rFonts w:cs="HebarU" w:ascii="HebarU" w:hAnsi="HebarU"/>
          <w:sz w:val="24"/>
          <w:lang w:val="bg-BG"/>
        </w:rPr>
        <w:t>В Наредбата за образуване и прилагане на пределните це-ни на природния газ за вътрешния пазар, приета с Постановление N 233 на Министерския съвет от 1997 г. /обн., ДВ, бр. 42 от 1997 г.; изм., бр. 57 от 1997 г./, навсякъде думите "Националната комисия по цените" се заме-нят с "Националната комисия по търговията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§ 15. </w:t>
      </w:r>
      <w:r>
        <w:rPr>
          <w:rFonts w:cs="HebarU" w:ascii="HebarU" w:hAnsi="HebarU"/>
          <w:sz w:val="24"/>
          <w:lang w:val="bg-BG"/>
        </w:rPr>
        <w:t>В Наредбата за цените на лекарствените средства, приета с Постановление N 208 на Министерския съвет от 1995 г. /обн., ДВ, бр. 100 от 1995 г.; попр., бр. 102 от 1995 г.; изм. и доп., бр. 46, 51 и 59 от 1996 г. и бр. 14, 43 и 70 от 1997 г./, навсякъде думите "Националната комисия по цените" се заменят с "Националната комисия по търговията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§ 16. </w:t>
      </w:r>
      <w:r>
        <w:rPr>
          <w:rFonts w:cs="HebarU" w:ascii="HebarU" w:hAnsi="HebarU"/>
          <w:sz w:val="24"/>
          <w:lang w:val="bg-BG"/>
        </w:rPr>
        <w:t>/1/ Актовете за установяване на нарушения, съставени от контролните органи по цените към Националната комисия по цените, и наказателните постановления, издадени от председателя на Нацио-налната комисия по цените или от упълномощени от него длъжностни ли-ца за периода от 8 август 1997 г. до датата на влизането в сила на поста-новлението, се считат за съставени от контролните органи по цените към Националната комисия по търговията, съответно издадени от председа-теля на Националната комисия по търговията или от упълномощени от него длъжностни лиц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/2/ Сроковете за обжалване на актовете по ал. 1 не се възста-новява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§ 17. </w:t>
      </w:r>
      <w:r>
        <w:rPr>
          <w:rFonts w:cs="HebarU" w:ascii="HebarU" w:hAnsi="HebarU"/>
          <w:sz w:val="24"/>
          <w:lang w:val="bg-BG"/>
        </w:rPr>
        <w:t>Постановлението се прилага, считано от 8 август 1997 г., с изключение на чл. 5, който се прилага от деня на обнародването на поста-новлението в "Държавен вестник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right="1" w:hanging="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  <w:tab w:val="left" w:pos="1701" w:leader="none"/>
        <w:tab w:val="left" w:pos="6180" w:leader="none"/>
      </w:tabs>
      <w:spacing w:lineRule="atLeast" w:line="190"/>
      <w:ind w:left="1" w:right="1" w:firstLine="851"/>
    </w:pPr>
    <w:rPr>
      <w:rFonts w:ascii="HebarU" w:hAnsi="HebarU" w:cs="HebarU"/>
      <w:b/>
      <w:sz w:val="24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27T09:13:00Z</dcterms:created>
  <dc:creator>LEGAL DEPARTMENT</dc:creator>
  <dc:description/>
  <dc:language>en-US</dc:language>
  <cp:lastModifiedBy>composer</cp:lastModifiedBy>
  <dcterms:modified xsi:type="dcterms:W3CDTF">2004-02-09T13:37:00Z</dcterms:modified>
  <cp:revision>4</cp:revision>
  <dc:subject/>
  <dc:title>Постановление N 392 на МС</dc:title>
</cp:coreProperties>
</file>