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9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 допълнение на Постановление N 71 на Министерския съвет от 1997 г. за определяне на минимални изкупни цени на тютюн - реколта 1997 г. /обн., ДВ, бр. 20 от 1997 г.; изм.,     бр. 6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9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араграф единствен. </w:t>
      </w:r>
      <w:r>
        <w:rPr>
          <w:rFonts w:cs="HebarU" w:ascii="HebarU" w:hAnsi="HebarU"/>
          <w:sz w:val="24"/>
          <w:lang w:val="bg-BG"/>
        </w:rPr>
        <w:t>В параграф единствен от Заключителната разпоредба след думите "чл. 17, ал. 1" се добява "и 2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8:54:00Z</dcterms:created>
  <dc:creator>LEGAL DEPARTMENT</dc:creator>
  <dc:description/>
  <dc:language>en-US</dc:language>
  <cp:lastModifiedBy>composer</cp:lastModifiedBy>
  <dcterms:modified xsi:type="dcterms:W3CDTF">2004-02-09T13:37:00Z</dcterms:modified>
  <cp:revision>4</cp:revision>
  <dc:subject/>
  <dc:title>Постановление N 393 на МС</dc:title>
</cp:coreProperties>
</file>