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9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  <w:t>ЗА  изменение и допълнение на Постановление N 36 на Министерския съвет от 1997 г. за работната заплата в бюджетните организации и дейности през 1997 г. /обн., ДВ, бр. 13 от 1997 г.; изм. и доп., бр. 18, 19, 25, 28, 37, 41, 45, 47, 51, 54, 55, 59 и 61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98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В приложение N 1 към чл. 1, ал. 1, т. 1, в сила от 1 май 1997 г.,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раздел 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в пореден N 4 числото "102 434" се заменя със "102 419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в пореден N 5 числата "86 447" и "129 995" се заменят съответно с "86 157" и "133 427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в пореден N 12 числото "172 515" се заменя със "174 167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г/ в пореден N 31 числото "95 712" се заменя с "95 939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раздел II, пореден N 2 числата "102 659", "105 896" и    "108 043" се заменят съответно със "102 702", "105 940" и "108 045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В приложение N 1 към чл. 1, ал. 1, т. 1, в сила от 1 май 1997 г.,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раздел 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в пореден N 2 думите "Министерство на енергетиката и енергийните ресурси" се заменят с "Комитет по енергетика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в пореден N 5 думите "Министерство на образованието, науката и технологиите" се заменят с "Министерство на образованието и науката" и числото "86 157" се заменя с "86 158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в пореден N 9 думите "Министерство на териториалното развитие и строителството" се заменят с "Министерство на регионалното развитие и благоустройството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в пореден N 10 думите "Министерство на труда и социалните грижи" се заменят с "Министерство на труда и социалната политика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/ създава се пореден N 51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51. Държавна комисия по стоковите борси и тържищата 182 659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2. В раздел II, пореден N 2 числата "102 702", "105 940", "101 876" и "108 045" се заменят съответно със "105 287", "108 426", "102 372" и "108 783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В приложение N 1 към чл. 1, ал. 1, т. 1, в сила от 1 май 1997 г.,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раздел 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в пореден N 44 на ред "общо" числото "116 789" се заменя със      "114 671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създава се пореден N 52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52. Национална агенция по енергийна ефективност 142 78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2. В раздел II, пореден N 1 числата "96 813", "101 847", "96 444" и                "101 485" се заменят съответно с "96 918", "101 866", "96 542" и "101 521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4.</w:t>
      </w:r>
      <w:r>
        <w:rPr>
          <w:rFonts w:cs="HebarU" w:ascii="HebarU" w:hAnsi="HebarU"/>
          <w:sz w:val="24"/>
          <w:lang w:val="bg-BG"/>
        </w:rPr>
        <w:t xml:space="preserve"> В приложение N 1 към чл. 1, ал. 1, т. 1, в сила от 1 май 1997 г.,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раздел 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в пореден N 1 числото "83 157" се заменя с "90 009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б/ в пореден N 4 числото "102 419" се заменя със "102 488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в пореден N 5 числата "86 158" и "107 930" се заменят съответно с "86 263" и "111 227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в пореден N 8 числото "117 969" се заменя със "122 822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/ в пореден N 9 числото "94 410" се заменя с "94 606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/ в пореден N 10 числото "133 578" се заменя със "134 182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ж/ в пореден N 11 числото "109 444" се заменя със "112 757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/ в пореден N 15 числата "121 020" и "131 583" се заменят съответно със "123 135" и "133 249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/ в пореден N 16 числата "123 122" и "128 065" се заменят съответно със "132 560" и "140 071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/ в пореден N 18 числото "103 377" се заменя със "105 177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л/ в пореден N 19 числото "116 857" се заменя със "116 403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/ в пореден N 20 числото "87 548" се заменя с "88 639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н/ в пореден N 27 числата "120 064" и "131 726" се заменят съответно със "120 096" и "136 892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/ в пореден N 33 числото "89 781" се заменя с "92 208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/ в пореден N 40 числото "91 522" се заменя с "91 615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р/ в пореден N 44 числата "114 671" и "116 789" се заменят съответно със "119 332" и "122 628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/ поредни N 45 и 46 се заличава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/ създават се поредни N 53, 54, 55, 56, 57, 58, 59, 60 и 61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53. Областна администрация - Бурга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общо</w:t>
        <w:tab/>
        <w:tab/>
        <w:tab/>
        <w:tab/>
        <w:t>130 293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ова числ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правление</w:t>
        <w:tab/>
        <w:tab/>
        <w:tab/>
        <w:t>137 36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почивно дело</w:t>
        <w:tab/>
        <w:tab/>
        <w:tab/>
        <w:t xml:space="preserve">  69 509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4. Областна администрация - Вар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общо</w:t>
        <w:tab/>
        <w:tab/>
        <w:tab/>
        <w:tab/>
        <w:t>127 86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ова числ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правление</w:t>
        <w:tab/>
        <w:tab/>
        <w:tab/>
        <w:t>137 36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почивно дело</w:t>
        <w:tab/>
        <w:tab/>
        <w:tab/>
        <w:t xml:space="preserve">  69 509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5. Областна администрация - Лове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общо</w:t>
        <w:tab/>
        <w:tab/>
        <w:tab/>
        <w:tab/>
        <w:t>140 558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ова числ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правление</w:t>
        <w:tab/>
        <w:tab/>
        <w:tab/>
        <w:t>142 17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почивно дело</w:t>
        <w:tab/>
        <w:tab/>
        <w:tab/>
        <w:t xml:space="preserve">  71 009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6. Областна администрация - Монта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- общо</w:t>
        <w:tab/>
        <w:tab/>
        <w:tab/>
        <w:tab/>
        <w:t>132 936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ова числ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правление</w:t>
        <w:tab/>
        <w:tab/>
        <w:tab/>
        <w:t>137 36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почивно дело</w:t>
        <w:tab/>
        <w:tab/>
        <w:tab/>
        <w:t xml:space="preserve">  69 509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7. Областна администрация - Пловди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общо</w:t>
        <w:tab/>
        <w:tab/>
        <w:tab/>
        <w:tab/>
        <w:t>131 586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ова числ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правление</w:t>
        <w:tab/>
        <w:tab/>
        <w:tab/>
        <w:t>137 36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почивно дело</w:t>
        <w:tab/>
        <w:tab/>
        <w:tab/>
        <w:t xml:space="preserve">  69 509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8. Областна администрация - Рус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общо</w:t>
        <w:tab/>
        <w:tab/>
        <w:tab/>
        <w:tab/>
        <w:t>143 827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>в това числ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правление</w:t>
        <w:tab/>
        <w:tab/>
        <w:tab/>
        <w:t>151 449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почивно дело</w:t>
        <w:tab/>
        <w:tab/>
        <w:tab/>
        <w:t xml:space="preserve">  69 509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9. Областна администрация - София-гр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общо</w:t>
        <w:tab/>
        <w:tab/>
        <w:tab/>
        <w:tab/>
        <w:t>149 72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ова числ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правление</w:t>
        <w:tab/>
        <w:tab/>
        <w:tab/>
        <w:t>149 72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0. Областна администрация - Софийска облас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общо</w:t>
        <w:tab/>
        <w:tab/>
        <w:tab/>
        <w:tab/>
        <w:t>103 909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ова числ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правление</w:t>
        <w:tab/>
        <w:tab/>
        <w:tab/>
        <w:t>137 36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култура</w:t>
        <w:tab/>
        <w:tab/>
        <w:tab/>
        <w:t xml:space="preserve">  82 714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други дейности по икономиката</w:t>
        <w:tab/>
        <w:tab/>
        <w:t xml:space="preserve">  69 509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социални грижи</w:t>
        <w:tab/>
        <w:tab/>
        <w:tab/>
        <w:t>110 47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почивно дело</w:t>
        <w:tab/>
        <w:tab/>
        <w:tab/>
        <w:t xml:space="preserve">  80 06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образование</w:t>
        <w:tab/>
        <w:tab/>
        <w:tab/>
        <w:t xml:space="preserve">  91 789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здравеопазване</w:t>
        <w:tab/>
        <w:t>103 494</w:t>
        <w:tab/>
        <w:t>108 268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ова числ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 висшия персонал</w:t>
        <w:tab/>
        <w:t>179 332</w:t>
        <w:tab/>
        <w:t>202 35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1. Областна администрация - Хаско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общо</w:t>
        <w:tab/>
        <w:tab/>
        <w:tab/>
        <w:tab/>
        <w:t>131 586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ова числ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правление</w:t>
        <w:tab/>
        <w:tab/>
        <w:tab/>
        <w:t>137 36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почивно дело</w:t>
        <w:tab/>
        <w:tab/>
        <w:tab/>
        <w:t xml:space="preserve">  69 509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раздел I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в пореден N 1 числата "96 918", "101 866", "96 542" и "101 521" се заменят съответно с "97 058", "102 523", "96 655" и "102 157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в пореден N 2 числата "105 287", "108 426" и "108 783" се заменят съответно със "114 004", "118 486" и "108 692", а думите "в т.ч. педагогически персонал" и числата "110 281" и "110 281" се заличава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в/ в пореден N 14 числата "75 951" и "76 295" се заменят съответно със "78 736" и "79 08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5.</w:t>
      </w:r>
      <w:r>
        <w:rPr>
          <w:rFonts w:cs="HebarU" w:ascii="HebarU" w:hAnsi="HebarU"/>
          <w:sz w:val="24"/>
          <w:lang w:val="bg-BG"/>
        </w:rPr>
        <w:t xml:space="preserve"> В приложение N 1 към чл. 1, ал. 1, т. 1, в сила от 1 май 1997 г.,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раздел 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в пореден N 2 числата "100 533" и "142 780" се заменят съответно със "102 392" и "156 199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б/ в пореден N 9 числата "94 606" и "134 637" се заменят съответно с "94 858" и "136 519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в пореден N 12 числата "174 167" и "174 167" се заменят съответно със "186 406" и "186 406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в пореден N 20 числото "88 639" се заменя с "91 38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д/ в пореден N 49 числото "158 679" се заменя със "163 572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/ в пореден N 52 числото "142 780" се заменя със "179 15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раздел I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в пореден N 8 числата "127 883", "135 417", "206 721" и "229 431" се заменят съответно със "129 438", "136 972", "214 682" и "237 392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б/ в пореден N 10 числата "120 460", "127 965" и "183 837" се заменят съответно със "123 460", 130 965" и "186 837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6.</w:t>
      </w:r>
      <w:r>
        <w:rPr>
          <w:rFonts w:cs="HebarU" w:ascii="HebarU" w:hAnsi="HebarU"/>
          <w:sz w:val="24"/>
          <w:lang w:val="bg-BG"/>
        </w:rPr>
        <w:t xml:space="preserve"> В приложение N 2 към чл. 1, ал. 1, т. 2, в сила от 1 май 1997 г.,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1. В пореден N 1 числата "86 490", "101 474" и "55 379" се заменят съответно с "92 139", "107 467" и "59 136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пореден N 2 числата "91 789", "107 835" и "58 523" се заменят съответно с "93 798", "109 083" и "60 86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 пореден N 3 числото "82 714" се заменя с "86 938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4. В пореден N 4 числата "80 065" и "110 471" се заменят съответно с "88 160" и "115 995", а думите "друг персонал" и числото "71 213" се зали-чава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В пореден N 5 числата "88 265", "93 113", "146 159" и "169 167" се заменят съответно с "94 389", "99 573", "155 990" и "179 01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7.</w:t>
      </w:r>
      <w:r>
        <w:rPr>
          <w:rFonts w:cs="HebarU" w:ascii="HebarU" w:hAnsi="HebarU"/>
          <w:sz w:val="24"/>
          <w:lang w:val="bg-BG"/>
        </w:rPr>
        <w:t xml:space="preserve"> В приложение N 3 към чл. 1, ал. 1, т. 3, в сила от 1 май 1997 г.,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пореден N 1 се създава нов ред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в т.ч. Централното управление</w:t>
        <w:tab/>
        <w:tab/>
        <w:tab/>
        <w:t>175 331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пореден N 5 числото "121 278" се заменя със "128 693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 пореден N 11 думите "Министерство на правосъдието" се заменят с "Министерство на правосъдието и правната евроинтеграци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В пореден N 12 числото "114 645" се заменя със "117 94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8.</w:t>
      </w:r>
      <w:r>
        <w:rPr>
          <w:rFonts w:cs="HebarU" w:ascii="HebarU" w:hAnsi="HebarU"/>
          <w:sz w:val="24"/>
          <w:lang w:val="bg-BG"/>
        </w:rPr>
        <w:t xml:space="preserve"> Министрите и ръководителите на другите ведомства и бю-джетни организации да внесат в 15-дневен срок предложения за изменения в устройствените нормативни актове, които произтичат от намаляване числеността на персонала по реда на чл. 10, ал. 2 и 4 от Постановление N 36 на Министерския съвет от 1997 г. за работната заплата в бюджетните организации и дейности през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6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6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9.</w:t>
      </w:r>
      <w:r>
        <w:rPr>
          <w:rFonts w:cs="HebarU" w:ascii="HebarU" w:hAnsi="HebarU"/>
          <w:sz w:val="24"/>
          <w:lang w:val="bg-BG"/>
        </w:rPr>
        <w:t xml:space="preserve"> Параграф 1 влиза в сила от 1 май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6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6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0.</w:t>
      </w:r>
      <w:r>
        <w:rPr>
          <w:rFonts w:cs="HebarU" w:ascii="HebarU" w:hAnsi="HebarU"/>
          <w:sz w:val="24"/>
          <w:lang w:val="bg-BG"/>
        </w:rPr>
        <w:t xml:space="preserve"> Параграф 2 влиза в сила от 1 юн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6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6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1.</w:t>
      </w:r>
      <w:r>
        <w:rPr>
          <w:rFonts w:cs="HebarU" w:ascii="HebarU" w:hAnsi="HebarU"/>
          <w:sz w:val="24"/>
          <w:lang w:val="bg-BG"/>
        </w:rPr>
        <w:t xml:space="preserve"> Параграф 3 влиза в сила от 1 юл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6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6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2.</w:t>
      </w:r>
      <w:r>
        <w:rPr>
          <w:rFonts w:cs="HebarU" w:ascii="HebarU" w:hAnsi="HebarU"/>
          <w:sz w:val="24"/>
          <w:lang w:val="bg-BG"/>
        </w:rPr>
        <w:t xml:space="preserve"> Параграфи 4 и 6 и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7, т. 1 и 4 влизат в сила от 1 август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6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3.</w:t>
      </w:r>
      <w:r>
        <w:rPr>
          <w:rFonts w:cs="HebarU" w:ascii="HebarU" w:hAnsi="HebarU"/>
          <w:sz w:val="24"/>
          <w:lang w:val="bg-BG"/>
        </w:rPr>
        <w:t xml:space="preserve"> Параграф 5, т. 1, букви "а", "б", "в", "г" и "е" и т. 2 и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 xml:space="preserve">7, т. 2 влизат в сила от 1 септември 1997 г., а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, т. 1, буква "д" - от 15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9:16:00Z</dcterms:created>
  <dc:creator>LEGAL DEPARTMENT</dc:creator>
  <dc:description/>
  <dc:language>en-US</dc:language>
  <cp:lastModifiedBy>composer</cp:lastModifiedBy>
  <dcterms:modified xsi:type="dcterms:W3CDTF">2004-02-09T13:41:00Z</dcterms:modified>
  <cp:revision>4</cp:revision>
  <dc:subject/>
  <dc:title>Постановление N 394 на МС</dc:title>
</cp:coreProperties>
</file>