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остановление N 396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3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 изменение на Постановление N 312 на Министерския съвет от 1996 г. за определяне на основните функции, задачи и численост на Главно управление "Държавен резерв и военновременни запаси" и на приетата с него Наредба за държавни резерви и военновременни запаси /обн., ДВ,    бр. 2 от 1997 г.; попр., бр. 4 от 1997 г.; изм., бр. 21 и 34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0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1.</w:t>
      </w:r>
      <w:r>
        <w:rPr>
          <w:rFonts w:cs="HebarU" w:ascii="HebarU" w:hAnsi="HebarU"/>
          <w:sz w:val="24"/>
          <w:lang w:val="bg-BG"/>
        </w:rPr>
        <w:t xml:space="preserve"> В чл. 4 от приложение N 1 към чл. 1 от постановлението т. 3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"3. прави предложения пред Междуведомствения съвет по въпро-сите на военнопромишления комплекс и мобилизационната готовност на страната при Министерския съвет за деблокиране на суровини и мате-риали от държавния резерв и от военновременните запаси."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2.</w:t>
      </w:r>
      <w:r>
        <w:rPr>
          <w:rFonts w:cs="HebarU" w:ascii="HebarU" w:hAnsi="HebarU"/>
          <w:sz w:val="24"/>
          <w:lang w:val="bg-BG"/>
        </w:rPr>
        <w:t xml:space="preserve"> В приложение N 2 към чл. 4 от постановлението се правят изменения съгласно приложението /секретно/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ключителна разпоредб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  <w:lang w:val="bg-BG"/>
        </w:rPr>
        <w:t>§ 3.</w:t>
      </w:r>
      <w:r>
        <w:rPr>
          <w:rFonts w:cs="HebarU" w:ascii="HebarU" w:hAnsi="HebarU"/>
          <w:sz w:val="24"/>
          <w:lang w:val="bg-BG"/>
        </w:rPr>
        <w:t xml:space="preserve"> Постановлението влиза в сила от деня на обнародването му в "Държавен вестник"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  <w:lang w:val="bg-BG"/>
        </w:rPr>
      </w:pPr>
      <w:r>
        <w:rPr>
          <w:rFonts w:cs="HebarU"/>
          <w:b w:val="false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7T09:22:00Z</dcterms:created>
  <dc:creator>LEGAL DEPARTMENT</dc:creator>
  <dc:description/>
  <dc:language>en-US</dc:language>
  <cp:lastModifiedBy>composer</cp:lastModifiedBy>
  <dcterms:modified xsi:type="dcterms:W3CDTF">2004-02-09T13:42:00Z</dcterms:modified>
  <cp:revision>4</cp:revision>
  <dc:subject/>
  <dc:title>Постановление N 396 на МС</dc:title>
</cp:coreProperties>
</file>