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9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7 октомв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Правилник за социално подпомаг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0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Правилник за социално подпомаг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редствата за месечно натурално подпомагане при ползването на електрическа енергия, на топлинна енергия и на твърдо гориво се осигуряват заемообразно от републиканския бюджет за 1997 г. и се предоставят по набирателна сметка към Министерството на труда и социалната поли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съвместно с министъра на финансите, министъра на търговията и туризма и председателя на Комитета по енергетика определят реда за разходването на средствата по ал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ването на средствата от набирателната сметка се извършва от министъра на труда и социалната политика съгласувано с министъра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републиканския бюджет за 1997 г. по реда на чл. 35, ал. 2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19 на Министерския съвет от 1996 г. за приемане на Правилник за социално подпомагане (ДВ, бр. 51 от 1996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05 на Министерския съвет от 1996 г. за приемане на Наредба за целево подпомагане на домакинствата с ниски доходи и на социални заведения на бюджетна издръжка при ползване на електрическа енергия, топлинна енергия, горива и вода за битови нужди (обн., ДВ, бр. 72 от 1996 г.; изм. и доп., бр. 25 от 1997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остановлението влиза в сила от 1 ноемвр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А В И Л Н И К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оциално подпомагане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този правилник се уреждат условията и редът за социално подпомагане на нуждаещите се лица и семей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оциалното подпомагане се осъществява от общините чрез центровете за социални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На социално подпомагане подлежат лица, които поради материални, възрастови, здравословни и други причини не могат да осигурят задоволяване на основните си жизнени потреб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Центровете за социални грижи подпомагат нуждаещите се лица, които са адресно регистрирани и живеят на територията на общ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 реда на правилника се подпомагат и чужди граждани, на които е предоставен статут на постоянно пребиваващи в Република България, както и на бежанци съгласно Конвенцията за статута на бежанците от 1951 г. (ДВ, бр. 88 от 1993 г.) и Протокола за статута на бежанците от 1967 г. (ДВ, бр. 88 от 1993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оциалното подпомагане се осъществява в пари или в натура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сечни помощ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и помощ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нократни помощи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ФОРМИ ЗА СОЦИАЛНО ПОДПОМАГАНЕ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аво на месечна помощ имат лица и/или семейства, чийто доход за предходния месец е по-нисък от определен диференциран минимален дох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базовия минимален доход се определя с акт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ините по решение на общинските съвети могат да повишават определения от Министерския съвет базов минимален дох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ференцираният минимален доход за месечно подпомагане на лицата или семействата се определя, като базовият минимален доход се умножава със следните коефици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лице, живеещо само - 1,0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лице, живеещо само, на възраст над 70 години - 1,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дете сирак - 1,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самотен родител с дете или с деца до 16-годишна възраст, а ако учат - до 18-годишна възраст - 1,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съвместно живеещи съпрузи - 1,8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6. за ненавършило пълнолетие дете в семейството - 0,9, а ако не учи и е от 7 до 16-годишна възраст - 0,5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лице, съжителстващо с друго лице /лица/ или семейство - 0,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азмерът на месечната помощ се определя като разлика между диференцирания минимален доход и доходите на лицата или семействата от предходния месец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есечната помощ се отпуска, ако лицата или семействата отговарят и на следните услов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итаваното от тях собствено жилище да е единствено и д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едно лице - едностай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двучленно и тричленно семейство - двустай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четиричленно семейство - тристай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петчленно и по-голямо семейство - четиристай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за всяко съжителстващо лице - една ста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ямат регистрирана фирма по Търговския закон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 нямат вземания, влогове, дялови участия и ценни книжа, чиято обща стойност за отделното лице или за всеки от членовете на семейството да не надхвърля 200 000 лев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 не притежават недвижима и движима собственост, която може да бъде източник на доходи, с изключение на вещите, които служат за обичайно потребление на лицето или семейство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а не са сключвали договор за предоставяне на собственост срещу задължение за издръжка и гледане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безработните лица в трудоспособна възраст да са регистрирани в бюрата по труда не по-малко от 6 месеца преди подаването на молбата за социална помощ и да не са отказали предлаганата им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искванията по ал. 1, т. 1, букви “а”, “б” и “в” не се отнасят за обитателите на собствени жилища, в които живее лице с определена група инвалидност или тежко болен член на семейството, както и когато жилищата не могат да бъдат източник на допълнителни доходи поради населеното място, техническото състояние, здравни, хигиенни, социални и други подобни прич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е изисква регистрация по ал. 1, т. 6 в бюрата по труда за месечно подпомагане н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одител, полагащ грижи за дете до 3-годишна възра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нвалиди с определена първа или втора група инвалид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лице, полагащо грижи за тежко болен член от семейството или за съжителстващо с него тежко болн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рокът по ал. 1, т. 6 не се отнася за лицата, които са се регистрирали в бюрата по труда в едномесечен срок о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вършването на 16-годишна възраст, ако не уча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волнението от наборна военна служб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ключването на работа по програми за временна заетост или на сезонна рабо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вобождаването от местата за изтърпяване на наказанието “лишаване от свобода”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завършването на специални училищ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редоставянето на статут на бежанец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Месечна помощ по чл. 4 нямат право да получава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ълнолетно лице, съжителстващо с родителите си, на които доходите на член от семейството надвишават трикратния размер на базовия минимален доход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лицата, настанени на пълна държавна издръжка в здравни, социални, учебни и военни заведен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чащите се в редовна, задочна и вечерна форма на обучение срещу заплащане във висшите училища, както и учениците от частните училищ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лицата, санкционирани по установения ред за спекулативна дейност или за укрити доходи, за което има влязъл в сила акт и ако от влизането му в сила не е изтекъл срок от 3 годи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лицата, които са отказали оземляване или обработване на безвъзмездно предоставената им земя за съответната година, с изключение на лицата с намалена трудоспособност, установена от ЛКК или ТЕЛ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Безработните лица в трудоспособна възраст получават месечна помощ, при условие че не са отказали да участват в организирани от общинската администрация общински програми за предоставяне на социални услуги и за благоустрояване и хигиенизиране на населените места, което не може да бъде повече от 5 дни месеч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искванията по ал. 1 не се отнасят за лица с намалена трудоспособност, за родител, полагащ грижи за деца до 6-годишна възраст, и за лице, полагащо грижи за тежко болен член от семейството или за съжителстващо с него тежко болн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Безработните лица в трудоспособна възраст могат да получават месечна помощ непрекъснато за срок не по-дълъг от 3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то на месечно подпомагане може да се възстанови след изтичане на една година от прекратяването му при условията и по реда, предвидени в правил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През отоплителния сезон право на месечно натурално подпомагане при ползването на електрическа енергия, на топлинна енергия и на твърдо гориво имат лица и семейства, чийто доход за предходния месец е по-нисък от сбора на диференцирания минимален доход и левовата равностойност на норматива за минимални месечни енергийни потребности за съответния месец в размер 400 кВтч електрическа енергия, от които     280 кВтч дневна и 120 кВтч нощ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пределяне на диференцирания минимален доход за отопление се използват коефициентите, посочени в чл. 4, ал. 4, с изключение на децата до 16-годишна възраст, а ако учат - до 18-годишна възраст, и инвалидите с определена група инвалидност, като в тези случаи коефициентите са съответно 1,5 и 1,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авата по ал. 1 ползват лицата и семействата, отговарящи на условията по чл. 5, ал. 1 и 2, когато не съществуват пречки за това съгласно чл.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ицата и семействата, придобили право на месечно натурално подпомагане, които се отопляват с електроенергия, топлоенергия и твърдо гориво, се осигуряват чрез безплатен за получателите лимит от фирмите доставчици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 отопление с електрическа енергия - 400 кВтч, от които            280 кВтч дневна и 120 кВтч нощн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 отопление с топлоенергия - 0,7 Гка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 отопление с твърдо гориво - 2 тона брикети местно производство за целия отоплителен пери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, когато лицата по ал. 4 обитават едно жилище с друго правоимащо лице или семейство, лимитът се определя не повече от двойния разм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 осигуряване на правата по реда на ал. 4 и 5 центровете за социални грижи изготвят ежемесечно списъци на лицата и семействата и го представят в съответните фирми доставчи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Когато едно жилище се обитава от повече от едно лице или семейство и електрическата енергия се отчита на общ електромер, лимитът на правоимащите лица или семейства се осигурява по сметката на титуля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Отоплителният сезон обхваща периода от 1 ноември до               30 апри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Семействата, които имат възможност да се отопляват с твърдо гориво, не могат да ползват безплатен лимит за електроенерг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Семействата, чиито жилища са топлофицирани, нямат право на безплатен лимит за отопления с електроенергия и с твърдо гори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За задоволяване на инцидентно възникнали здравни, образователни, комунално-битови и други жизненоважни потребности на лицата или семействата могат да бъдат отпускани еднократни помощи до               3 пъти в год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На лицата, получили разрешение за лечение в чужбина от Министерството на здравеопазването за сметка на бюджета му, могат да се отпускат еднократни помощи за покриване на разходите за лични нужди за тях и за техните придружи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мощта по ал. 1 подлежи на отчитане в двуседмичен срок от завръщането на лицето в страната, като неусвоената сума се възстановява в центъра за социални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Многодетните майки имат право на по едно безплатно пътуване в годината - отиване и връщане, с железопътния и автобусния транспорт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Инвалидите с определена първа и втора група инвалидност, военноинвалидите и децата с тежки телесни и душевни увреждания имат право на безплатно пътуване по два пъти в годината - отиване и връщане, с железопътния и автобусния транспорт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то по ал. 1 ползват и придружителите на лицата, които имат право на такива, когато пътуват с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Правото на безплатен транспорт по чл. 12 и 13 се ползва срещу представено удостоверение, издадено от центъра за социални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ът за предоставяне и разходване на средствата за безплатния транспорт се определя в наредба, издадена от министъра на финансите и от министъра на транспор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Инвалидите с определена първа и втора група инвалидност, както и инвалидите с трета група инвалидност със заболявания на долните крайници и децата с тежки телесни и душевни увреждания от       7 до 16-годишна възраст имат право на месечна социална помощ за транспортно обслужване в размер 15 на сто от базовия минимален дох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то по ал. 1 се ползва, при условие че доходът на член от семейството за предходния месец е по-нисък от трикратния размер на базовия минимален доход за всеки член от семей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Инвалидите с определена първа група инвалидност, военноинвалидите и децата с тежки телесни и душевни увреждания, както и придружителите им имат право да ползват един път в годината безплатна карта за балнеолеч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Безплатната карта по ал. 1 се осигурява със средства на центровете за социални грижи по предварителна заявка и се заплаща след представяне на разходооправдателен докумен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 по ал. 1 имат право и на парична помощ за заплащане стойността на консумираната храна, но не повече от размера на базовия минимален доход, след представяне на разходооправдателен докумен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Инвалидите с определена първа група инвалидност с право на чужда помощ при ползване на телефонни услуги имат право на месечна помощ в размер до 200 таксови единици срещу представен докумен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Месечните и еднократните помощи могат да бъдат предоставени и в нату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ПУСКАНЕ И ПРЕКРАТЯВАНЕ НА ПОМОЩ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Центровете за социални грижи отпускат помощи въз основа на молба-декларация, подадена от пълнолетно лице, по образец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молбата-декларация лицата прилагат и следните докум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ужебна бележка за доходите от трудов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лужебна бележка от поземлените комисии за размера на възстановената земеделска зем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) медицинско удостоверение, протокол на ЛКК или на ТЕЛК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оенна книжка за справ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удостоверение от местата за изтърпяване на наказанието “лишаване от свобод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бработване на молбите центровете за социални грижи задължително изискват по служебен ред необходимата им информация от териториалните структури на данъчната администрация, бюрата по труда, районните управления “Социално осигуряване” и от други държавни институции, като те са длъжни да я предоставят в 14-дневен срок от датата на поиск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В 14-дневен срок от подаването на молбата-декларация по чл. 19, ал. 1 центърът за социални грижи извършва социална анкета по образец съгласно 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 основа на извършената анкета социалният работник изготвя мотивирано станов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В 7-дневен срок от извършване на социалната анкета ръководителят на центъра за социални грижи се произнася с решение по образец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размерът на отпуснатата помощ по чл. 10 и 11 надвишава двукратния размер на базовия минимален доход, решението за отпускане на помощта се взема от кмета на общината по предложение на ръководителя на центъра за социални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по ал. 1 и 2 се съобщават на заинтересуваните лица в 3-дневен срок чрез писмено съобщение по пощата или устно, което се удостоверява с подпи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промяна в цените на енергоносителите или на базовия минимален доход и при други, свързани с отпуснатите помощи причини, ръководителят на центъра за социални грижи изменя със заповед техния размер, което се отразява в личните картони на подпомаганите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Решението и заповедите на ръководителя на центъра за социални грижи могат да се обжалват от заинтересуваните лица пред кмета на общината в 7-дневен срок от получаване на съобщението по реда, определен в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Центърът за социални грижи ежемесечно изготвя списък на лицата и семействата, придобили право на месечна помощ, който се обявява на видно място в сградата на центъра за социални гриж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Месечните помощи се отпускат от 1-о число на месеца на подаването на молбата и са дължими в двумесечен срок от деня на отпускането им, но не по-късно от края на бюджет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лащането на помощите се извършва касово или безкасо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Месечните помощи се прекратяват с решение на ръководителя на центъра за социални грижи от месеца, следващ месеца, през който е отпаднало основанието за отпуск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При промяна на условията, при които е отпусната помощта, подпомаганите лица са длъжни в 7-дневен срок от настъпване на обстоятелството да уведомят центъра за социални гриж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 И ОТЧЕТНОС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Финансирането на социалното помпомагане се осигурява със средства о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щинския бюдже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ържавния бюджет - по чл. 12 и 13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едства по национални и международни програми за подпомагане - по чл. 9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рения от местни и чуждестранни физически или юридически лиц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руги финансови източни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Центровете за социални грижи водят отчетност на документите за отпуснатите помощ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 по ал. 1 се съхраняват за срок от 5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Отпуснати, но неполучени по вина на лицата или семействата помощи, се възстановяват в общинския бюджет в двумесечен срок от деня на отпускането 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Контролът по разходването на средствата за социално подпомагане се извършва от кметовете на общините, а в случаите, когато тези средства са предоставени от държавния бюджет или по национални и международни програми - и от министъра на труда и социалната политика и от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В общините могат да бъдат създавани обществени съвети, които да оказват съдействие и помощ при провеждане на дейността по социалното подпомагане, както и да упражняват контрол по целесъобразното разходване на средст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ествените съвети се създават по инициатива на кмета на общината или по искане на неправителствени организ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тавът на обществените съвети се състои най-малко от трима, но не повече от 9 души, като заседанията на съвета са редовни, ако присъстват 2/3 от членовете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Обществените съвети имат право да изискват и да получават информация за дейността по социално подпомаг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При установяване на допуснати нарушения и сигнали за нецелесъобразно отпуснати помощи обществените съвети се произнасят по тях, като уведомяват кмета на общината за своите реш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</w:t>
      </w:r>
      <w:r>
        <w:rPr>
          <w:rFonts w:cs="HebarU" w:ascii="HebarU" w:hAnsi="HebarU"/>
          <w:lang w:val="bg-BG"/>
        </w:rPr>
        <w:t xml:space="preserve"> Ръководителят на центъра за социални грижи ежемесечно уведомява обществения съвет за отпуснатите месечни, целеви и еднократни помощ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Получените добросъвестно парични помощи от лицата и семействата за социално подпомагане не подлежат на връщане, а когато те са изплатени поради допускане на техническа грешка, се възстановяват без лихва в бюдж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Неправомерно получени парични помощи вследствие на неверни данни или на подправени документи се връщат от виновните лица с лихвите, определени за държавни вземания, независимо от отговорността, която носят по закона, като се лишават от подпомагане за срок от 3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лъжностни лица, отпуснали неправомерно социална помощ, носят дисциплинарна отговорност по Кодекса на труда, ако не подлежат на по-тежко наказ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о смисъла на правилни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“Базов минимален доход” е гарантираният от правителството минимален месечен доход, който следва да покрива обществено възможните и допустими граници на задоволяване на основните жизнени потребности на едно лице, живеещо сам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“Семейството” включва съпрузите и ненавършилите пълнолетие деца /родени, припознати, осиновени, доведени, заварени/, несключили граждански бра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“Самотен родител” е лице, което поради вдовство, развод или несключен граждански брак отглежда деца до 18-годишна възр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“Дете сирак” е ненавършило пълнолетие лице, на което единият или двамата родители са почина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“Съжителстващи” лица са съвместно живеещите в едно жилище със или без родствена връзка, регистрирани на един адре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“Многодетни” са майките, родили /осиновили/ и отгледали 3 и повече деца над 1-годишна възр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“Безработни” са лицата, които са регистрирани в бюрата по труда като активно търсещи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“Вещи за обичайно потребление” са: дребен земеделски инвентар, занаятчийски инструменти, битови вещи, селскостопански животни и приходи от тях, които служат за задоволяване на ежедневните потребности на лицата или семейст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“Неправителствени организации” са обществени, религиозни, политически и синдикални организации, сдружения и фонд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“Специални училища” са училищата за деца с хронични заболявания и за деца със специфични образователни нужди от интернатен ти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“Доходи” са всички приходи, с изключение н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помощите, отпуснати по реда на правилник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добавката за чужда помощ на инвалидите с определена първа група инвалидност с право на придружите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еднократната помощ при раждане по чл. 1 от Указа за насърчаване на раждаемост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г)</w:t>
      </w:r>
      <w:r>
        <w:rPr>
          <w:rFonts w:cs="HebarU" w:ascii="HebarU" w:hAnsi="HebarU"/>
          <w:lang w:val="bg-BG"/>
        </w:rPr>
        <w:t xml:space="preserve"> хуманитарните помощ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Лицата, които са получили група инвалидност след навършване на пенсионна възраст или са я навършили в срока по решението на ТЕЛК /ЦТЕЛК/, ползват правата си по правилника пожизнено независимо от определения в експертното решение с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набдяването с лекарства на настанените лица в заведенията за социални грижи се извършва по досегашния ред до уреждането му в Правилника за организацията и ръководството на заведенията за социални грижи (обн., ДВ, бр. 91 от 1965 г.; изм. и доп., бр. 30 от 1987 г. и бр. 20 от  1996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лникът се издава на основание на Указа за обществено подпомагане (обн., Изв., бр. 77 от 1951 г.; изм. и доп., бр. 69 от 1956 г. и        бр. 65 от 1957 г.; ДВ, бр. 51 от 1984 г.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дава указания и упражнява контрол по прилагането на правилника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6:17:00Z</dcterms:created>
  <dc:creator>LEGAL DEPARTMENT</dc:creator>
  <dc:description/>
  <dc:language>en-US</dc:language>
  <cp:lastModifiedBy>composer</cp:lastModifiedBy>
  <dcterms:modified xsi:type="dcterms:W3CDTF">2004-02-09T13:46:00Z</dcterms:modified>
  <cp:revision>4</cp:revision>
  <dc:subject/>
  <dc:title>Р Е П У Б Л И К А   Б Ъ Л Г А Р И Я</dc:title>
</cp:coreProperties>
</file>