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9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8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на Постановление N 193 на Министерския съвет от 1991 г. за създаване на Държавна инспекция по труда към Министерството на труда и социалните грижи и определяне на нейните права и задължения /обн., ДВ, бр. 83 от 1991 г.; изм., бр. 42 от 1992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1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чл. 2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осегашният текст става ал. 1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т се ал. 2, 3 и 4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2/ Упражняването на общ и специализиран контрол по спазва-нето на изискванията за осигуряване на безопасни и здравословни условия на труд на работещите в мините, минното строителство и кариерите, в производството и дейностите с промишлени взривни материали във всички отрасли и дейности, независимо от формата на собственост, се осъще-ствява от Миннотехническата инспекци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Миннотехническата инспекция е специализирана структура в системата на Главната инспекция по труда с обособени териториални контролни звен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4/ Устройството, функциите и задачите на Миннотехническата инспекция и на нейните териториални звена се уреждат с правилник, из-даден от министъра на труда и социалната политик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 xml:space="preserve">В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 от Заключителните разпоредби думите "чл. 400, ал. 1" се заменят с "чл. 399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Навсякъде в постановлението думите "Министерството на труда и социалните грижи", "министърът на труда и социалните грижи" и "Държавната инспекция по труда" се заменят съответно с "Министерството на труда и социалната политика", "министърът на труда и социалната политика" и "Главната инспекция по труда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Министърът на труда и социалната политика да определи числеността, средната работна заплата и средствата за издръжка на Миннотехническата инспекция и на нейните териториални звена в рамките на числеността и средствата за заплати и за издръжка на Главната инспекция по труда, определени в изпълнение на Закона за държавния бюджет на Република България за 1997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   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" w:right="1"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5953" w:leader="none"/>
        <w:tab w:val="left" w:pos="6180" w:leader="none"/>
      </w:tabs>
      <w:spacing w:lineRule="atLeast" w:line="200"/>
      <w:ind w:left="1" w:right="1" w:firstLine="851"/>
      <w:jc w:val="both"/>
      <w:outlineLvl w:val="1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2:40:00Z</dcterms:created>
  <dc:creator>LEGAL DEPARTMENT</dc:creator>
  <dc:description/>
  <dc:language>en-US</dc:language>
  <cp:lastModifiedBy>composer</cp:lastModifiedBy>
  <dcterms:modified xsi:type="dcterms:W3CDTF">2004-02-09T13:47:00Z</dcterms:modified>
  <cp:revision>4</cp:revision>
  <dc:subject/>
  <dc:title>Постановление N 399 на МС</dc:title>
</cp:coreProperties>
</file>