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тановление N 400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8 окто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/>
      </w:pPr>
      <w:r>
        <w:rPr>
          <w:rFonts w:cs="HebarU" w:ascii="HebarU" w:hAnsi="HebarU"/>
          <w:b/>
          <w:sz w:val="24"/>
          <w:lang w:val="bg-BG"/>
        </w:rPr>
        <w:tab/>
        <w:t>ЗА  изменение и допълнение на Постановление N 194 на Министерския съвет от 1995 г. за приемане на Правилник за прилагане на Закона за цените; за определяне на фиксирани цени на електрическата енергия; на Наредба за прилагане на фиксираните цени на електрическата енергия; за определяне на фиксирани цени на топлинната енергия; на Наредба за прилагане на фиксираните цени на топлинната енергия; за определяне на фиксирани цени на въглища и брикети местно производство за стопански нужди; за определяне на пределни надценки за търговска дейност за въглища и брикети за населението; на Методика за образуване на цените на електрическата енергия, на топлинната енергия и на въглищата и брикетите местно производство за стопански нужди; за определяне на пределни цени за течни горива и природен газ и пределни търговски над-ценки за октомври 1995 г.; за определяне на фиксирани цени на вътрешните и международните пощенски и далекосъобщителни услуги; за определяне на минимални изкупни цени на селскостопанската продукция - приемане на нови минимални изкупни цени за реколта 1997 г.; за приемане на Методика за образуване на цените на водата /обн., ДВ, бр. 91 от 1995 г.; изм. и доп., бр. 16, 29, 36 и 40 от 1996 г.; попр., бр. 40 от 1996 г.; изм. и доп., бр. 55, 57, 58, 72 и 101 от 1996 г. и бр. 13, 17, 18, 21, 23, 27, 29, 36, 37, 42, 51, 58, 72 и 94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ародван, ДВ, бр. 101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1.</w:t>
      </w:r>
      <w:r>
        <w:rPr>
          <w:rFonts w:cs="HebarU" w:ascii="HebarU" w:hAnsi="HebarU"/>
          <w:sz w:val="24"/>
          <w:lang w:val="bg-BG"/>
        </w:rPr>
        <w:t xml:space="preserve"> В приложение N 1 към чл. 1 от постановлението - Правилник за прилагане на Закона за цените, в приложение "Г" към чл. 13а от правилника - Методика за образуване на цените на електрическата енергия, на топлинната енергия и на въглищата и брикетите местно производство, в чл. 6 от методиката се създават ал. 4, 5 и 6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"/4/ Цените на електрическата енергия се коригират в срок не по-дълъг от 3 месеца при фактически промени в цените на горивата и другите разходи, заложени във формулата, водещи до индекс на изменение по-голям от 5 на сто, изчислен по формулата в ал. 2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5/ При изменение на показателите индекс на инфлация и индекс на валутен курс за 3-месечен период по-малко от 10 на сто за всеки показател поотделно техните стойности се приемат за неизменн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6/ При обсъждане на предложенията за промени в цените на електрическата енергия Държавно-обществената комисия по цените на енергоносителите отчита необходимостта приходите от продажби на електрическа енергия по фиксирани цени да покриват разходите на дружествата при изпълнението на техните програми за финансово оздравяване и сключените инвестиционни и кредитни споразумения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ключителна разпоредб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2.</w:t>
      </w:r>
      <w:r>
        <w:rPr>
          <w:rFonts w:cs="HebarU" w:ascii="HebarU" w:hAnsi="HebarU"/>
          <w:sz w:val="24"/>
          <w:lang w:val="bg-BG"/>
        </w:rPr>
        <w:t xml:space="preserve"> Постановлението влиза в сила от деня на приемането му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BlockText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" w:hAnsi="Hebar" w:cs="Hebar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51"/>
    </w:pPr>
    <w:rPr>
      <w:rFonts w:ascii="HebarU" w:hAnsi="HebarU" w:cs="HebarU"/>
      <w:b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9T12:42:00Z</dcterms:created>
  <dc:creator>LEGAL DEPARTMENT</dc:creator>
  <dc:description/>
  <dc:language>en-US</dc:language>
  <cp:lastModifiedBy>composer</cp:lastModifiedBy>
  <dcterms:modified xsi:type="dcterms:W3CDTF">2004-02-09T13:48:00Z</dcterms:modified>
  <cp:revision>4</cp:revision>
  <dc:subject/>
  <dc:title>Постановление N 400 на МС</dc:title>
</cp:coreProperties>
</file>