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40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октомври  1997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1038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изменение на Наредбата за задължителното застраховане, приета с Постановление N 1 на Министерския съвет от 1997 г. (обн., ДВ, бр. 4 от         1997 г.; доп., бр. 43 от 1997 г.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01 от 199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9, ал. 1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 числото “8 000 000” се заменя с “25 000 000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2 числото “5 000 000” се заменя с “15 000 000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30, ал. 1 числото “500 000” се заменя с “1 000 000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1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Определените от директора на Дирекцията за застрахователен надзор вноски на застрахователите, които извършват задължително застраховане, сроковете и редът за набирането им за 1997 г. се обнародват в “Държавен вестник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Параграфи 1 и 2 влизат в сила от 1 януари 1998 г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134" w:top="1276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0T09:31:00Z</dcterms:created>
  <dc:creator>LEGAL DEPARTMENT</dc:creator>
  <dc:description/>
  <dc:language>en-US</dc:language>
  <cp:lastModifiedBy>composer</cp:lastModifiedBy>
  <dcterms:modified xsi:type="dcterms:W3CDTF">2004-02-09T13:48:00Z</dcterms:modified>
  <cp:revision>4</cp:revision>
  <dc:subject/>
  <dc:title>Р Е П У Б Л И К А   Б Ъ Л Г А Р И Я</dc:title>
</cp:coreProperties>
</file>