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4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 240 на Министерския съвет от 1992 г. за преструктуриране на ветеринарното дело в Република България (обн., ДВ, бр. 101 от 1992 г.; изм. и доп., бр. 68 от 1993 г., бр. 63 от 1994 г., бр. 5 и 94 от 1995 г., бр. 109 от 1996 г. и бр. 50 от 1997 г.)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1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 числото “4810” се заменя с “300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2 думите в скобите “ветеринарномедицински участъци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ъздава се чл. 2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Чл. 2а. (1)</w:t>
      </w:r>
      <w:r>
        <w:rPr>
          <w:rFonts w:cs="HebarU" w:ascii="HebarU" w:hAnsi="HebarU"/>
        </w:rPr>
        <w:t xml:space="preserve"> Обслужването на ветеринарните участъци се предоставя на частнопрактикуващи ветеринарни лекари, на които чрез лицензиране се възлага и изпълнението на други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земеделието, горите и аграрната реформа определя с наредба условията и реда за извършване на лицензирането по       ал. 1, както и броя и района на обслужване на участъц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3. (1)</w:t>
      </w:r>
      <w:r>
        <w:rPr>
          <w:rFonts w:cs="HebarU" w:ascii="HebarU" w:hAnsi="HebarU"/>
        </w:rPr>
        <w:t xml:space="preserve"> Ветеринарните участъци към регионалните ветеринарно-медицински служби се закриват от 1 декември 1997 г., като трудовите договори със служителите се прекратяват на основание чл. 328, ал. 1, т. 2 от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основание чл. 17 от Закона за държавната собственост стопанисването и управлението на сградния фонд на закритите ветеринарни участъци се предоставя на Националната ветеринарномедицинска служба за нуждите на поделенията 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9:35:00Z</dcterms:created>
  <dc:creator>LEGAL DEPARTMENT</dc:creator>
  <dc:description/>
  <dc:language>en-US</dc:language>
  <cp:lastModifiedBy>composer</cp:lastModifiedBy>
  <dcterms:modified xsi:type="dcterms:W3CDTF">2004-02-09T14:09:00Z</dcterms:modified>
  <cp:revision>4</cp:revision>
  <dc:subject/>
  <dc:title>Р Е П У Б Л И К А   Б Ъ Л Г А Р И Я</dc:title>
</cp:coreProperties>
</file>