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0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свобождаване от митни сборове вноса на 100 хил. т хлебна пшеница от Република Полш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1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ен единствен. </w:t>
      </w:r>
      <w:r>
        <w:rPr>
          <w:rFonts w:cs="HebarU" w:ascii="HebarU" w:hAnsi="HebarU"/>
          <w:sz w:val="24"/>
          <w:lang w:val="bg-BG"/>
        </w:rPr>
        <w:t>Освобождава от митни сборове вноса в Репуб-лика България на 100 хил. т хлебна пшеница по Договора между прави-телството на Република Полша и правителството на Република България във връзка с отпускането на българската страна на помощ под формата на житен заем, подписан на 27 февр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91, т. 14 от Правилника за прилагане на Закона за митниците, утвърден с Поста-новление N 5 на Министерския съвет от 1975 г. /обн., ДВ, бр. 12 от 1975 г.; изм. и доп., бр. 49 от 1978 г., бр. 81 от 1988 г., бр. 34 от 1990 г., бр. 26 и 30 от 1991 г., бр. 15, 20, 81 и 104 от 1992 г., бр. 37, 68 и 87 от 1993 г., бр. 6, 9, 16 и 30 от 1994 г., бр. 28 и 66 от 1995 г. и бр. 10, 23, 28, 30 и 62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" w:hAnsi="Hebar" w:cs="Heba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3:30:00Z</dcterms:created>
  <dc:creator>LEGAL DEPARTMENT</dc:creator>
  <dc:description/>
  <dc:language>en-US</dc:language>
  <cp:lastModifiedBy>composer</cp:lastModifiedBy>
  <dcterms:modified xsi:type="dcterms:W3CDTF">2004-02-09T14:10:00Z</dcterms:modified>
  <cp:revision>4</cp:revision>
  <dc:subject/>
  <dc:title>Постановление N 403 на МС</dc:title>
</cp:coreProperties>
</file>