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04 на МС</w:t>
      </w:r>
    </w:p>
    <w:p>
      <w:pPr>
        <w:pStyle w:val="Normal"/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октомври 1997 година</w:t>
      </w:r>
    </w:p>
    <w:p>
      <w:pPr>
        <w:pStyle w:val="Normal"/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и допълнение на Постановление N 36 на Мини-стерския съвет от 1997 г. за работната заплата в бюджет-ните организации и дейности през 1997 г. /обн., ДВ, бр. 13 от 1997 г.; изм. и доп., бр. 18, 19, 25, 28, 37, 41, 45, 47, 51, 54, 55, 59, 61 и 98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В чл. 2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линея 3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3/ Разликата между формираните по ал. 1 средства за работна заплата и фактически начислените през годината, както и целесъобразни икономии по другите разходи могат да се ползват за еднократно допълнително материално стимулиране в края на годината в размер до една месечна брутна работна заплата на отделното лице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т се ал. 5, 6 и 7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5/ В случаите, когато в бюджетните кредити за заплати за     1997 г. са включени плащания за предходната година, за допълнително материално стимулиране може да се ползва разликата между утвърдените с бюджета за 1997 г. кредити за работна заплата и фактически начислените през годината, както и целесъобразни икономии по другите разход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6/ Промените в разходната част на общинския бюджет, произтичащи от прилагането на ал. 3 и 5, се отразяват с решение на съответния общински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7/ Алинеи 3 и 5 се прилагат в случаите, когато бюджетните организации са изпълнили всичките си задължения, включително по текущите 12-месечни възнаграждения, както и доставките и услугите към външните доставчиц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В чл. 5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1. В ал. 2 думите "министърът на образованието, науката и технологиите" се заменят с "министърът на образованието и науката и министърът на труда и социалната политика", думите "за текущо възнаграждение" се заличават, а след думите "в образованието" се добавя "и в социалните гриж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ал. 3 след думата "в здравеопазването" се поставя запетая и се добавя "социалните гриж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В чл. 7 се създават ал. 6, 7 и 8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/6/ От 1 октомври 1997 г. индивидуалните основни месечни заплати на заетите в бюджетните организации и дейности се увеличават в рамките на увеличените с 10 на сто средни месечни брутни работни заплати на едно лице и средствата за работна заплата, определени по реда на чл.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7/ Необходимите средства за работна заплата и осигурителните вноски по ал. 6 се предоставят от републиканск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8/ Министърът на финансите извършва произтичащите от ал. 7 промени по адресните бюджети и бюджетните взаимоотношения с общините за 1997 г. на основание чл. 35, ал. 2 от Закона за устройството на държавния бюджет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>В Преходните и заключителните разпоредби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В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4 думите "на Закона за изпълнение на бюджета до влизането в сила" се заличават, а думите "/ДВ, бр. 11 от 1997 г./" се заменят с "/ДВ,                       бр. 52 от 1997 г./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Създава се нов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8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8. Министърът на образованието и науката съгласувано с министъра на труда и социалната политика и с министъра на финансите да приведе вътрешноведомствената си нормативна уредба за работната заплата в средното образование в съответствие с изискванията на постановлението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Досегашният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8 става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0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5. </w:t>
      </w:r>
      <w:r>
        <w:rPr>
          <w:rFonts w:cs="HebarU" w:ascii="HebarU" w:hAnsi="HebarU"/>
          <w:sz w:val="24"/>
          <w:lang w:val="bg-BG"/>
        </w:rPr>
        <w:t>Приложения N 1, 2 и 3 към чл. 1, съответно т. 1, 2 и 3, се изменят, считано от 1 октомври 1997 г., съгласно приложен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6. </w:t>
      </w:r>
      <w:r>
        <w:rPr>
          <w:rFonts w:cs="HebarU" w:ascii="HebarU" w:hAnsi="HebarU"/>
          <w:sz w:val="24"/>
          <w:lang w:val="bg-BG"/>
        </w:rPr>
        <w:t>В приложение N 5 към чл. 1, ал. 1, т. 5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пореден N 2.1 след думите "председател на Държавната комисия по стоковите борси и тържищата (ДКСБТ)" се поставя точка и запетая и се добавя "директор на Дирекцията за застрахователен надз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пореден N 2.2 след думите "зам.-председател на ДКСБТ" се поставя точка и запетая и се добавя "директор на Центъра за информационни технологии за противодействие на престъпност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пореден N 2.4 след думите "директор в НОИ" се поставя точка и запетая и се добавя "административен секретар в ГУМ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 пореден N 3.1 думите "началник на районна митница" се заменят с "началник на районно митническо управление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В пореден N 3.2 думите "зам.-началник на районна митница" се заменят със "зам.-началник на районно митническо управление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/>
      </w:pPr>
      <w:r>
        <w:rPr>
          <w:rFonts w:cs="HebarU" w:ascii="HebarU" w:hAnsi="HebarU"/>
          <w:sz w:val="24"/>
          <w:lang w:val="bg-BG"/>
        </w:rPr>
        <w:t>6. В пореден N 3.4 навсякъде думите "районна митница" се заменят с "районно митническо управление", а накрая след думите "началник-отдел в РУСО" се поставя точка и запетая и се добавя "началник на митнически клон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В пореден N 3.5 след думите "главен финансов ревизор и главен експерт в РУСО" се поставя точка и запетая и се добавя "зам.-началник на митнически клон; началник на митнически пункт; началник на митническо бюр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В пореден N 3.6 след думите "финансов ревизор и експерт в РУСО" се поставя точка и запетая и се добавя "зам.-началник на митнически пункт; зам.-началник на митническо бюр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N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, ал. 1,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РЕДНИ МЕСЕЧНИ БРУТНИ РАБОТНИ ЗАПЛАТИ НА ЕДН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ЛИЦЕ ПО МИНИСТЕРСТВА, ВЕДОМСТВА, ОБЛАСТН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И И ДРУГИ БЮДЖЕТНИ ОРГАНИЗАЦИИ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ФИНАНСИРАНИ ЦЕНТРАЛНО ОТ ДЪРЖАВНИЯ БЮДЖЕТ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В СИЛА ОТ 1 ОКТОМВРИ 1997 ГОДИ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N    Министерства, ведомства и други        Средна месечна  Средна месеч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о          бюджетни организации                                </w:t>
        <w:tab/>
        <w:t xml:space="preserve">      </w:t>
        <w:tab/>
        <w:t>брутна работна    брутна</w:t>
        <w:tab/>
        <w:t>работ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rPr/>
      </w:pPr>
      <w:r>
        <w:rPr>
          <w:rFonts w:cs="HebarU" w:ascii="HebarU" w:hAnsi="HebarU"/>
          <w:b/>
          <w:sz w:val="24"/>
          <w:lang w:val="bg-BG"/>
        </w:rPr>
        <w:t>ред</w:t>
        <w:tab/>
        <w:tab/>
        <w:tab/>
        <w:tab/>
        <w:tab/>
        <w:t>заплата за теку-</w:t>
        <w:tab/>
        <w:t xml:space="preserve">   на заплата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  <w:tab/>
        <w:t xml:space="preserve"> що възнаграж-</w:t>
        <w:tab/>
        <w:t xml:space="preserve">      едно лиц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13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ab/>
        <w:t>дение на едн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лиц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  <w:tab/>
        <w:t xml:space="preserve">       /лв./</w:t>
        <w:tab/>
        <w:tab/>
        <w:t xml:space="preserve">          /лв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</w:t>
      </w:r>
      <w:r>
        <w:rPr>
          <w:rFonts w:cs="HebarU" w:ascii="HebarU" w:hAnsi="HebarU"/>
          <w:b/>
          <w:sz w:val="24"/>
          <w:lang w:val="bg-BG"/>
        </w:rPr>
        <w:t>I. РАЗДЕЛ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/>
      </w:pPr>
      <w:r>
        <w:rPr>
          <w:rFonts w:cs="HebarU" w:ascii="HebarU" w:hAnsi="HebarU"/>
          <w:sz w:val="24"/>
          <w:lang w:val="bg-BG"/>
        </w:rPr>
        <w:t>1.</w:t>
      </w:r>
      <w:r>
        <w:rPr>
          <w:rFonts w:cs="HebarU" w:ascii="HebarU" w:hAnsi="HebarU"/>
          <w:b/>
          <w:sz w:val="24"/>
          <w:lang w:val="bg-BG"/>
        </w:rPr>
        <w:tab/>
      </w:r>
      <w:r>
        <w:rPr>
          <w:rFonts w:cs="HebarU" w:ascii="HebarU" w:hAnsi="HebarU"/>
          <w:sz w:val="24"/>
          <w:lang w:val="bg-BG"/>
        </w:rPr>
        <w:t xml:space="preserve">Министерство на външните работи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99 01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53 62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дипломатически представителства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ab/>
        <w:t xml:space="preserve">   /левови заплати/</w:t>
        <w:tab/>
        <w:t>67 55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</w:t>
        <w:tab/>
        <w:t>Комитет по енергетика - общо</w:t>
        <w:tab/>
        <w:t>112 632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71 819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едагогически персонал</w:t>
        <w:tab/>
        <w:t>122 987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  <w:tab/>
        <w:t xml:space="preserve">Министерство на земеделието, горите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и аграрната реформа - общо</w:t>
        <w:tab/>
        <w:t>99 757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52 77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едагогически персонал</w:t>
        <w:tab/>
        <w:t>121 524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</w:t>
        <w:tab/>
        <w:t>Министерство на културата - общо</w:t>
        <w:tab/>
        <w:t>112 737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42 995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Български културни институти в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чужбина  /левови заплати/</w:t>
        <w:tab/>
        <w:t>66 88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едагогически персонал</w:t>
        <w:tab/>
        <w:t>124 769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</w:t>
        <w:tab/>
        <w:t>Министерство на образованието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и науката - общо</w:t>
        <w:tab/>
        <w:t>94 889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46 77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едагогически персонал</w:t>
        <w:tab/>
        <w:t>122 35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- училища в чужбина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 /левови заплати/</w:t>
        <w:tab/>
        <w:t>46 774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</w:t>
        <w:tab/>
        <w:t xml:space="preserve">Министерство на околната среда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и водите - общо</w:t>
        <w:tab/>
        <w:t>113 074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48 073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едагогически персонал</w:t>
        <w:tab/>
        <w:t>138 822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</w:t>
        <w:tab/>
        <w:t xml:space="preserve">Министерство на правосъдието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и правната евроинтеграция - общо</w:t>
        <w:tab/>
        <w:t>214 562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214 562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</w:t>
        <w:tab/>
        <w:t xml:space="preserve">Министерство на промишлеността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35 375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/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74 413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</w:t>
        <w:tab/>
        <w:t>Министерство на регионалното раз-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итие и благоустройството - общо</w:t>
        <w:tab/>
        <w:t>104 344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50 17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едагогически персонал</w:t>
        <w:tab/>
        <w:t>124 315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0. Министерство на труда и социалната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политика - общо</w:t>
        <w:tab/>
        <w:t>147 60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/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82 556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Главна инспекция по труда</w:t>
        <w:tab/>
        <w:t>151 593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1. Министерство на търговията и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туризма - общо</w:t>
        <w:tab/>
        <w:t>124 033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 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53 62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- търговски представителства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/левови заплати/</w:t>
        <w:tab/>
        <w:t>67 55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Министерство на финансите - общо</w:t>
        <w:tab/>
        <w:t>205 047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/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205 047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3. Главно управление "Държавен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финансов контрол" - общо</w:t>
        <w:tab/>
        <w:t>153 696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Главно управление "Данъчна админи-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страция" - общо</w:t>
        <w:tab/>
        <w:t>151 12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5. Комитет за използване на атомната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енергия за мирни цели - общо</w:t>
        <w:tab/>
        <w:t>145 816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54 07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6. Комитет за младежта, физическото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ъзпитание и спорта - общо</w:t>
        <w:tab/>
        <w:t>115 695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61 15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едагогически персонал</w:t>
        <w:tab/>
        <w:t>111 62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7.  Комитет по пощи и далекосъобщения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общо</w:t>
        <w:tab/>
        <w:t>128 043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едагогически персонал</w:t>
        <w:tab/>
        <w:t>126 394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8. Комитет по стандартизация и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метрология - общо</w:t>
        <w:tab/>
        <w:t>100 51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31 244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9. Национална агенция по енергийна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ефективност</w:t>
        <w:tab/>
        <w:t>197 065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0. Агенция за икономически анализи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и прогнози</w:t>
        <w:tab/>
        <w:t>163 45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1. Агенция по чуждестранните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инвестиции</w:t>
        <w:tab/>
        <w:t>163 45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2. Агенция за приватизация</w:t>
        <w:tab/>
        <w:t>155 29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3. Агенция за българите в чужбина</w:t>
        <w:tab/>
        <w:t>140 566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4. Българско национално радио</w:t>
        <w:tab/>
        <w:t>148 084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5. Българска национална телевизия</w:t>
        <w:tab/>
        <w:t>148 084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6.Българска академия на науките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38 70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  <w:tab/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/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30 885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7.Селскостопанска академия - общо</w:t>
        <w:tab/>
        <w:t>132 106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50 58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8.Национален осигурителен институт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71 805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79 124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9.Национална комисия по търговията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/>
      </w:pPr>
      <w:r>
        <w:rPr>
          <w:rFonts w:cs="HebarU" w:ascii="HebarU" w:hAnsi="HebarU"/>
          <w:sz w:val="24"/>
          <w:lang w:val="bg-BG"/>
        </w:rPr>
        <w:tab/>
        <w:t>общо</w:t>
        <w:tab/>
        <w:t>158 35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58 552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0.Съвет за взаимно осигуряване на члено-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вете на трудовопроизводителните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кооперации - общо </w:t>
        <w:tab/>
        <w:t>111 482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44 81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1.Главно управление на архивите - общо</w:t>
        <w:tab/>
        <w:t>105 533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41 51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Български изследователски институт в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 чужбина /левови заплати/</w:t>
        <w:tab/>
        <w:t>59 79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2.Център за европейски изследвания</w:t>
        <w:tab/>
        <w:t>100 02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3.Национална банка за промишлени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микроорганизми и клетъчни култури</w:t>
        <w:tab/>
        <w:t>101 429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4.Национална компания "БДЖ" /ПУЗ/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99 493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едагогически персонал</w:t>
        <w:tab/>
        <w:t>117 84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5.Агенция за чуждестранна помощ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48 823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48 823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6.Национален статистически институт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18 97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40 877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/>
      </w:pPr>
      <w:r>
        <w:rPr>
          <w:rFonts w:cs="HebarU" w:ascii="HebarU" w:hAnsi="HebarU"/>
          <w:sz w:val="24"/>
          <w:lang w:val="bg-BG"/>
        </w:rPr>
        <w:t>37.Висша атестационна комисия - общо</w:t>
        <w:tab/>
        <w:t>121 946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21 946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8.Главно управление на пътищата - общо</w:t>
        <w:tab/>
        <w:t>100 777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30 752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Управление "Пътни такси и разре-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 шителни"</w:t>
        <w:tab/>
        <w:t>110 993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9.Комисия за защита на конкуренцията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42 78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- Централно управление /без изборните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длъжности/</w:t>
        <w:tab/>
        <w:t>142 78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0.Главно управление "Държавен резерв и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военновременни запаси" - общо</w:t>
        <w:tab/>
        <w:t>106 73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78 08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1.Национално бюро за териториалното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убежище и бежанците - общо</w:t>
        <w:tab/>
        <w:t>131 265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Централно управление</w:t>
        <w:tab/>
        <w:t>134 89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2.Клинична болница "Лозенец"</w:t>
        <w:tab/>
        <w:t>195 22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3.Национална агенция за оценяване и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акредитация</w:t>
        <w:tab/>
        <w:t>184 25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4.Патентно ведомство</w:t>
        <w:tab/>
        <w:t>183 982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5.Комисия по ценните книжа и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фондовите борси</w:t>
        <w:tab/>
        <w:t>273 005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6. Държавна комисия по стоковите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борси и тържищата</w:t>
        <w:tab/>
        <w:t>200 925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7.Областна администрация Бургас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43 322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управление</w:t>
        <w:tab/>
        <w:t>151 097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очивно дело</w:t>
        <w:tab/>
        <w:t>76 46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8.Областна администрация Варна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40 64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управление</w:t>
        <w:tab/>
        <w:t>151 097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очивно дело</w:t>
        <w:tab/>
        <w:t>76 46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9.Областна администрация Ловеч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54 614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управление</w:t>
        <w:tab/>
        <w:t>156 393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очивно дело</w:t>
        <w:tab/>
        <w:t>78 11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0. Областна администрация Монтана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46 23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управление</w:t>
        <w:tab/>
        <w:t>151 097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очивно дело</w:t>
        <w:tab/>
        <w:t>76 46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/>
      </w:pPr>
      <w:r>
        <w:rPr>
          <w:rFonts w:cs="HebarU" w:ascii="HebarU" w:hAnsi="HebarU"/>
          <w:sz w:val="24"/>
          <w:lang w:val="bg-BG"/>
        </w:rPr>
        <w:t xml:space="preserve">51.Областна администрация Пловдив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44 745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управление</w:t>
        <w:tab/>
        <w:t>151 097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очивно дело</w:t>
        <w:tab/>
        <w:t>76 46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2.Областна администрация Русе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58 21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управление</w:t>
        <w:tab/>
        <w:t>166 594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очивно дело</w:t>
        <w:tab/>
        <w:t>76 46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3.Областна администрация Хасково - 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44 745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управление</w:t>
        <w:tab/>
        <w:t>151 097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очивно дело</w:t>
        <w:tab/>
        <w:t>76 460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4.Областна администрация - Софийска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област - общо</w:t>
        <w:tab/>
        <w:t>117 301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управление</w:t>
        <w:tab/>
        <w:t>206 004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култура</w:t>
        <w:tab/>
        <w:t>118 318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други дейности</w:t>
        <w:tab/>
        <w:t>115 257</w:t>
      </w:r>
    </w:p>
    <w:p>
      <w:pPr>
        <w:pStyle w:val="Normal"/>
        <w:tabs>
          <w:tab w:val="clear" w:pos="720"/>
          <w:tab w:val="left" w:pos="284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социални грижи</w:t>
        <w:tab/>
        <w:t>121 518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здравеопазване</w:t>
        <w:tab/>
        <w:t>113 843</w:t>
        <w:tab/>
        <w:t>119 095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/>
      </w:pPr>
      <w:r>
        <w:rPr>
          <w:rFonts w:cs="HebarU" w:ascii="HebarU" w:hAnsi="HebarU"/>
          <w:sz w:val="24"/>
          <w:lang w:val="bg-BG"/>
        </w:rPr>
        <w:tab/>
        <w:t>- висш персонал</w:t>
        <w:tab/>
        <w:t>197 265</w:t>
        <w:tab/>
        <w:t>222 587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5.Областна администрация - София</w:t>
        <w:tab/>
        <w:tab/>
        <w:t>164 692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6.Център за информационни техно-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логии за противодействие на 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престъпността</w:t>
        <w:tab/>
        <w:tab/>
        <w:t>289 080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II. РАЗДЕЛ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</w:t>
        <w:tab/>
        <w:t xml:space="preserve">Министерство на здравеопазването - 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бщо</w:t>
        <w:tab/>
        <w:t>106 764</w:t>
        <w:tab/>
        <w:t>112 775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здравеопазване</w:t>
        <w:tab/>
        <w:t>106 321</w:t>
        <w:tab/>
        <w:t>112 373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191 164</w:t>
        <w:tab/>
        <w:t>216 143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Централно управление</w:t>
        <w:tab/>
        <w:t>172 838</w:t>
        <w:tab/>
        <w:t>172 838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185 507</w:t>
        <w:tab/>
        <w:t>185 507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</w:t>
        <w:tab/>
        <w:t>Министерство на транспорта - общо</w:t>
        <w:tab/>
        <w:t>125 404</w:t>
        <w:tab/>
        <w:t>130 335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здравеопазване</w:t>
        <w:tab/>
        <w:t>112 609</w:t>
        <w:tab/>
        <w:t>119 561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/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180 518</w:t>
        <w:tab/>
        <w:t>205 498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Централно управление</w:t>
        <w:tab/>
        <w:t>185 060</w:t>
        <w:tab/>
        <w:t>185 060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  <w:tab/>
        <w:t>Институтска болница "Св. Екатерина"</w:t>
        <w:tab/>
        <w:t>175 282</w:t>
        <w:tab/>
        <w:t>182 960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279 448</w:t>
        <w:tab/>
        <w:t>304 428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</w:t>
        <w:tab/>
        <w:t>Институтска болница "Александровска"</w:t>
        <w:tab/>
        <w:t>142 382</w:t>
        <w:tab/>
        <w:t>150 781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236 150</w:t>
        <w:tab/>
        <w:t>261 131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</w:t>
        <w:tab/>
        <w:t>Институтска болница "Горна баня"</w:t>
        <w:tab/>
        <w:t>130 929</w:t>
        <w:tab/>
        <w:t>137 424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239 495</w:t>
        <w:tab/>
        <w:t>276 862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</w:t>
        <w:tab/>
        <w:t>Институтска болница "Света Анна"</w:t>
        <w:tab/>
        <w:t>144 912</w:t>
        <w:tab/>
        <w:t>150 818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254 418</w:t>
        <w:tab/>
        <w:t>279 399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</w:t>
        <w:tab/>
        <w:t>Институтска педиатрична болница</w:t>
        <w:tab/>
        <w:t>131 300</w:t>
        <w:tab/>
        <w:t>137 760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208 892</w:t>
        <w:tab/>
        <w:t>233 872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</w:t>
        <w:tab/>
        <w:t>Институтска болница "Царица Йоанна"</w:t>
        <w:tab/>
        <w:t>142 382</w:t>
        <w:tab/>
        <w:t>150 669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236 150</w:t>
        <w:tab/>
        <w:t>261 131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</w:t>
        <w:tab/>
        <w:t>Институтска болница "Майчин дом"</w:t>
        <w:tab/>
        <w:t>133 572</w:t>
        <w:tab/>
        <w:t>138 914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238 061</w:t>
        <w:tab/>
        <w:t>263 041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0.Институтска болница по неврология и 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психиатрия "Четвърти километър"</w:t>
        <w:tab/>
        <w:t>135 806</w:t>
        <w:tab/>
        <w:t>144 062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205 521</w:t>
        <w:tab/>
        <w:t>227 201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Институтска болница "Св. Иван Рилски"</w:t>
        <w:tab/>
        <w:t>142 333</w:t>
        <w:tab/>
        <w:t>151 485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227 077</w:t>
        <w:tab/>
        <w:t>252 057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Институтска болница по ендокринология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/>
      </w:pPr>
      <w:r>
        <w:rPr>
          <w:rFonts w:cs="HebarU" w:ascii="HebarU" w:hAnsi="HebarU"/>
          <w:sz w:val="24"/>
          <w:lang w:val="bg-BG"/>
        </w:rPr>
        <w:tab/>
        <w:t xml:space="preserve"> и геронтология</w:t>
        <w:tab/>
        <w:t>135 471</w:t>
        <w:tab/>
        <w:t>144 777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217 994</w:t>
        <w:tab/>
        <w:t>242 975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Институтска болница по белодробни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болести "Св. София"</w:t>
        <w:tab/>
        <w:t>130 129</w:t>
        <w:tab/>
        <w:t>136 392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244 955</w:t>
        <w:tab/>
        <w:t>269 936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4.Дирекция за обслужващи дейности 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към Медицинския университет - София</w:t>
        <w:tab/>
        <w:t>86 610</w:t>
        <w:tab/>
        <w:t>86 988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 на висшия персонал</w:t>
        <w:tab/>
        <w:t>181 104</w:t>
        <w:tab/>
        <w:t>206 084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ЗАБЕЛЕЖКА. </w:t>
      </w:r>
      <w:r>
        <w:rPr>
          <w:rFonts w:cs="HebarU" w:ascii="HebarU" w:hAnsi="HebarU"/>
          <w:b/>
          <w:i/>
          <w:sz w:val="24"/>
          <w:lang w:val="bg-BG"/>
        </w:rPr>
        <w:t>Организациите и звената, неупоменати в приложението, ползват средните месечни брутни работни заплати на едно лице за съответния отрасъл и дейност след съгласуване с Министерството на труда и социалната политика и с Министерството на финансите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ind w:firstLine="1134"/>
        <w:jc w:val="both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N 2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, ал. 1, т. 2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РЕДНИ МЕСЕЧНИ БРУТНИ РАБОТНИ ЗАПЛАТИ НА ЕДНО ЛИЦЕ В ОТРАСЛИТЕ И ДЕЙНОСТИТЕ ЗДРАВЕОПАЗВАНЕ, ОБРАЗОВАНИЕ, КУЛТУРА И СОЦИАЛНИ ГРИЖИ, ФИНАНСИРАНИ ОТ ОБЩИНСКИТЕ БЮДЖЕТИ, В СИЛА ОТ 1 ОКТОМВРИ 1997 ГОДИНА</w:t>
      </w:r>
    </w:p>
    <w:p>
      <w:pPr>
        <w:pStyle w:val="Normal"/>
        <w:tabs>
          <w:tab w:val="clear" w:pos="720"/>
          <w:tab w:val="left" w:pos="284" w:leader="none"/>
          <w:tab w:val="left" w:pos="4989" w:leader="none"/>
          <w:tab w:val="left" w:pos="6066" w:leader="none"/>
          <w:tab w:val="left" w:pos="6180" w:leader="none"/>
        </w:tabs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rPr/>
      </w:pPr>
      <w:r>
        <w:rPr/>
        <w:t>N</w:t>
        <w:tab/>
        <w:tab/>
        <w:t>Средна месечна</w:t>
        <w:tab/>
        <w:t>Средна месечна</w:t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</w:t>
        <w:tab/>
        <w:t xml:space="preserve">              Отрасъл,</w:t>
        <w:tab/>
        <w:t>брутна работна</w:t>
        <w:tab/>
        <w:t>брутна работна</w:t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д</w:t>
        <w:tab/>
        <w:t xml:space="preserve">              дейност</w:t>
        <w:tab/>
        <w:t>заплата за те-</w:t>
        <w:tab/>
        <w:t>заплата на</w:t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>кущо  възнаграж-</w:t>
        <w:tab/>
        <w:t>едно лице</w:t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>дение на едно</w:t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>лице</w:t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>/лв./</w:t>
        <w:tab/>
        <w:t>/лв./</w:t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</w:t>
        <w:tab/>
        <w:t>Образование -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азчетни заплати</w:t>
        <w:tab/>
        <w:t>103 178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педагогически персонал</w:t>
        <w:tab/>
        <w:t>119 991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руг персонал</w:t>
        <w:tab/>
        <w:t>66 946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</w:t>
        <w:tab/>
        <w:t>Култура</w:t>
        <w:tab/>
        <w:t>95 632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  <w:tab/>
        <w:t>Социални грижи</w:t>
        <w:tab/>
        <w:t>96 976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ОЦСГ</w:t>
        <w:tab/>
        <w:t>127 594</w:t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</w:t>
        <w:tab/>
        <w:t>Здравеопазване</w:t>
        <w:tab/>
        <w:t>103 828</w:t>
        <w:tab/>
        <w:t>109 530</w:t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</w:t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висшия персонал</w:t>
        <w:tab/>
        <w:t>171 589</w:t>
        <w:tab/>
        <w:t>196 911</w:t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ind w:left="1701" w:hanging="1701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</w:t>
      </w:r>
      <w:r>
        <w:rPr>
          <w:rFonts w:cs="HebarU" w:ascii="HebarU" w:hAnsi="HebarU"/>
          <w:b/>
          <w:sz w:val="24"/>
          <w:lang w:val="bg-BG"/>
        </w:rPr>
        <w:t xml:space="preserve">ЗАБЕЛЕЖКА. </w:t>
      </w:r>
      <w:r>
        <w:rPr>
          <w:rFonts w:cs="HebarU" w:ascii="HebarU" w:hAnsi="HebarU"/>
          <w:sz w:val="24"/>
          <w:lang w:val="bg-BG"/>
        </w:rPr>
        <w:t xml:space="preserve"> Заведенията в отрасъл "Социални грижи" се катего-ризират по показатели и критерии, утвърдени със заповед на министъра на труда и социалната политика.</w:t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ind w:left="1701" w:hanging="170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N 3</w:t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, ал. 1, т. 3</w:t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center"/>
        <w:rPr/>
      </w:pPr>
      <w:r>
        <w:rPr>
          <w:rFonts w:cs="HebarU" w:ascii="HebarU" w:hAnsi="HebarU"/>
          <w:b/>
          <w:sz w:val="24"/>
          <w:lang w:val="bg-BG"/>
        </w:rPr>
        <w:t>СРЕДНИ МЕСЕЧНИ БРУТНИ РАБОТНИ ЗАПЛАТИ НА ЕДНО ЛИЦЕ ОТ СЪСТАВА НА ВОЕННИТЕ СЛУЖИТЕЛИ И РАБОТНИЦИ, ГРАЖДАНСКАТА АДМИНИСТРАЦИЯ И ПОМОЩНИЯ ПЕРСОНАЛ ПО МИНИСТЕРСТВА, ВЕДОМСТВА И ДРУГИТЕ ОРГАНИЗАЦИИ ПО ЗАКОНА ЗА ОТБРАНАТА И ВЪОРЪЖЕНИТЕ СИЛИ НА РЕПУБЛИКА БЪЛГАРИЯ И ПО ЗАКОНА ЗА МИНИСТЕРСТВОТО НА ВЪТРЕШНИТЕ РАБОТИ, ФИНАНСИРАНИ ОТ ДЪРЖАВНИЯ БЮДЖЕТ, В СИЛА ОТ          1 ОКТОМВРИ 1997 Г.</w:t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4763" w:leader="none"/>
          <w:tab w:val="left" w:pos="5953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N</w:t>
        <w:tab/>
        <w:tab/>
        <w:tab/>
        <w:t>Средна месечна</w:t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</w:t>
        <w:tab/>
        <w:t xml:space="preserve">     Министерства и други военизи-</w:t>
        <w:tab/>
        <w:t>брутна работна</w:t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rPr/>
      </w:pPr>
      <w:r>
        <w:rPr>
          <w:rFonts w:cs="HebarU" w:ascii="HebarU" w:hAnsi="HebarU"/>
          <w:b/>
          <w:sz w:val="24"/>
          <w:lang w:val="bg-BG"/>
        </w:rPr>
        <w:t xml:space="preserve">ред </w:t>
      </w:r>
      <w:r>
        <w:rPr>
          <w:rFonts w:cs="HebarU" w:ascii="HebarU" w:hAnsi="HebarU"/>
          <w:b/>
          <w:sz w:val="24"/>
        </w:rPr>
        <w:t xml:space="preserve">    </w:t>
      </w:r>
      <w:r>
        <w:rPr>
          <w:rFonts w:cs="HebarU" w:ascii="HebarU" w:hAnsi="HebarU"/>
          <w:b/>
          <w:sz w:val="24"/>
          <w:lang w:val="bg-BG"/>
        </w:rPr>
        <w:t>рани ведомства и организации</w:t>
        <w:tab/>
        <w:t>заплата на</w:t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ab/>
        <w:t>едно лице</w:t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ab/>
        <w:t>/лв./</w:t>
      </w:r>
    </w:p>
    <w:p>
      <w:pPr>
        <w:pStyle w:val="Normal"/>
        <w:tabs>
          <w:tab w:val="clear" w:pos="720"/>
          <w:tab w:val="left" w:pos="340" w:leader="none"/>
          <w:tab w:val="left" w:pos="3572" w:leader="none"/>
          <w:tab w:val="left" w:pos="538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</w:t>
        <w:tab/>
        <w:t>Министерство на отбраната</w:t>
        <w:tab/>
        <w:t>108 386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в т.ч.: Централно управление</w:t>
        <w:tab/>
        <w:t>192 864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</w:t>
        <w:tab/>
        <w:t>Министерство на вътрешните работи</w:t>
        <w:tab/>
        <w:t>107 481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</w:t>
        <w:tab/>
        <w:t>Национална разузнавателна служба</w:t>
        <w:tab/>
        <w:t>98 101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</w:t>
        <w:tab/>
        <w:t>Национална служба за охрана</w:t>
        <w:tab/>
        <w:t>131 236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</w:t>
        <w:tab/>
        <w:t>Военномедицинска академия</w:t>
        <w:tab/>
        <w:t>141 562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</w:t>
        <w:tab/>
        <w:t>Под. 46410 - МО</w:t>
        <w:tab/>
        <w:t>109 126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</w:t>
        <w:tab/>
        <w:t>Главно управление на Строителните войски</w:t>
        <w:tab/>
        <w:t>114 228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</w:t>
        <w:tab/>
        <w:t>Войски на Министерството на транспорта -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под. 58900</w:t>
        <w:tab/>
        <w:t>107 812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</w:t>
        <w:tab/>
        <w:t>Комитет по пощи и далекосъобщения: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оделение 68050</w:t>
        <w:tab/>
        <w:t>113 071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оделение 1224</w:t>
        <w:tab/>
        <w:t>109 648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</w:t>
        <w:tab/>
        <w:t>Министерство на транспорта: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поделение 58950</w:t>
        <w:tab/>
        <w:t>112 778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/>
      </w:pPr>
      <w:r>
        <w:rPr>
          <w:rFonts w:cs="HebarU" w:ascii="HebarU" w:hAnsi="HebarU"/>
          <w:sz w:val="24"/>
          <w:lang w:val="bg-BG"/>
        </w:rPr>
        <w:tab/>
        <w:t>- поделение 42890</w:t>
        <w:tab/>
        <w:t>92 120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Школа за високо спортно майсторство</w:t>
        <w:tab/>
        <w:t>91 434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- авиоотряд 28 (под. 42880)</w:t>
        <w:tab/>
        <w:t>127 205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</w:t>
        <w:tab/>
        <w:t xml:space="preserve">Министерство на правосъдието и правната 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евроинтеграция: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ГУ на местата за лишаване от свобода</w:t>
        <w:tab/>
        <w:t>119 800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</w:t>
        <w:tab/>
        <w:t>Гражданска отбрана</w:t>
        <w:tab/>
        <w:t>129 734</w:t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0" w:leader="none"/>
          <w:tab w:val="left" w:pos="5386" w:leader="none"/>
          <w:tab w:val="left" w:pos="6066" w:leader="none"/>
          <w:tab w:val="left" w:pos="6180" w:leader="none"/>
        </w:tabs>
        <w:spacing w:lineRule="atLeast" w:line="20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  <w:tab w:val="left" w:pos="3572" w:leader="none"/>
        <w:tab w:val="left" w:pos="5386" w:leader="none"/>
        <w:tab w:val="left" w:pos="6180" w:leader="none"/>
      </w:tabs>
      <w:spacing w:lineRule="atLeast" w:line="200"/>
      <w:outlineLvl w:val="1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3:35:00Z</dcterms:created>
  <dc:creator>LEGAL DEPARTMENT</dc:creator>
  <dc:description/>
  <dc:language>en-US</dc:language>
  <cp:lastModifiedBy>composer</cp:lastModifiedBy>
  <dcterms:modified xsi:type="dcterms:W3CDTF">2004-02-09T14:19:00Z</dcterms:modified>
  <cp:revision>5</cp:revision>
  <dc:subject/>
  <dc:title>Постановление N 404 на МС</dc:title>
</cp:coreProperties>
</file>