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05 на МС</w:t>
      </w:r>
    </w:p>
    <w:p>
      <w:pPr>
        <w:pStyle w:val="Normal"/>
        <w:spacing w:lineRule="atLeast" w:line="20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3 ноември 1997 година</w:t>
      </w:r>
    </w:p>
    <w:p>
      <w:pPr>
        <w:pStyle w:val="Normal"/>
        <w:spacing w:lineRule="atLeast" w:line="20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финансиране и отчитане по реда на извънбюджетните средства дейността на почивната база, предоставена на Министерството на финанс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03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/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Определя, считано от 1 януари 1997 г., финансирането и отчитането на дейността на почивната база на Министерството на финансите съгласно приложението да се осъществява чрез извънбюджетна смет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Средствата по извънбюджетната сметка се набират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ходи от дейността на почивното дел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ходи, свързани с управлението на имущество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иходи от лихв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субсидии от бюджета на Министерството на финанс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Средствата по извънбюджетната сметка се разходват за финансиране дейността на почивната база на Министерството на финанс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Превишението на приходите над разходите в края на годината е преходен остатък и се използва през следващата година по предназнач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.</w:t>
      </w:r>
      <w:r>
        <w:rPr>
          <w:rFonts w:cs="HebarU" w:ascii="HebarU" w:hAnsi="HebarU"/>
          <w:sz w:val="24"/>
          <w:lang w:val="bg-BG"/>
        </w:rPr>
        <w:t xml:space="preserve"> Редът за набирането, разходването и отчитането на средствата по извънбюджетната сметка се определя от министъра на финанс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Отменя се, считано от 31 декември 1997 г., Постановление   N 153 на Министерския съвет от 1994 г. за откриване на извънбюджетна приходно-разходна сметка на Министерството на финансите /ДВ, бр. 66 от 1994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Наличните остатъци към 31 декември 1996 г. по извън-бюджетната сметка, открита съгласно Постановление N 153 на Ми-нистерския съвет от 1994 г., се прехвърлят като наличност на 1 януари 1997 г. и се използват по предназначението на извънбюджетната сметка по чл. 1 на това постановл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Постановлението се издава на основание чл. 46 от Закона за устройството на държавн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/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чл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ПИСЪ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почивната база на Министерството на финансит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очивен комплекс - с. Кранево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2. Регионален център - курорта   "Св. Св. Константин и Елена"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чебно-квалификационна база - с. Говедарци, Софийска облас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09:31:00Z</dcterms:created>
  <dc:creator>LEGAL DEPARTMENT</dc:creator>
  <dc:description/>
  <dc:language>en-US</dc:language>
  <cp:lastModifiedBy>composer</cp:lastModifiedBy>
  <dcterms:modified xsi:type="dcterms:W3CDTF">2004-02-09T14:20:00Z</dcterms:modified>
  <cp:revision>4</cp:revision>
  <dc:subject/>
  <dc:title>Постановление N 405 на МС</dc:title>
</cp:coreProperties>
</file>