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ноемв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ткриване на Стопански колеж в структурата на Университета за национално и световно стопанст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ткрива Стопански колеж в структурата на Университета за национално и световно стопанство - София, със статут на юридическо лице с предмет на дейност: подготовка на студенти по специалностите от професионално направление “Икономика и управление” за образователно-квалификационна степен “специалист по ...” със срок на обучение 3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Утвърждава прием на студенти за учебната 1997-1998 г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Определя семестриални такси за редовната форма на обучение в размер 3 минимални работни заплати и за задочната форма -                             1,5 минимални работни запла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на студенти в Стопанския колеж се извършва срещу заплащане без субсидии от държавния бюджет. В случаите, когато студентите са приети по държавна поръчка, обучението се осигурява в рамките на утвърдените със Закона за държавния бюджет на Република България за съответната година за Университета за национално и световно стопанство средства - до размера на държавната поръчка.</w:t>
      </w:r>
    </w:p>
    <w:p>
      <w:pPr>
        <w:pStyle w:val="Normal"/>
        <w:spacing w:before="120" w:after="12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и 7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ректора на Университета за национално и световно стопанств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риложение </w:t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2</w:t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35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81"/>
        <w:gridCol w:w="1285"/>
        <w:gridCol w:w="1105"/>
        <w:gridCol w:w="1305"/>
        <w:gridCol w:w="1136"/>
      </w:tblGrid>
      <w:tr>
        <w:trPr/>
        <w:tc>
          <w:tcPr>
            <w:tcW w:w="1035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НИВЕРСИТЕТ ЗА НАЦИОНАЛНО И СВЕТОВНО СТОПАНСТВО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ПАНСКИ КОЛЕЖ - СОФИЯ</w:t>
            </w:r>
          </w:p>
          <w:p>
            <w:pPr>
              <w:pStyle w:val="Normal"/>
              <w:ind w:left="936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брой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вателно-квалификационни степени и специалност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учение, финансирано от държава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ксимален прием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о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дочн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с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 на търговия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 на кооперациит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8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6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т.ч. неотслужили наборна военна служб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1134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1:34:00Z</dcterms:created>
  <dc:creator>LEGAL DEPARTMENT</dc:creator>
  <dc:description/>
  <dc:language>en-US</dc:language>
  <cp:lastModifiedBy>composer</cp:lastModifiedBy>
  <dcterms:modified xsi:type="dcterms:W3CDTF">2004-02-09T14:22:00Z</dcterms:modified>
  <cp:revision>4</cp:revision>
  <dc:subject/>
  <dc:title>Р Е П У Б Л И К А   Б Ъ Л Г А Р И Я</dc:title>
</cp:coreProperties>
</file>