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0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4 но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left="851" w:hanging="567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изменение и допълнение на Постановление N 40 на Министерския съвет от 1994 г. за определяне на цени на тютюневите изделия за вътрешния пазар (обн., ДВ, бр. 17 от 1994 г.; изм. и доп., бр. 32 и 60 от 1994 г., бр. 1 и 60 от 1995 г., бр. 48, 56, 64, 66, 86 и 109 от 1996 г.; попр., бр. 49 от 1996 г.; изм., бр. 12, 18, 27 и 37 от 1997 г.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3 от 1997 г./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се правят следните изменения и допълнения :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1 се изменя така:</w:t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Определя фиксирани цени на тютюневи изделия за продажба на потребителите съгласно приложението."</w:t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Алинея 3 се изменя така:</w:t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бранява се продажбата на вътрешния пазар на тютюневи изделия на цени, различни от цените в приложението, както и на тютюневи изделия, които не са включени в приложението."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Алинея 4 се изменя така :</w:t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изводителите и вносителите на тютюневи изделия  при продажбите на вътрешния пазар предоставят търговска отстъпка на търговците на едро и дребно в общ размер 10 на сто."</w:t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ъздава се ал.5:</w:t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аш.бюро-НБ</w:t>
        <w:tab/>
        <w:tab/>
        <w:t>“</w:t>
      </w:r>
      <w:r>
        <w:rPr>
          <w:rFonts w:cs="HebarU" w:ascii="HebarU" w:hAnsi="HebarU"/>
          <w:lang w:val="bg-BG"/>
        </w:rPr>
        <w:fldChar w:fldCharType="begin"/>
      </w:r>
      <w:r>
        <w:rPr>
          <w:rFonts w:cs="HebarU" w:ascii="HebarU" w:hAnsi="HebarU"/>
          <w:lang w:val="bg-BG"/>
        </w:rPr>
        <w:instrText xml:space="preserve"> FILENAME </w:instrText>
      </w:r>
      <w:r>
        <w:rPr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lang w:val="bg-BG"/>
        </w:rPr>
        <w:t>input.doc</w:t>
      </w:r>
      <w:r>
        <w:rPr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bg-BG"/>
        </w:rPr>
        <w:fldChar w:fldCharType="begin"/>
      </w:r>
      <w:r>
        <w:rPr>
          <w:rFonts w:cs="HebarU" w:ascii="HebarU" w:hAnsi="HebarU"/>
          <w:lang w:val="bg-BG"/>
        </w:rPr>
        <w:instrText xml:space="preserve"> DATE \@"d.M.yyyy" </w:instrText>
      </w:r>
      <w:r>
        <w:rPr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lang w:val="bg-BG"/>
        </w:rPr>
        <w:t>29.7.2026</w:t>
      </w:r>
      <w:r>
        <w:rPr>
          <w:rFonts w:cs="HebarU" w:ascii="HebarU" w:hAnsi="HebarU"/>
          <w:lang w:val="bg-BG"/>
        </w:rPr>
        <w:fldChar w:fldCharType="end"/>
      </w:r>
      <w:r>
        <w:rPr>
          <w:rFonts w:cs="HebarU" w:ascii="HebarU" w:hAnsi="HebarU"/>
          <w:lang w:val="bg-BG"/>
        </w:rPr>
        <w:t xml:space="preserve"> г. </w:t>
      </w:r>
      <w:r>
        <w:rPr>
          <w:rFonts w:cs="HebarU" w:ascii="HebarU" w:hAnsi="HebarU"/>
          <w:lang w:val="bg-BG"/>
        </w:rPr>
        <w:fldChar w:fldCharType="begin"/>
      </w:r>
      <w:r>
        <w:rPr>
          <w:rFonts w:cs="HebarU" w:ascii="HebarU" w:hAnsi="HebarU"/>
          <w:lang w:val="bg-BG"/>
        </w:rPr>
        <w:instrText xml:space="preserve"> DATE \@"d.M.yyyy" </w:instrText>
      </w:r>
      <w:r>
        <w:rPr>
          <w:rFonts w:cs="HebarU" w:ascii="HebarU" w:hAnsi="HebarU"/>
          <w:lang w:val="bg-BG"/>
        </w:rPr>
        <w:fldChar w:fldCharType="separate"/>
      </w:r>
      <w:r>
        <w:rPr>
          <w:rFonts w:cs="HebarU" w:ascii="HebarU" w:hAnsi="HebarU"/>
          <w:lang w:val="bg-BG"/>
        </w:rPr>
        <w:t>29.7.2026</w:t>
      </w:r>
      <w:r>
        <w:rPr>
          <w:rFonts w:cs="HebarU" w:ascii="HebarU" w:hAnsi="HebarU"/>
          <w:lang w:val="bg-BG"/>
        </w:rPr>
        <w:fldChar w:fldCharType="end"/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оизводителите и вносителите на тютюневи изделия, които извършват продажби на потребителите, ползват търговската отстъпка по           ал. 4.”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2 се правят следните изменения и допълнения: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Досегашният текст става ал.1.</w:t>
      </w:r>
    </w:p>
    <w:p>
      <w:pPr>
        <w:pStyle w:val="Normal"/>
        <w:ind w:firstLine="127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Създават се ал. 2 и 3:</w:t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ърху бандерола се изписват фиксираните цени по чл.1, ал.1 с включения в тях акциз.</w:t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оизводителите и вносителите могат да заявят фиксирани цени на тютюневи изделия за обозначаване върху акцизния бандерол, различни от цените в приложението, които да бъдат прилагани след 1 февруари 1998 г.”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еходните и заключителните разпоредби се създава § 8:</w:t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8. Тютюневите изделия, облепени с акцизен бандерол без изписани върху него цени, се продават по фиксираните цени съгласно приложението."</w:t>
      </w:r>
    </w:p>
    <w:p>
      <w:pPr>
        <w:pStyle w:val="Normal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ходни и 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роизводителите и вносителите на тютюневи изделия и лицата, получили лиценз за търговия с тях, са длъжни в двуседмичен срок от влизането в сила на постановлението да подадат справка-декларация до съответните данъчни служби, където са регистрирани, за наличните количества по видове тютюневи изделия и акцизни бандероли.</w:t>
      </w:r>
    </w:p>
    <w:p>
      <w:pPr>
        <w:pStyle w:val="Normal"/>
        <w:spacing w:before="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Приложение към чл.1, ал.1</w:t>
      </w:r>
    </w:p>
    <w:p>
      <w:pPr>
        <w:pStyle w:val="Normal"/>
        <w:spacing w:lineRule="auto" w:line="360"/>
        <w:jc w:val="center"/>
        <w:rPr/>
      </w:pPr>
      <w:r>
        <w:rPr/>
        <w:t>Фиксирани цени за продажба на потребителите на тютюневи изделия на вътрешния пазар</w:t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1560"/>
      </w:tblGrid>
      <w:tr>
        <w:trPr>
          <w:trHeight w:val="278" w:hRule="atLeast"/>
        </w:trPr>
        <w:tc>
          <w:tcPr>
            <w:tcW w:w="7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355" w:hRule="atLeast"/>
        </w:trPr>
        <w:tc>
          <w:tcPr>
            <w:tcW w:w="74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Тютюневи изделия 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 xml:space="preserve">Фиксирани цени за продажба на вътрешния пазар </w:t>
            </w:r>
          </w:p>
        </w:tc>
      </w:tr>
      <w:tr>
        <w:trPr>
          <w:trHeight w:val="278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I.   Цигари - луксозн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1.  С твърда опаковка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100 и 120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1.1. "Давидофф Магнум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864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.2. "Давидофф" - класи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и лайт, както и сли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класик и слим лай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861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1.3. "Картие вендом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.4. "Дънхил Интернешънъл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Ротманс Роялс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"Ротманс Интернешънъл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1.5. "Воуг" (супер слимс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1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.7. "Дипломат", "Севт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Севън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2. С мека опаковка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100 и 120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i/>
                <w:color w:val="000000"/>
                <w:lang w:val="bg-BG"/>
              </w:rPr>
              <w:t xml:space="preserve">            </w:t>
            </w: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</w:t>
            </w:r>
            <w:r>
              <w:rPr>
                <w:rFonts w:cs="HebarU" w:ascii="HebarU" w:hAnsi="HebarU"/>
                <w:color w:val="000000"/>
                <w:lang w:val="bg-BG"/>
              </w:rPr>
              <w:t>2.2. "Кемъл</w:t>
            </w:r>
            <w:r>
              <w:rPr>
                <w:rFonts w:cs="HebarU" w:ascii="HebarU" w:hAnsi="HebarU"/>
                <w:i/>
                <w:color w:val="000000"/>
                <w:lang w:val="bg-BG"/>
              </w:rPr>
              <w:t xml:space="preserve">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6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2.3. “Уест”, “Уест”-лай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27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2.4. "Уинстън"</w:t>
            </w:r>
            <w:r>
              <w:rPr>
                <w:rFonts w:cs="HebarU" w:ascii="HebarU" w:hAnsi="HebarU"/>
                <w:i/>
                <w:color w:val="000000"/>
                <w:lang w:val="bg-BG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4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2.5. "Дипломат", "Севт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"Севънс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9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3. С твърда опаковка - 85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3.1. "Марлборо"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червено и лай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3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3.2. "Ротманс КС", "Ротманс КС"-лайт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"Дънхил КС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1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3.3. "Р1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89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3.4. "Уест", "Уест" - лайт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"Р6", "Ернте 23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27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3.5. "Питър Стайвизант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3.6. "Ротманс Пал Мал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3.7. "Далас КС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3.8. "Дипломат", "Севт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"Севънс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4. С твърда опаковка - 84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4.1. "Кемъл", “Кемъл” - лайт, “Кемъл” мидиу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4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4.2. “Уинстън”, "Уинстън" - лайт, "Уинстън" - червен  84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2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5. С твърда опаковка -79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5.1. "Кемъл", “Кемъл” - лайт, “Кемъл” мидиу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4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5.2. “Уинстън”, "Уинстън" - лай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2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6.   "Аспен", “Магна” - всички разновид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7. С мека опаковка - 85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7.1. "Р1 Слим лайн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89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7.2. "Рот хандл", "Ревал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27</w:t>
            </w:r>
          </w:p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7.3. "Дипломат", "Севт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Севън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8. "Кент" - всич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разновид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9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II. Цигари - представителн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и марко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1. "НВ" - всички разновид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ind w:right="-456" w:hanging="0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lang w:val="bg-BG"/>
              </w:rPr>
              <w:t>1.2. "Пал Мал”-всички разновид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lang w:val="bg-BG"/>
              </w:rPr>
              <w:t>1.3. “Ким”- червен, ментол, си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6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lang w:val="bg-BG"/>
              </w:rPr>
              <w:t>1.4  “Ким” -ултра сли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8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lang w:val="bg-BG"/>
              </w:rPr>
              <w:t>1.5. “Лъки Страйк” - всички разновид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3. "Вайсрой" - всички разновид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5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4. С твърда опаковка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color w:val="00000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lang w:val="bg-BG"/>
              </w:rPr>
              <w:t>100 и 120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4.1. “Булгартабак” - златен и чере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4.2. "Вектор" - Америк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и Вирджиния бленд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</w:t>
            </w:r>
            <w:r>
              <w:rPr>
                <w:rFonts w:cs="HebarU" w:ascii="HebarU" w:hAnsi="HebarU"/>
                <w:color w:val="000000"/>
                <w:lang w:val="bg-BG"/>
              </w:rPr>
              <w:t>4.3. "Фемина",“Фемина”-лайт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“</w:t>
            </w:r>
            <w:r>
              <w:rPr>
                <w:rFonts w:cs="HebarU" w:ascii="HebarU" w:hAnsi="HebarU"/>
                <w:color w:val="000000"/>
                <w:lang w:val="bg-BG"/>
              </w:rPr>
              <w:t>Виктори”, “Виктори”-лайт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Бридж",  "Невада", "Невада"-лайт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"Булгартабак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6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5. С мека опаковка -100 и 120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color w:val="000000"/>
                <w:lang w:val="bg-BG"/>
              </w:rPr>
              <w:t>5.2. "Феникс","Бридж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Невада", "Невада"-лай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6. С твърда опаковка - 85 и 80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color w:val="000000"/>
                <w:lang w:val="bg-BG"/>
              </w:rPr>
              <w:t>6.4. "Булгартабак" -златен и чере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color w:val="000000"/>
                <w:lang w:val="bg-BG"/>
              </w:rPr>
              <w:t>6.4.1. "Виктори" - синьо и лайт и ментол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Джи Ди", "Джи Ди"-лайт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Джи Ди" - ментол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 Хубава жена"-червено, синьо и ментол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 Послание към света 2000-Булгартабак-лайт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lang w:val="bg-BG"/>
              </w:rPr>
              <w:t>6.5. "БТ - де лукс", "Виктори"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червено и кафяво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Уелкъм" - червен 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зелен, "ММ", "Рек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lang w:val="bg-BG"/>
              </w:rPr>
              <w:t>6.5.1. "Севън хилс", "Марс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III. Цигари - масов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</w:t>
            </w:r>
            <w:r>
              <w:rPr>
                <w:rFonts w:cs="HebarU" w:ascii="HebarU" w:hAnsi="HebarU"/>
                <w:color w:val="000000"/>
                <w:lang w:val="bg-BG"/>
              </w:rPr>
              <w:t>1.   С твърда опаковка - 100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color w:val="000000"/>
                <w:lang w:val="bg-BG"/>
              </w:rPr>
              <w:t>1.1. "Средец", "Средец"-лайт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1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1.2. "Трезор","Трезор"-лайт, "Интер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7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color w:val="000000"/>
                <w:lang w:val="bg-BG"/>
              </w:rPr>
              <w:t>2.    С мека опаковка - 100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2.1. "Средец", "Средец"-лай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2.2. "Трезор","Трезор"-лайт, "Интер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6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color w:val="000000"/>
                <w:lang w:val="bg-BG"/>
              </w:rPr>
              <w:t>3.    С твърда опаковка - 85 и 80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3.1.  "Престиж", "Невада", "Невада"-лайт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ind w:right="-172" w:hanging="0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Вектор" - Американ и Вирджиния бленд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Голдън Игъл" и "Голдън Игъл" - лайт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Муун", "Трезор",”Трезор”-лайт, “Интер”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Вектор" - лайт, "Вектор" - менто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3.1.2.  “Средец”,  "Средец" - лайт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Средец" - ментол , "Мелник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3.2. "БТ", "Фемина" - синя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червена и зелена, "Родопи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Феникс", "Плевен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Хасково", "Шумен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Сумер", "Кей-Лъки", "Кантон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Клуб-R", "ОК", "Пирин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Бридж", "Арда", "На-на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Аугуста Траян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7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3.2.1  "Чарли" -Американ и Вирджиния блен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color w:val="000000"/>
                <w:lang w:val="bg-BG"/>
              </w:rPr>
              <w:t>4.    С мека опаковка - 85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4.1. "БТ", "Родопи", "Феникс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Плевен", "Хасково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Шумен", "Слънце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Видин", "Фемина" - синя и червена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Аугуста Траяна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Послание към света 2000-Булгартабак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4.1.1. "Мелник", "Престиж", "Невад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4.1.2. "Кантон"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1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4.2. "Арда", "Стюардеса", "Опал", "Интер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Ту-134", "Радо", "ОК","Фрема", "Алиа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"На-на", "Верея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4.2.1. "Шип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6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4.2.2. “Чарли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5.  С мека опаковка - 85 мм, 14 къс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5.1. "Видин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5.2. "Арда", "Стюардес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5.3."Шипка"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IV. Цигари без филтъ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. С мека опаковка - 85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.1. "Рали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2. С мека опаковка - 69 м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2.1.  "Янтра", "Дунав", "Арда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Варна", "Родопи", "Слънце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1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V. Пури и пурети - за 1 бро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1.    "Монтекристо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.1  N 1 (от кутия 25 бр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 4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.2. N 3 (от кутия 5 бр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 606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.2.1.N 3 ( от кутия 25 бр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 732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.3. N 4 ( от кутия 5 бр. и кутия 25 бр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 12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.4. N 5 ( от кутия 5 бр. и кутия 25 бр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736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1.5. "Еспесиал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 455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1.6. "Тубос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757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2.   "Партагас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2.1. "8-9-8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5 065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2.2. "Фльор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088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2.3. "Топперс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34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2.4. "Чикос"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16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2.5. "Белведере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214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3.  "Кабана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3.1. "Суаве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768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3.2. "Суперфинос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145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3.3. "Белведере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989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3.4. "Чикитос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548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4.  "Ла Корон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4.1. "Коронас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66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4.2. "Петит корона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492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4.3. "Коронитас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824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4.4. "Деми Тассе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479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4.5. "Петит сетро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177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4.6. "Перфектос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03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5.  "Х. Упман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5.1. "Корона майор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316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5.2. "Корона минор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69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6.  "Ромео и Жулиет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6.1. "Чърчил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9 153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6.2. N 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385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6.3. N 2 "Де лукс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 341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6.4. N 3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071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6.5. "Спорт Ларгос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"Панетелас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 396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6.6. "Перфекто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717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7.  "Ойо де Монтерей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7.1. "Ду принс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535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7.2. "Палмас екстра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969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7.3. "Епикуре N 1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141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8.   "Пънч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8.1. "Коронейшънс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221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8.2. "Маргарита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 888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8.3. "Дубле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7 078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9.   "Кохиб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9.1. "Корона еспесиал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0 537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9.2. "Есплеудикло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 557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10.   "Дипломатико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10.1. N 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 857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11.   "Куинтеро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11.1. "Лондрес екстра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 705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12.   "Санчо Панс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12.1. "Бачилерес"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736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</w:t>
            </w:r>
            <w:r>
              <w:rPr>
                <w:rFonts w:cs="HebarU" w:ascii="HebarU" w:hAnsi="HebarU"/>
                <w:color w:val="000000"/>
                <w:lang w:val="bg-BG"/>
              </w:rPr>
              <w:t>13 . "Боливар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3.1. "Петит корон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461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13.2. "Коронас Екстр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 384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14. "Хавана" - милд и лай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23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16. “Аджо”- мехари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52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17. “Пантер”- спринт, лайтс, смо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16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18. “Пантер” - тан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17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19. “Пантер” - силу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81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20. “Пантер” -синьорита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 11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eastAsia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VI.      Тютюн за цигари, лула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дъвчене и смъркане - 40 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1.       "Самсон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932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2.       "Уелкъм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64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3.       "Арда"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2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4.       "Клан Малт Уиски" (за 50 г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022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</w:t>
            </w:r>
            <w:r>
              <w:rPr>
                <w:rFonts w:cs="HebarU" w:ascii="HebarU" w:hAnsi="HebarU"/>
                <w:color w:val="000000"/>
                <w:lang w:val="bg-BG"/>
              </w:rPr>
              <w:t>5.       "Клан Блейк Регулар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>"Клан Блейк Голд"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color w:val="000000"/>
                <w:lang w:val="bg-BG"/>
              </w:rPr>
              <w:t xml:space="preserve">"Клан Блейк Роял"(за 43 г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7 686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6.      “Вандайк” (за 50 г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5 648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7.      “Сейл” (за 50 г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eastAsia="HebarU" w:cs="HebarU" w:ascii="HebarU" w:hAnsi="HebarU"/>
                <w:color w:val="000000"/>
                <w:lang w:val="bg-BG"/>
              </w:rPr>
              <w:t xml:space="preserve">       </w:t>
            </w:r>
            <w:r>
              <w:rPr>
                <w:rFonts w:cs="HebarU" w:ascii="HebarU" w:hAnsi="HebarU"/>
                <w:color w:val="000000"/>
                <w:lang w:val="bg-BG"/>
              </w:rPr>
              <w:t>8.      “Еринор”,  “Дънхил” (за 50 г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2 195</w:t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797" w:gutter="0" w:header="0" w:top="1440" w:footer="0" w:bottom="10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3:10:00Z</dcterms:created>
  <dc:creator>LEGAL DEPARTMENT</dc:creator>
  <dc:description/>
  <dc:language>en-US</dc:language>
  <cp:lastModifiedBy>composer</cp:lastModifiedBy>
  <dcterms:modified xsi:type="dcterms:W3CDTF">2004-02-09T14:26:00Z</dcterms:modified>
  <cp:revision>4</cp:revision>
  <dc:subject/>
  <dc:title>Р Е П У Б Л И К А   Б Ъ Л Г А Р И Я</dc:title>
</cp:coreProperties>
</file>