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но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 xml:space="preserve">изменение  на Постановление </w:t>
      </w:r>
      <w:r>
        <w:rPr>
          <w:rFonts w:cs="HebarU" w:ascii="HebarU" w:hAnsi="HebarU"/>
          <w:b/>
          <w:smallCaps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266 на Министерския съвет от 1995 г. за режима по износа и вноса (обн., ДВ, бр. 2 от 1996 г.; попр., бр. 9 от 1996 г.; изм. и доп., бр. 22, 43, 54, 71, 75, 83, 88, 90, 98, 102 и 110 от 1996 г., бр. 9, 11, 14, 15, 18, 23, 33 и 39 от 1997 г.; попр., бр. 40 и 41 от 1997 г.; изм. и доп., бр. 45, 51, 54, 57 и 67 от 1997 г.; попр., бр. 76 от 1997 г.; изм., бр. 93 от  1997 г.)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3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7 към чл. 7 “Стоки, за които са определени контингенти за безмитен внос от 1 януари 1997 г. до 31 декември 1997 г.”, в колона 2 на т. 29 и на т. 30 думите “до 15.10.1997 г.” се заменят с “до 31.12.1997 г.”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5 октомври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3:06:00Z</dcterms:created>
  <dc:creator>LEGAL DEPARTMENT</dc:creator>
  <dc:description/>
  <dc:language>en-US</dc:language>
  <cp:lastModifiedBy>composer</cp:lastModifiedBy>
  <dcterms:modified xsi:type="dcterms:W3CDTF">2004-02-09T14:27:00Z</dcterms:modified>
  <cp:revision>4</cp:revision>
  <dc:subject/>
  <dc:title>Р Е П У Б Л И К А   Б Ъ Л Г А Р И Я</dc:title>
</cp:coreProperties>
</file>