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разрешаване целеви износ на пшенично брашно и триц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/Обнародван, ДВ, бр. 103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зрешава на “Зърнени храни” ЕАД - София, да осъществи целеви износ без заплащане на експортна такса на:</w:t>
      </w:r>
    </w:p>
    <w:p>
      <w:pPr>
        <w:pStyle w:val="Normal"/>
        <w:spacing w:before="12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тдесет хиляди тона пшенично брашно - митнически тарифен номер 110100000;</w:t>
      </w:r>
    </w:p>
    <w:p>
      <w:pPr>
        <w:pStyle w:val="Normal"/>
        <w:spacing w:before="120" w:after="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ридесет хиляди тона пшенични трици - митнически тарифен номер 2302300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 Средствата, получени от износа по чл. 1 след приспадане на разходите за производство и осъществяване на износа, да се внесат в специалната сметка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Преход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6 на Министерския съвет от 1997 г. за определяне на цена на хлебна пшеница от внос (обн., ДВ, бр. 26 от 1997 г.; изм., бр. 29 от 1997 г.) и да се използват за целите, за които е предвидено използването на средствата от тази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2:58:00Z</dcterms:created>
  <dc:creator>LEGAL DEPARTMENT</dc:creator>
  <dc:description/>
  <dc:language>en-US</dc:language>
  <cp:lastModifiedBy>composer</cp:lastModifiedBy>
  <dcterms:modified xsi:type="dcterms:W3CDTF">2004-02-09T14:27:00Z</dcterms:modified>
  <cp:revision>4</cp:revision>
  <dc:subject/>
  <dc:title>Р Е П У Б Л И К А   Б Ъ Л Г А Р И Я</dc:title>
</cp:coreProperties>
</file>