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10 на МС</w:t>
      </w:r>
    </w:p>
    <w:p>
      <w:pPr>
        <w:pStyle w:val="Normal"/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ноември 1997 година</w:t>
      </w:r>
    </w:p>
    <w:p>
      <w:pPr>
        <w:pStyle w:val="Normal"/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редакционно-издателската дейност на Мини-стерството на отбра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 финансирането и отчитането на редакционно-издателската дейност на Министерството на отбраната по списък съгласно приложението да се осъществяват по реда на извънбюджетните средства чрез извънбюджетна сметка, считано от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ходи от продажби и абонамен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 от полиграфическа дей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ходи от рекламна дей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иходи, свързани с управлението на иму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субсидии от бюджета на Министерството на отбраната само за разходите за издателската продукция, пряко свързана с нуждите на Министерството на отбра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арения и помощ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Средствата по извънбюджетната сметка се разходват за финансиране на редакционно-издателската дейност на Министерството на отбраната съгласно приложението по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Министърът на финансите по предложение на министъра на отбраната утвърждава ежегодно приходите и разходите на обобщената извънбюджетн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Превишението на приходите над разходите в края на го-дината остава за следващата година и се използва по предназначението на сметк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Извънбюджетните сметки, създадени по Постановление          N 44 на Министерския съвет от 1991 г. за намаляване на бюджетните разходи /обн., ДВ, бр. 23 от 1991 г.; попр., бр. 26 от 1991 г.; изм. и доп.,    бр. 45 и 70 от 1991 г., бр. 40, 43, 47 и 51 от 1992 г., бр. 5, 96 и 104 от 1993 г., бр. 2, 6, 24 и 33 от 1995 г., бр. 108 от 1996 г. и бр. 61 от 1997 г./, се закриват, считано към 31 декември 1996 г., а наличните остатъци по тях към тази дата се прехвърлят като наличност на 1 януари 1997 г. по обоб-щената извънбюджетна сметка по чл. 1 и се използват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 xml:space="preserve">Постановлението влиза в сила от 1 януари 1997 г., а отмяната на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, т. 35 от Преходните и заключителните разпоредби на Постановление N 300 на Министерския съвет от 1997 г. за изпълнението на държавния бюджет на Република България за 1997 г. и за откриване на бюджетна процедура за 1998 г. /обн., ДВ, бр. 61 от 1997 г.; изм., бр. 70 и 76 от 1997 г./ - от 31 декември 199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Постановлението се издав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към чл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 П  И  С  Ъ 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Издателство на Министерството на отбраната "Св. Георги Победоносец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естник "Българска арм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писание "Български воин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5:22:00Z</dcterms:created>
  <dc:creator>LEGAL DEPARTMENT</dc:creator>
  <dc:description/>
  <dc:language>en-US</dc:language>
  <cp:lastModifiedBy>composer</cp:lastModifiedBy>
  <dcterms:modified xsi:type="dcterms:W3CDTF">2004-02-09T14:28:00Z</dcterms:modified>
  <cp:revision>4</cp:revision>
  <dc:subject/>
  <dc:title>Постановление N 410 на МС</dc:title>
</cp:coreProperties>
</file>