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но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финансиране и отчитане по реда на извънбюджетните средства на дейността на почивната база и свързаните с нея спомагателни дейности на Министерството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6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пределя финансирането и отчитането на  дейността на почивната база и свързаните с нея спомагателни дейности на Министерството на отбраната съгласно приложението да се осъществяват по реда на извънбюджетните средства чрез извънбюджетна сметка, считано от 1 януари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извънбюджетната сметка се набират от: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риходи от хотелски услуги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 от продажба на кухненска продукция и ресторантски услуги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ходи от транспортна дейност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експлоатация на спортни съоръжения и паркинги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ходи от здравни услуги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ходи, свързани с управлението на имуществото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рения и помощи;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убсидии от бюджета на Министерството на отбраната за разходи, пряко свързани с осигуряването на отдиха на военнослужещите, военните служители и работници от поделенията на издръжка от бюджета на Министерството на отбраната, пенсионираните военнослужещи, пострадалите при и по повод отбраната на страната, ветераните от войните, както и семействата на тези катег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лих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извънбюджетната сметка се разходват за финансиране на дейността на почивната база и свързаните с нея спомагателни дейности на Министерството на отбраната съгласно приложението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тбраната утвърждава ежегодно приходите и разходите на обобщената извънбюджетна сметка по чл. 1 по пълна бюджет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евишението на приходите над разходите в края на годината остава за следващата година и се използва по предназначението на смет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вънбюджетните сметки, създадени по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44 на Министерския съвет от 1991 г. за намаляване на бюджетните разходи (обн., ДВ, бр. 23 от 1991 г.; попр., бр. 26 от 1991 г.; изм. и доп., бр. 45 и 70 от 1991 г., бр. 40, 43, 47 и 51 от 1992 г., бр. 5, 96 и 104 от 1993 г., бр. 2, 6, 24 и 33 от 1995 г., бр. 108 от 1996 г. и бр. 61 от 1997 г.), се закриват, считано към 31 декември       1996 г., а наличните остатъци по тях към тази дата се прехвърлят като наличност на 1 януари 1997 г. по обобщената извънбюджетна сметка по чл. 1 и се използват по предназначе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становлението се издава на основание чл. 46 от Закона за устройството на държавния бюджет и влиза в сила от 1 януари 199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почивната база на Министерството на отбран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ЕННО-ПОЧИВЕН ДОМ - БОРОВЕЦ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ЕННО-ПОЧИВЕН ДОМ - ПАМПОРОВО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ЕННО-ПОЧИВЕН ДОМ - ВАРНА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ЕННО-ПОЧИВЕН ДОМ - ВИТОША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ЕННО-ПОЧИВЕН ДОМ - РИБАРИЦА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ЕННО-ПОЧИВЕН ДОМ - БАТАК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ЕННО-ПОЧИВЕН ДОМ - САРАФОВО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ОЕННО-ПОЧИВЕН ДОМ - СОЗОПОЛ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ОЕННО-ПОЧИВЕН ДОМ - НЕСЕБЪР</w:t>
      </w:r>
    </w:p>
    <w:p>
      <w:pPr>
        <w:pStyle w:val="Normal"/>
        <w:spacing w:lineRule="auto" w:line="48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ОЕННО-ПОЧИВЕН ДОМ - ГОВЕДАРЦИ</w:t>
      </w:r>
    </w:p>
    <w:p>
      <w:pPr>
        <w:pStyle w:val="Normal"/>
        <w:spacing w:lineRule="auto" w:line="48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Хотелски комплекс “ОЛИМП” - БОРОВЕЦ</w:t>
      </w:r>
    </w:p>
    <w:p>
      <w:pPr>
        <w:pStyle w:val="Normal"/>
        <w:spacing w:lineRule="auto" w:line="48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Хижа “СЪЛЗИЦА” - ВИТОША</w:t>
      </w:r>
    </w:p>
    <w:p>
      <w:pPr>
        <w:pStyle w:val="Normal"/>
        <w:spacing w:lineRule="auto" w:line="480"/>
        <w:ind w:firstLine="993"/>
        <w:rPr/>
      </w:pPr>
      <w:r>
        <w:rPr>
          <w:rFonts w:cs="HebarU" w:ascii="HebarU" w:hAnsi="HebarU"/>
          <w:lang w:val="bg-BG"/>
        </w:rPr>
        <w:t>13. Вила “ЗДРАВЕЦ” - ВИТОША</w:t>
      </w:r>
    </w:p>
    <w:p>
      <w:pPr>
        <w:pStyle w:val="Normal"/>
        <w:spacing w:lineRule="auto" w:line="48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орска база “КИТЕН”</w:t>
      </w:r>
    </w:p>
    <w:p>
      <w:pPr>
        <w:pStyle w:val="Normal"/>
        <w:spacing w:lineRule="auto" w:line="48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ставителен комплекс на Българската армия “Шипка” - Соф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46:00Z</dcterms:created>
  <dc:creator>LEGAL DEPARTMENT</dc:creator>
  <dc:description/>
  <dc:language>en-US</dc:language>
  <cp:lastModifiedBy>composer</cp:lastModifiedBy>
  <dcterms:modified xsi:type="dcterms:W3CDTF">2004-02-09T14:29:00Z</dcterms:modified>
  <cp:revision>4</cp:revision>
  <dc:subject/>
  <dc:title>Р Е П У Б Л И К А   Б Ъ Л Г А Р И Я</dc:title>
</cp:coreProperties>
</file>