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2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 изменение на Постановление N 207 на Министерския съвет от 1992 г. за създаване на Национално бюро за териториалното убежище и бежанците /обн., ДВ, бр. 90 от 1992 г.; изм. и доп., бр. 82 от 1993 г., бр. 89 от 1994 г. и бр. 7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3, ал. 4 числото "105" се заменя със "1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Намалената с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численост на персонала в Централното управление е във връзка с чл. 10, ал. 4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, 55, 59, 61, 98 и 100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" w:right="1"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850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20:00Z</dcterms:created>
  <dc:creator>LEGAL DEPARTMENT</dc:creator>
  <dc:description/>
  <dc:language>en-US</dc:language>
  <cp:lastModifiedBy>composer</cp:lastModifiedBy>
  <dcterms:modified xsi:type="dcterms:W3CDTF">2004-02-09T14:30:00Z</dcterms:modified>
  <cp:revision>4</cp:revision>
  <dc:subject/>
  <dc:title>Постановление N 412 на МС</dc:title>
</cp:coreProperties>
</file>