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13 на МС</w:t>
      </w:r>
    </w:p>
    <w:p>
      <w:pPr>
        <w:pStyle w:val="Normal"/>
        <w:spacing w:lineRule="atLeast" w:line="20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4 ноември 1997 година</w:t>
      </w:r>
    </w:p>
    <w:p>
      <w:pPr>
        <w:pStyle w:val="Normal"/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иемане на Наредба за условията и реда за придобиване и изплащане на държавни дългосрочни облигации, емитирани в резултат на структурната рефор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06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ен единствен.</w:t>
      </w:r>
      <w:r>
        <w:rPr>
          <w:rFonts w:cs="HebarU" w:ascii="HebarU" w:hAnsi="HebarU"/>
          <w:sz w:val="24"/>
          <w:lang w:val="bg-BG"/>
        </w:rPr>
        <w:t xml:space="preserve"> Приема Наредба за условията и реда за придобиване и изплащане на държавни дългосрочни облигации, емитирани в резултат на структурната реформ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 А Р Е Д Б 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условията и реда за придобиване и изплащан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държавни дългосрочни облигации, емитиран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в резултат на структурната рефор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. </w:t>
      </w:r>
      <w:r>
        <w:rPr>
          <w:rFonts w:cs="HebarU" w:ascii="HebarU" w:hAnsi="HebarU"/>
          <w:sz w:val="24"/>
          <w:lang w:val="bg-BG"/>
        </w:rPr>
        <w:t xml:space="preserve">Придобиването, изплащането и сделките на вторичния пазар с държавни дългосрочни облигации, емитирани по реда на Закона за уреждане на необслужваните кредити, договорени до 31 декември    1990 г., Постановление N 244 на Министерския съвет от 1991 г. за реда и условията за  преоформяне  в държавен дълг на несъбираемите задължения към банките на държавни фирми и на еднолични търговски дружества с държавно имущество  към 31 декември 1990 г. /обн., ДВ, бр. 3 от 1992 г.; изм., бр. 7 от 1996 г./, Постановление N 186 на Министерския съвет от 1993 г. за реда и условията за преоформяне в държавен дълг на несъбираемите задължения към банките на еднолични търговски дружества с държавно имущество и държавни фирми към 31 декември 1990 г. /ДВ,    бр. 85 от 1993 г./ и на Постановление N 3 на Министерския съвет от     1994 г. за поемане като държавен дълг на крайните задължения, които са просрочени кредити до 31 декември 1992 г., от организациите по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12 от Преходните и заключителните разпоредби на Закона за собствеността и ползването на земеделските земи /ДВ, бр. 9 от 1994 г./, се осъществяват по реда на Наредба N 5 на министъра на финансите и Българската народна банка за условията и реда за емитиране, придобиване и изплащане на безналични държавни ценни книжа /обн., ДВ, бр. 28 от 1996 г.; изм., бр. 19 от 1997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. </w:t>
      </w:r>
      <w:r>
        <w:rPr>
          <w:rFonts w:cs="HebarU" w:ascii="HebarU" w:hAnsi="HebarU"/>
          <w:sz w:val="24"/>
          <w:lang w:val="bg-BG"/>
        </w:rPr>
        <w:t>Сделките с държавни дългосрочни облигации, емитирани по реда на посочените в чл. 1 нормативни актове, могат да се извършват и чрез търгове, провеждани от Българската народна банка по ред, съгла-суван с министъра на финанс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. </w:t>
      </w:r>
      <w:r>
        <w:rPr>
          <w:rFonts w:cs="HebarU" w:ascii="HebarU" w:hAnsi="HebarU"/>
          <w:sz w:val="24"/>
          <w:lang w:val="bg-BG"/>
        </w:rPr>
        <w:t>Разплащанията по сделките с държавни дългосрочни облигации, емитирани по реда на чл. 5 от Закона за уреждане на необ-служваните кредити, договорени до 31 декември 1990 г., деноминирани в щатски долари, се извършват в левове по обявения от Българската народ-на банка курс за щатския долар в деня на вальор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 xml:space="preserve">Наредбата се приема на основание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2 от Заключителните разпоредби на Закона за уреждане на необслужваните кредити, догово-рени до 31 декември 1990 г., и отменя Наредбата за реда и условията за придобиване, обслужване и изплащане на държавни дългосрочни облига-ции, емитирани по Закона за уреждане на необслужваните кредити, дого-ворени до 31 декември 1990 г., приета с Постановление N 33 на Министер-ския съвет от 1994 г. /ДВ, бр. 17 от 1994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Наредбата е приета с Решение N 465 на Управителния съвет на Българската народна банка от 2 окто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15:37:00Z</dcterms:created>
  <dc:creator>LEGAL DEPARTMENT</dc:creator>
  <dc:description/>
  <dc:language>en-US</dc:language>
  <cp:lastModifiedBy>composer</cp:lastModifiedBy>
  <dcterms:modified xsi:type="dcterms:W3CDTF">2004-02-09T14:31:00Z</dcterms:modified>
  <cp:revision>4</cp:revision>
  <dc:subject/>
  <dc:title>Постановление N 413 на МС</dc:title>
</cp:coreProperties>
</file>