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ноември 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038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Наредба за единните държавни изисквания за придобиване на висше образование по специалностите от професионално направление “Обществени комуникации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6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единните държавни изисквания за придобиване на висше образование по специалностите от професионално направление “Обществени комуникац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  А  Р  Е  Д  Б  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единните държавни изисквания за придобиване на висше образование по специалностите от професионално направление “Обществени комуникации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Висше образование по специалностите от професионално направление “Обществени комуникации” се придобива във висши училища, които отговарят на Закона за висшето образование и на тази наредб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исше образование по специалността “Книгоиздаване” се придобива за образователно-квалификационна степен “бакалавър”, а по специалностите “Журналистика” и “Връзки с обществеността” - за образователно-квалификационните степени “бакалавър” и “магистър”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иемането на студенти се извършва, както следв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образователно-квалификационна степен “бакалавър” - чрез конкурсни изпити при условия и по ред, определени в правилниците на висшите училищ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образователно-квалификационна степен “магистър” и в случая по чл. 4, ал. 1 - при условия и по ред, определени в правилниците на висшите училища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курсните резултати при приема по ал. 1, т. 1 се оценяват по шестобалната систе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роковете при редовната форма на обучение с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образователно-квалификационна степен “бакалавър” -     4 учебни години, съответстващи на 8 семестъра, с общ минимален хорариум           2 800 академични час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образователно-квалификационна степен “магистър” за лица, притежаващи образователно-квалификационна степен “бакалавър” по същата специалност - 1 учебна година, съответстваща на 2 семестъра, през които се изучават минимум 8 задължителни учебни дисциплини с общ минимален хорариум 750 академични час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окът при задочната форма на обучение е 1 учебна година над посочените в ал. 1, като общият минимален хорариум е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образователно-квалификационна степен “бакалавър” - не по-малко от 30 на сто от посочения в ал. 1, т. 1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образователно-квалификационна степен “магистър” - не по-малко от 60 на сто от посочения в ал. 1, т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Висшите училища могат да провеждат обучениe за придобиване на образователно-квалификационна степен “бакалавър” или “магистър” по специалностите от професионално направление “Обществени комуникации” и за лица, притежаващи образователно-квалификационна степен “бакалавър” или “магистър” по специалности от други професионални направления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учението на лицата по ал. 1 се извършва по учебни планове, съобразени с образователната им подготовка и с изискванията на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лен 5, ал. 2, 3 и 4 - за образователно-квалификационна степен “бакалавър”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член 3, ал. 1, т. 2 относно броя на учебните дисциплини и техния минимален хорариум и чл. 5, ал. 2, 3 и 4 - за образователно-квалификационна степен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Обучението се извършва по задължителни, избираеми и факултативни учебни дисциплин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/>
        <w:t xml:space="preserve"> Задължителните учебни дисциплини и минималният им хорариум са: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56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и за масовата комуникация и журналистика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ове комуникации в медиит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ечат, радио, телевизия, книга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а и чуждестранна журналистика и книгоиздаван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и практика на текста в медиит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връзките с общественост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реклама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беждаваща комуникация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правление на медиит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оди за изследване на комуникациит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ни и професионални етични норм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и информационни технологи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 учебния план се включват задължително и учебни дисциплини от областта на обществените науки с минимален хорариум 420 академични час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учебния план могат да се включват и други задължителни учебни дисциплини освен посочените в ал. 2 и 3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збираемите и факултативните учебни дисциплини и техният хорариум се определят от висшите училища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Редовното обучение за придобиване на образователно-квалификационна степен “бакалавър” включва и практическа подготовка, която се организира от висшето училище в съответствие с учебния план на конкретната специалност след първи, втори и трети курс и има обща минимална продължителност  150 академични час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малната продължителност на практическата подготовка при задочната форма на обучение за образователно-квалификационна степен “бакалавър”, както и при редовната и задочната форма на обучение за образователно-квалификационна степен “магистър” се определя от висшето училище съобразно квалификацията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Лекционните курсове по задължителните и избираемите учебни дисциплини, както и семестриалните изпити по тях се провеждат от хабилитирани в съответната научна област преподавател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 решение на академичния съвет лекционните курсове и семестриалните изпити по дисциплините по ал. 1 могат да бъдат възлагани и на нехабилитирани преподаватели с образователна и научна степен “доктор” в съответното научно направление, като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задължителните учебни дисциплини обемът е до 30 на сто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избираемите учебни дисциплини обемът е до 50 на сто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 по-малко от 50 на сто от хабилитираните преподаватели по задължителните учебни дисциплини са на основна работа в съответното висше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Обучението за придобиване на образователно-квалификационна степен “бакалавър” завършва с държавен изпит или със защита на дипломна работ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учението за придобиване н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Държавните изпити или защитата на дипломната работа се провеждат от държавна комисия, в състава на която влизат не по-малко от трима хабилитирани преподаватели. В комисията се включват и външни за висшето училище хабилитирани лиц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 xml:space="preserve"> Студентите, изпълнили задълженията си по учебни планове, в които са отразени изискванията на наредбата, получават дипломи за висше образование за образователно-квалификационна степен “бакалавър” или “магистър” по специалностите от професионалното направление със съответната професионална квалифик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1. (1)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адължителни учебни дисциплини” са тези, които осигуряват фундаменталната подготовка, необходима за придобиване на висше образование по специалностите от професионално направление “Обществени комуникации”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общия минимален хорариум по чл. 3, ал. 1 и 2 се включват часовете по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исши училища, които не отговарят на изискванията на наредбата, не могат да приемат студенти и да издават дипломи з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тудентите, приети преди учебната 1997/1998 г., могат да продължат обучението си по утвърдените до влизането в сила на наредбата учебни планове и да получат образователно-квалификационни степени в зависимост от срока на обучение и от учебния план, по който се обу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редбата се издава на основание чл. 9, ал. 3, т. 5 от Закона за висшето образование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10:43:00Z</dcterms:created>
  <dc:creator>LEGAL DEPARTMENT</dc:creator>
  <dc:description/>
  <dc:language>en-US</dc:language>
  <cp:lastModifiedBy>composer</cp:lastModifiedBy>
  <dcterms:modified xsi:type="dcterms:W3CDTF">2004-02-09T14:33:00Z</dcterms:modified>
  <cp:revision>4</cp:revision>
  <dc:subject/>
  <dc:title>Р Е П У Б Л И К А   Б Ъ Л Г А Р И Я</dc:title>
</cp:coreProperties>
</file>