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15 на МС</w:t>
      </w:r>
    </w:p>
    <w:p>
      <w:pPr>
        <w:pStyle w:val="Normal"/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ноември 1997 година</w:t>
      </w:r>
    </w:p>
    <w:p>
      <w:pPr>
        <w:pStyle w:val="Normal"/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пределяне на минималната работна заплата за страната и компенсиране на някои доходи на населени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 от 1 октомври 1997 г. нов размер на минималната месечна работна заплата за страната 45 500 лв. и на минималната часова работна заплата 268,66 лв. при нормална продължителност на работното време 8 часа и при петдневна работна седм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/1/ Определя от 1 октомври 1997 г. коефициент в размер 1,102, с който се индексират размерите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сяко обезщетение за безработица /без еднократните обез-щетения/, определено от получавано трудово възнаграждение на освобо-дените лица до 1 октомври 1997 г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безщетенията, определени до 1 октомври 1997 г. в процент от полагащата се пенсия на лицата, освободени при условията на специа-лен нормативен акт на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/2/ Индексираното по ал. 1, т. 1 обезщетение за безработица не може да бъде по-малко от 85 на сто и по-голямо от 140 на сто от опреде-ления в чл. 1 нов размер на минималната месечна работна запл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/3/ В размера на обезщетенията, които се индексират по ал. 1, се включват компенсациите и индексациите, дадени по силата на пре-дишни актове на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Определя от 1 ноември 1997 г. нов размер на базовия минимален доход 27 000 лв. при определяне и отпускане на месечни помощи съгласно Правилника за социално подпомагане /ДВ, бр. 100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Месечните размери на съответните плащания са опреде-лени за пълен работен или календарен месец. При определяне размера на обезщетенията с коефициента по чл. 2, ал. 1, както и при преизчисля-ването им за по-малки периоди сумите се закръгляват в левове, като сто-тинките под 50 не се вземат предвид, а 50 и над 50 се приемат за 1 ле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Необходимите средства за изпълнение на постановлението се осигуряват от републиканския бюджет за бюджетите на министерства-та, ведомствата, висшите училища и другите бюджетни организации, вклю-чително и тези, финансирани от общинските бюджети, съгласно чл. 35, ал. 2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Министърът на финансите да извърши произтичащите от постановлението промени по адресните бюджети и бюджетните взаимо-отношения с общините за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Необходимите средства за фонд "Обществено осигуряване" и фонд "Професионална квалификация и безработица" се осигуряват от собствени и извънбюджетни сред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Министърът на труда и социалната политика и министърът на финансите съобразно компетенциите на съответното министерство дават указания по прилагането на постановл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5:25:00Z</dcterms:created>
  <dc:creator>LEGAL DEPARTMENT</dc:creator>
  <dc:description/>
  <dc:language>en-US</dc:language>
  <cp:lastModifiedBy>composer</cp:lastModifiedBy>
  <dcterms:modified xsi:type="dcterms:W3CDTF">2004-02-09T14:33:00Z</dcterms:modified>
  <cp:revision>4</cp:revision>
  <dc:subject/>
  <dc:title>Постановление N 415 на МС</dc:title>
</cp:coreProperties>
</file>