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6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от митни сборове вноса на стоките, получавани по договорите за предоставяне на безвъзмездна помощ в изпълнение на проектите по Инициативата за развитие на Южните Балка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свобождава от митни сборове вноса на стоките, получавани по договори за предоставяне на безвъзмездна помощ от Агенцията за търговия и развитие на Съединените американски щати в изпълнение на проектите по Инициативата за развитие на Южните Балк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/1/ Освобождаването от митни сборове на стоките по чл. 1 се извършва за всяка конкретна пратка след представяне в обмитяващото митническо учреждение на писмено потвърждение от Министерството на транспорта, потвърждаващо, че стоките се внасят в изпълнение на договор по проект от Инициативата за развитие на Южните Балк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отвърждението се подписва от министъра на транспорта и съдържа наименованието на договора и датата на подписването му, описание на внасяните стоки по вид, фактурна стойност и получател по превозен докумен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токите, получавани по реда на чл. 1, могат да бъдат продавани, заемани или отдавани под наем след писмено съгласуване с Министерството на транспорта и заплащане на дължимите митни сбор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Контролът по прилагането на постановлението се възлага на министъра на транспорта, на министъра на финансите и на началника на Главно управление "Мит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91, т. 14 от Правилника за прилагане на Закона за митниците, утвърден с Постано-вление N 5 на Министерския съвет от 1975 г.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" w:right="1"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850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23:00Z</dcterms:created>
  <dc:creator>LEGAL DEPARTMENT</dc:creator>
  <dc:description/>
  <dc:language>en-US</dc:language>
  <cp:lastModifiedBy>composer</cp:lastModifiedBy>
  <dcterms:modified xsi:type="dcterms:W3CDTF">2004-02-09T14:34:00Z</dcterms:modified>
  <cp:revision>4</cp:revision>
  <dc:subject/>
  <dc:title>Постановление N 416 на МС</dc:title>
</cp:coreProperties>
</file>