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17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7 ноември 1997 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left="1134" w:right="737" w:hanging="41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sz w:val="22"/>
          <w:lang w:val="bg-BG"/>
        </w:rPr>
        <w:t>определяне на първостепенния и второстепенните разпоре-дители с бюджетни кредити в Министерството на култур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7 от 1997 г./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  <w:lang w:val="bg-BG"/>
        </w:rPr>
      </w:pPr>
      <w:r>
        <w:rPr>
          <w:rFonts w:cs="HebarU" w:ascii="HebarU" w:hAnsi="HebarU"/>
          <w:b/>
          <w:spacing w:val="24"/>
          <w:sz w:val="28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пределя първостепенния и второстепенните разпоредители с бюджетни кредити в Министерството на културата съгласно приложението.</w:t>
      </w:r>
    </w:p>
    <w:p>
      <w:pPr>
        <w:pStyle w:val="Normal"/>
        <w:spacing w:before="12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6, ал. 2 от Закона за устройството на държавния бюджет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52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652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ен единств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 П  И  С  Ъ 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азпоредителите с бюджетни кредити в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ерството на култур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I. Първостепенен разпоредител</w:t>
      </w:r>
      <w:r>
        <w:rPr>
          <w:rFonts w:cs="HebarU" w:ascii="HebarU" w:hAnsi="HebarU"/>
          <w:lang w:val="bg-BG"/>
        </w:rPr>
        <w:t xml:space="preserve"> с бюджетни кредити - министърът на култур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II. Второстепенни разпоредители</w:t>
      </w:r>
      <w:r>
        <w:rPr>
          <w:rFonts w:cs="HebarU" w:ascii="HebarU" w:hAnsi="HebarU"/>
          <w:lang w:val="bg-BG"/>
        </w:rPr>
        <w:t xml:space="preserve"> с бюджетни кредити - директорът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118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музикално учил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музикално учил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урга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музикално учил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ар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музикално учил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еве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музикално учил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овди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музикално учил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ус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музикално учил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тара Заго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музикално учил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те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музикално учил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Широка лъ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художествено училище за изящни изкуст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художествено училище за приложни изкуст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занлъ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ото хореографско учил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художествено училище за приложни изкуст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художествено училище за приложни изкуст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ливе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художествено училище за приложни изкуст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оя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художествено училище за приложни изкуст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я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художествено училище за сценични кадр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овди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художествено училище за изящни изкуст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овди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художествено училище за приложни изкуст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моля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 учебен комплекс по култу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орна бан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то художествено училище по полиграфия и фотограф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та гимназия за древни езици и култур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титута по библиотечно дел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кторът на Колежа по библиотечно дел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 - до 23 юл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997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 - до края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997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а на ветеранит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одния театър “Иван Вазов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ежк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тир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 “Сълза и смях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атър “199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атър “СФУМАТО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уващ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лагоевград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ургас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ар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елико Търнов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идин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рац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абров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тирично-вариетет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абров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ърджал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юстендил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Ловеч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онтан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азарджик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ерник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евен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овдив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град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ус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илистр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ливен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молян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тара Загор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брич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ърговищ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асков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митровград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Шумен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матичния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Ямбо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лагоевгра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урга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ар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иди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рац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абр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ърджа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азарджи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еве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овди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ус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илист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ливе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тара Заго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бр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ърговищ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ас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Шуме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ия теат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Ямбо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та опера и бале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одната опер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урга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одната опер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ар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одната опер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овди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одната опер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ус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одната опе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тара Заго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музикален театър “Стефан Македонски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ет “АРАБЕСК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одната библиотека “Св.Св. Кирил и Методий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та художествена галер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лерията за чуждестранно изкуств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 исторически муз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 политехнически муз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 музей “Земята и хората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 музей “Боянска църква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 музей “Шипка-Бузлудж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 музей на българската архитектур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Националния музей на българската литератур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 музей “Радецки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ата археологическа баз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зопол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та галерия за декоративно-приложни изкуст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ждународния детски творчески екологичен комплекс “Ропотамо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 филмов цен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 център за книг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 институт за паметниците на култур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та филхармо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хармония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ургас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хармония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арн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хармония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идин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хармония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рац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хармония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овдив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хармония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евен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хармония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ус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хармония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Шумен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фолклорен ансамбъл “Филип Кутев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я фолклорен ансамбъл “Тракия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“Камерна музика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 център за театъ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ия център за музика и танц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ата национална филмоте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ф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титута по културознани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я културен институ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ерлин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я културен институ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г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я културен институ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ратислав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я културен институ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удапещ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я културен институ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оскв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я културен институ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аршав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я културен институ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им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 “Витгенщайн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иена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14" w:right="851" w:gutter="0" w:header="0" w:top="200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5:16:00Z</dcterms:created>
  <dc:creator>LEGAL DEPARTMENT</dc:creator>
  <dc:description/>
  <dc:language>en-US</dc:language>
  <cp:lastModifiedBy>composer</cp:lastModifiedBy>
  <dcterms:modified xsi:type="dcterms:W3CDTF">2004-02-09T14:39:00Z</dcterms:modified>
  <cp:revision>4</cp:revision>
  <dc:subject/>
  <dc:title>Р Е П У Б Л И К А   Б Ъ Л Г А Р И Я</dc:title>
</cp:coreProperties>
</file>