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1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Постановление N 85 на Министерския съвет от 1996 г. за приемане на Наредба за набиране, разходване и управление на средствата по фонд "Републиканска пътна мрежа" /обн., ДВ, бр. 34 от 1996 г.; изм. и доп., бр. 37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Член 3 от постановлението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Наредбата за набиране, разходване и управление на средствата по фонд "Републиканска пътна мрежа"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3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а/ досегашният текст на чл. 3 става ал. 1 и в т. 1 от нея след думите "съфинансиране на обекти от програми ФАР" се поставя запетая и се добавя "за национални и местни програми за подобряване безопасността на движението, както и за поддържането и развиването на международни инициативи по разработване на проекти и изпълнението на двустранни и многостранни договори и споразумения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2/ При разходването на средствата на фонда за строителство, ремонт и поддържане на републиканската пътна мрежа да се търсят възможности за създаване на нови работни места с цел намаляване на безработица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2. В чл. 7, ал. 3 след думата "председател" се добавя "заместник-министър на регионалното развитие и благоустройството като заместник-председател", а думите "заместник-министър на териториалното развитие и строителството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чл. 8, ал. 1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а/ създават се нови т. 1 и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1. определя критериите за избор на проекти, финансирани от фонд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твърждава условията и процедурите за отпускане на средства от фонда, както и образците на документите за кандидатстване за финансиране от фонда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осегашните т. 1, 2 и 3 стават съответно т. 3, 4 и 5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Навсякъде в постановлението думите "Министерството на транспорта" и "министъра на транспорта" се заменят съответно с "Министерството на регионалното развитие и благоустройството" и "министъра на регионалното развитие и благоустройство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Навсякъде в Наредбата за набиране, разходване и упра-вление на средствата по фонд "Републиканска пътна мрежа" думите "Министерството на транспорта", "министъра на транспорта" и "мини-стърът на транспорта" се заменят съответно с "Министерството на регионалното развитие и благоустройството", "министъра на регионалното развитие и благоустройството" и "министърът на регионалното развитие и благоустройство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06:00Z</dcterms:created>
  <dc:creator>LEGAL DEPARTMENT</dc:creator>
  <dc:description/>
  <dc:language>en-US</dc:language>
  <cp:lastModifiedBy>composer</cp:lastModifiedBy>
  <dcterms:modified xsi:type="dcterms:W3CDTF">2004-02-09T14:42:00Z</dcterms:modified>
  <cp:revision>4</cp:revision>
  <dc:subject/>
  <dc:title>Постановление N 419 на МС</dc:title>
</cp:coreProperties>
</file>