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образуване на Института за повишаване  квалифи-кацията на преподавателите от професионалните учебни центрове - Габрово, в Институт за повишаване на квали-фикацията в структурата на Техническия университет - Габр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Преобразува Института за повишаване квалификацията на преподавателите от професионалните учебни центрове - Габрово, в Институт за повишаване на квалификацията със седалище Габрово и със статут на юридическо лице в структурата на Техническия университет - Габ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Институтът е с предмет на дейност: провеждане на кур-сове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вишаване квалификацията на педагогически кадри от бъл-гарска народност, постоянно живеещи и работещи в чужбина в области с компактни български общнос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вишаване квалификацията на учители от българските  про-фесионални училища и учебни центрове на други ведом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Институтът се финансира чрез бюджета на Техническия университет - Габ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/1/ Институтът за повишаване на квалификацията - Габрово, поема правата и задълженията на Института за повишаване квалификацията на преподавателите от професионалните учебни центрове - Габ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градният фонд, материалната база и архивът на Института за повишаване квалификацията на преподавателите от професионалните учебни центрове се предават на Института за повишаване на квали-фикацията - Габ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с научно-преподавателския и административно-помощния персонал на института се уреждат в съответ-ствие с разпоредбите на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образованието и науката и на ректора на Техническия университет - Габ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05:00Z</dcterms:created>
  <dc:creator>LEGAL DEPARTMENT</dc:creator>
  <dc:description/>
  <dc:language>en-US</dc:language>
  <cp:lastModifiedBy>composer</cp:lastModifiedBy>
  <dcterms:modified xsi:type="dcterms:W3CDTF">2004-02-09T14:43:00Z</dcterms:modified>
  <cp:revision>4</cp:revision>
  <dc:subject/>
  <dc:title>Постановление N 420 на МС</dc:title>
</cp:coreProperties>
</file>