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дейността на почивната и учебната база на Вър-ховния касационен съд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, считано от 1 януари 1997 г., финансирането и отчитането на дейността на почивната и учебната база на Върховния  касационен съд на Република България съгласно приложението да се осъществяват по реда на извънбюджетните средства чрез извън-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Приходите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 субсидии от бюджета на съдебната власт за разходи, пряко свързани с осигуряването на отдиха на служители и работници от органите на съдебната власт и на техните семейст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хотел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експлоатация на развлекателни и оздравителни съоръж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одажба на кухненска продукция и ресторант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правление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рения и помощ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редствата по извънбюджетната сметка се разходват за финансиране дейността на почивната и учебната база на Върховния касационен съ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е преходен остатък и се 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Извънбюджетната сметка ежегодно се утвърждава от министъра на финансите по предложение на Висшия съдебен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 Постановление N 157 на Министерския съвет от 1995 г. за откриване на извънбюджетна сметка на Върховния съд на Република България /ДВ, бр. 74 от 1995 г./, считано от 31 декември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етдесет на сто от наличните остатъци по закритата извънбюджетна сметка по Постановление N 157 на Министерския съвет от 1995 г. се отнасят като приходоизточник по откритата извънбюджетн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базите за квалификация и отдих, съвмест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лзвани от Върховния  касационен съ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Република България и от Върховния  административен  съ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1. Село Лозенец -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2. Местността "Паничище" - Сапарева ба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3. Село Бели Искър - Самоко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08:00Z</dcterms:created>
  <dc:creator>LEGAL DEPARTMENT</dc:creator>
  <dc:description/>
  <dc:language>en-US</dc:language>
  <cp:lastModifiedBy>composer</cp:lastModifiedBy>
  <dcterms:modified xsi:type="dcterms:W3CDTF">2004-02-10T07:22:00Z</dcterms:modified>
  <cp:revision>4</cp:revision>
  <dc:subject/>
  <dc:title>Постановление N 422 на МС</dc:title>
</cp:coreProperties>
</file>