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2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финансиране и отчитане по реда на извънбюджетните средства дейността на почивната и учебната база на Вър-ховния административен   съд на Република Българ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/>
      </w:pPr>
      <w:r>
        <w:rPr>
          <w:rFonts w:cs="HebarU" w:ascii="HebarU" w:hAnsi="HebarU"/>
          <w:b/>
          <w:sz w:val="24"/>
          <w:lang w:val="bg-BG"/>
        </w:rPr>
        <w:t>/Обнародван, ДВ, бр. 109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Определя, считано от 1 януари 1997 г., финансирането и отчитането на дейността на почивната и учебната база на Върховния административен съд на Република България съгласно приложението да се осъществяват по реда на извънбюджетните средства чрез извън-бюджетна смет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/1/ Приходите по извънбюджетната сметка се набират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убсидии от бюджета на съдебната власт за разходи, пряко свързани с осигуряването на отдиха на служители и работници от органите на съдебната власт и на техните семейств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хотелски услуг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експлоатация на развлекателни и оздравителни съоръжен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одажба на кухненска продукция и ресторантски услуг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управление на имущество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лихв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дарения и помощ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Средствата по извънбюджетната сметка се разходват за финансиране дейността на почивната и учебната база на Върховния  административен съ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Превишението на приходите над разходите в края на годината е преходен остатък и се ползва през следващата година по предназнач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Извънбюджетната сметка ежегодно се утвърждава от министъра на финансите по предложение на Висшия съдебен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Петдесет на сто от наличните остатъци по закритата извънбюджетна сметка по Постановление N 157 на Министерския съвет от 1995 г. се отнасят като приходоизточник по откритата извънбюджетна сметка по чл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Постановлението се приема на основание чл. 46 от Закона за устройството на държавн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чл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 П И С Ъ 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базите за квалификация и отдих, съвместн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лзвани от Върховния административен  съ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Република България и от Върховния  касационен съ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Република Българ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>1. Село Лозенец -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>2. Местността "Паничище" - Сапарева ба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>3. Село Бели Искър - Самоков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9:11:00Z</dcterms:created>
  <dc:creator>LEGAL DEPARTMENT</dc:creator>
  <dc:description/>
  <dc:language>en-US</dc:language>
  <cp:lastModifiedBy>composer</cp:lastModifiedBy>
  <dcterms:modified xsi:type="dcterms:W3CDTF">2004-02-10T07:23:00Z</dcterms:modified>
  <cp:revision>4</cp:revision>
  <dc:subject/>
  <dc:title>Постановление N 423 на МС</dc:title>
</cp:coreProperties>
</file>