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редба за единните държавни изисквания за придобиване на висше образование по специалността "Политология" за образователно-квалификационните сте-пени "бакалавър" и "магистър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Приема Наредба за единните държавни из-исквания за придобиване на висше образование по специалността "Поли-тология" за образователно-квалификационните степени "бакалавър" и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единните държавни изисквания за придобив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на висше образование по специалността "Политология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образователно-квалификационните степе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бакалавър" и "магистър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/1/ Висше образование по специалността "Политология" за образователно-квалификационните степени "бакалавър" и "магистър"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ормите на обучение са редовна, задочна и вече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Сроковете за обучение при редовната форма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бразователно-квалификационна степен "бакалавър" -             4 учебни години, съответстващи на 8 семестъра, с общ минимален хора-риум 3000 академични ча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разователно-квалификационна степен "магистър" - 1 учеб-на година, съответстваща на 2 семестъра, с общ минимален хорариум 700 академични часа след придобита образователно-квалификационна степен "бакалавър" по същата специал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При задочната и вечерната форма на обучение хорариумът на учебните дисциплини не може да бъде по-малък от 50 на сто от пред-видения в учебния план за редовна форма, а срокът за обучение е с продължителност 1 година над определения за редовната 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Приемането на студентите се извърш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рез писмен конкурсен изпит по история или по чужд език, като резултатите се оценяват по шестобалната система за придобиване на образователно-квалификационна степен "бакалавър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условия и по ред, определени в правилниците на висшите училища за придобиване на образователно-квалификационна степен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/1/ Обучението за образователно-квалификационна степен "бакалавър" се извършва по задължителни, избираеми и факултатив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Задължителните дисциплини и минималният им хорариум за образователно-квалификационна степен "бакалавър" с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 по</w:t>
        <w:tab/>
        <w:tab/>
        <w:t>Общ хорариум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д</w:t>
        <w:tab/>
        <w:t xml:space="preserve">       Учебни дисциплини</w:t>
        <w:tab/>
        <w:t>лекции и упраж-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нения /в часове/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</w:t>
        <w:tab/>
        <w:t>История на българския политически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живот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История на политическите идеи</w:t>
        <w:tab/>
        <w:tab/>
        <w:t>24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Теория на политиката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Методология на политическия анализ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Политически организации и институции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Сравнителни политически системи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режими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Теория на международните отношения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Политическа култура</w:t>
        <w:tab/>
        <w:tab/>
        <w:t xml:space="preserve">  9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Местна власт и управление</w:t>
        <w:tab/>
        <w:tab/>
        <w:t xml:space="preserve">  6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Социална политика</w:t>
        <w:tab/>
        <w:tab/>
        <w:t xml:space="preserve">  6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История на международните отношения</w:t>
        <w:tab/>
        <w:tab/>
        <w:t xml:space="preserve">  6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           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Общо:</w:t>
        <w:tab/>
        <w:t xml:space="preserve">               1050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В учебния план могат да бъдат включени като задължителни и други дисциплини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Хорариумът на факултативните дисциплини не може да над-хвърля 10 на сто от общата аудиторна заетост по учебен план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/1/ Висшите училища могат да провеждат обучение за придобиване на образователно-квалификационна степен "бакалавър" или "магистър" и на лица, притежаващи тези образователни степени по други специалности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по ал. 1 се провежда по учебни планове, съобра-зени с образователната подготовка на студентите и с изискванията на: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 5, ал. 2 и 3 - за образователно-квалификационна степен "бакалавър";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лен 2, т. 2 относно броя на дисциплините и техния хорариум и чл. 5, ал. 2 и 3 - за образователно-квалификационна степен "магистър"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словията и редът за приемане на студентите се определят в правилниците на висшите училища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sz w:val="24"/>
          <w:lang w:val="bg-BG"/>
        </w:rPr>
        <w:t>/1/ Лекционните курсове по задължителните учебни дисциплини по чл. 5, ал. 2, както и семестриалните изпити по тях се про-веждат от хабилитирани в съответното научно направление преподава-тели, от които поне половината са на основна работа във висшето учи-лище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/2/ По решение на академичния съвет не повече от 30 на сто от лекционните курсове по задължителните учебни дисциплини по чл. 5, ал. 2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8. </w:t>
      </w:r>
      <w:r>
        <w:rPr>
          <w:rFonts w:cs="HebarU" w:ascii="HebarU" w:hAnsi="HebarU"/>
          <w:sz w:val="24"/>
          <w:lang w:val="bg-BG"/>
        </w:rPr>
        <w:t>/1/ Обучението за образователно-квалификационна степен "бакалавър" завършва съгласно учебния план с държавен изпит или със защита на дипломна работа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за образователно-квалификационна степен "магистър" завършва със защита на дипломна работа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9. </w:t>
      </w:r>
      <w:r>
        <w:rPr>
          <w:rFonts w:cs="HebarU" w:ascii="HebarU" w:hAnsi="HebarU"/>
          <w:sz w:val="24"/>
          <w:lang w:val="bg-BG"/>
        </w:rPr>
        <w:t>/1/ Държавният изпит и защитата на дипломна работа се провеждат пред държавна изпитна комисия, в състава на която влизат не по-малко от трима хабилитирани в съответната научна област препо-даватели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ъставът на всяка изпитна комисия се определя със заповед на ректора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0. </w:t>
      </w:r>
      <w:r>
        <w:rPr>
          <w:rFonts w:cs="HebarU" w:ascii="HebarU" w:hAnsi="HebarU"/>
          <w:sz w:val="24"/>
          <w:lang w:val="bg-BG"/>
        </w:rPr>
        <w:t>Студентите, изпълнили задълженията си по учебен план, в който са отразени изискванията на наредбата, получават дипломи за висше образование по специалността "Политология" за съответната образователно-квалификационна степен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/1/ По смисъла на наредбата: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Задължителни дисциплини"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Избираеми учебни дисциплини"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хорариума по чл. 2 се включват задължителните, избираемите и факултативните учебни дисциплини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Студентите, приети преди учебната 1998-1999 г., продължават обучението си по утвърдените до влизането в сила на наредбата учебни планове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Висшите училища са длъжни да приведат в съответствие с наредбата учебните си планове и организацията на учебния процес до края на учебната 1997-1998 г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4876" w:leader="none"/>
          <w:tab w:val="left" w:pos="5670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8:00Z</dcterms:created>
  <dc:creator>LEGAL DEPARTMENT</dc:creator>
  <dc:description/>
  <dc:language>en-US</dc:language>
  <cp:lastModifiedBy>composer</cp:lastModifiedBy>
  <dcterms:modified xsi:type="dcterms:W3CDTF">2004-02-10T07:24:00Z</dcterms:modified>
  <cp:revision>4</cp:revision>
  <dc:subject/>
  <dc:title>Постановление N 424 на МС</dc:title>
</cp:coreProperties>
</file>