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ово подпомагане на българските спортисти през 1998 г. за подготовка и участие в Олимпийските игри в Нагано '98 и подготовка за Олимпийските игри в Сидней '20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Одобрява държавна субсидия за 1998 г. в раз-мер 336 600 хил. /триста тридесет и шест милиона и шестстотин хиляди/ лева за подготовка и участие на българските спортисти в Олимпийските игри в Нагано '98 и за подготовка за Олимпийските игри в Сидней'2000. Средствата да бъдат предоставени на Комитета за младежта, физическото възпитание и 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58, т. 7 във връзка с чл. 16, ал. 3 от Закона за физическото възпитание и 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финансите и на председателя на Комитета за младежта, физическото възпитание и 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9:00Z</dcterms:created>
  <dc:creator>LEGAL DEPARTMENT</dc:creator>
  <dc:description/>
  <dc:language>en-US</dc:language>
  <cp:lastModifiedBy>composer</cp:lastModifiedBy>
  <dcterms:modified xsi:type="dcterms:W3CDTF">2004-02-10T07:25:00Z</dcterms:modified>
  <cp:revision>4</cp:revision>
  <dc:subject/>
  <dc:title>Постановление N 425 на МС</dc:title>
</cp:coreProperties>
</file>