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2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дейността на почивните бази, обекти и сто-панства на Министерския съвет и свързаните с тях спомагателни дейнос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>. 1. Определя по реда на извънбюджетните средства да се извършват финансирането и отчитането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ейността на почивните бази и на други обслужващи обекти на Министерския съвет съгласно приложение N 1 и свързаните с тях спомагателни дейности чрез извънбюджетна сметка, считано от 1 януари 1997 г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ейността на стопанствата и обектите към Министерския съвет, посочени в приложение N 2, и свързаните с тях спомагателни дейности - чрез извънбюджетна сметка, считано от 1 януар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/1/ Приходната част на извънбюджетните сметки по чл. 1 се набир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ходи от експлоатация на легловата база и на другите помещения при спазване на определения статут на всеки отделен обек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 от отдаване под наем на легловата база и на другите помещения при спазване на определения статут на всеки отделен обек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ходи от експлоатация на спортни и оздравителни съоръ-ж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иходи от здравн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иходи от управление на иму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риходи от продажба на кухненска и друга продукция и ресторантск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ар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приходи от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целеви средства от бюджета на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В приходната част на извънбюджетната сметка по чл. 1, т. 2 се отнасят и приходите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рганизирани познавателни посещ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ейност и услуги, които биха били търговски, ако се осъщест-вяват по занят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ероприятия, извън приходите по т. 2, проведени при спазване на определения режим на всеки отделен обек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ите сметки се разходват за финансиране на дейността на базите, обектите и стопанствата на Мини-стерския съвет и свързаните с тях спомагателни дейно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ежегодно утвърждава приходите и разходите по пълна бюджетна класификация на обобщената извън-бюджетна сметка по чл. 1, т. 1 и на обобщената извънбюджетна сметка по чл. 1, т.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по извън-бюджетните сметки по чл. 1, т. 1 и 2 в края на годината се отнася като преходен остатък по съответната извънбюджетна сметка към 1 януари на следващата година и се използва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/1/ Отменя се, считано от 31 декември 1996 г., Постановление N 337 на Министерския съвет от 1994 г. за откриване на извънбюджетна приходно-разходна сметка на Министерския съвет /ДВ, бр. 6 от 1995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Наличните остатъци към 31 декември 1996 г. по закритата извънбюджетна  сметка по Постановление N 337 на Министерския        съвет от 1994 г. се прехвърлят като наличност на 1 януари 1997 г. по обобщената извънбюджетна сметка по чл. 1, т. 1 и се използват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Отменя се, считано от 31 декември 1997 г., чл. 3 от По-становление N 118 на Министерския съвет от 1993 г. за използване на недвижими имоти на Министерския съвет /обн., ДВ, бр. 57 от 1993 г.; изм. и доп., бр. 13 и 63 от 1996 г. и бр. 36 и 41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В Постановление N 173 на Министерския съвет от 1992 г.       /ДВ, бр. 75 от 1992 г./, считано от 31 декември 1997 г.,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1 текстът след думите "Република България" се заличава и се създава изречение втор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Стопанисването и експлоатацията се осигуряват чрез бюджет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Членове 2 и 3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чл. 7 изразът "председателя на Комитета по горите" се заменя с "министъра на земеделието, горите и аграрната реформа", а изразът "и министъра на образованието и науката" се залича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Извънбюджетните сметки, създадени по Постановление N 173 на Министерския съвет от 1992 г. и по Постановление N 118 на Министерския съвет от 1993 г., се закриват, считано към 31 декември 1997 г., а остатъците по тях се прехвърлят като наличност на 1 януари 1998 г. по обобщената извънбюджетна сметка по чл. 1, т. 2 и се използват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5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министъра на държавната администрация и на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  <w:r>
        <w:br w:type="page"/>
      </w:r>
    </w:p>
    <w:p>
      <w:pPr>
        <w:pStyle w:val="Heading2"/>
        <w:ind w:left="1" w:right="1" w:firstLine="851"/>
        <w:rPr/>
      </w:pPr>
      <w:r>
        <w:rPr/>
        <w:t>Приложение N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,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Почивна база - Банк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Почивна база - Боровец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Почивна база - Банск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Почивна база "Св.Св.Константин и Елена" -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Лечебно-възстановителна база - Велингр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Почивна база "Евксиноград" - Варна, без винарската изба, дом "Тунела" и дворе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Почивна база - Нареч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Почивна база - Пампор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Почивна база - Приморск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Почивна база - Слънчев бря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Почивна база - Хиса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Бюфет на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Хотел "Люлин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Стол-ресторант на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, т.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Воден-Ири-Хисар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Стопанство "Искър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jc w:val="right"/>
      <w:outlineLvl w:val="1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9:52:00Z</dcterms:created>
  <dc:creator>LEGAL DEPARTMENT</dc:creator>
  <dc:description/>
  <cp:keywords/>
  <dc:language>en-US</dc:language>
  <cp:lastModifiedBy>dbman</cp:lastModifiedBy>
  <cp:lastPrinted>2001-05-18T17:05:00Z</cp:lastPrinted>
  <dcterms:modified xsi:type="dcterms:W3CDTF">2006-12-14T14:33:00Z</dcterms:modified>
  <cp:revision>7</cp:revision>
  <dc:subject/>
  <dc:title>Постановление N 426 на МС</dc:title>
</cp:coreProperties>
</file>