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248 на Министерския съвет от 1991 г. за определяне основните функции и задачи на Министерството на труда и социалната политика /обн., ДВ, бр. 4 от 1992 г.; изм. и доп., бр. 42 и 88 от 1992 г., бр. 46 от 1993 г., бр. 34, 68, 74 и 95 от 1994 г., бр. 54 от 1995 г., бр. 84 от 1996 г. и бр. 23, 36, 47 и 6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2 числото "148" се заменя със "146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малената с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1 численост е във връзка с чл. 10, ал. 2 от По-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, 55, 59, 61, 98 и 100 от </w:t>
      </w:r>
      <w:r>
        <w:rPr>
          <w:rFonts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  <w:lang w:val="bg-BG"/>
        </w:rPr>
        <w:t>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09:21:00Z</dcterms:created>
  <dc:creator>LEGAL DEPARTMENT</dc:creator>
  <dc:description/>
  <dc:language>en-US</dc:language>
  <cp:lastModifiedBy>composer</cp:lastModifiedBy>
  <dcterms:modified xsi:type="dcterms:W3CDTF">2004-02-10T07:34:00Z</dcterms:modified>
  <cp:revision>4</cp:revision>
  <dc:subject/>
  <dc:title>Постановление N 429 на МС</dc:title>
</cp:coreProperties>
</file>