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 на Постановление N 57 на Министерския съвет от 1989 г. за пренасочване и ефек-тивно използване на освобождаваната работна сила /обн., ДВ, бр. 96 от 1989 г.; изм. и доп., бр. 81 от 1990 г., бр. 23, 49 и 91 от 1991 г., бр. 35, 43, 59 и 90 от 1992 г., бр. 26, 68 и 69 от 1993 г., бр. 63 и 96 от 1994 г., бр. 45 и 51 от 1996 г. и бр. 22, 32, 70 и 94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1а, ал. 1 изречение второ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Това обезщетение се изплаща и на работниците и служителите, освободени през същия период на основание чл. 328, ал. 1, т. 2 от Кодекса на труда от предприятията, включени в приложения N 1 и 2 към Постановление N 213 на Министерския съвет от 1996 г. за приемане на Правилник за прилагане на Закона за финансово оздравяване на държавни предприятия /обн., ДВ, бр. 72 от 1996 г.; изм., бр. 109 от 1996 г./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чл. 2а се създават ал. 5 и 6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/5/ Получените суми за обезщетения по чл. 1а се възстановяват на Националната служба по заетостта, когато в 6-месечен срок след пре-кратяване на трудовите им правоотношения лицата са постъпили отново на работа при работодателя, който ги е освободи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6/ В случаите по ал. 5 сумите се възстановяват от работодателя, приел на работа лицата, получили обезщетения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чл. 4, ал. 1 т.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4. получава или е придобило право на лична пенсия за изслужено време и старос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1 но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2:55:00Z</dcterms:created>
  <dc:creator>LEGAL DEPARTMENT</dc:creator>
  <dc:description/>
  <dc:language>en-US</dc:language>
  <cp:lastModifiedBy>composer</cp:lastModifiedBy>
  <dcterms:modified xsi:type="dcterms:W3CDTF">2004-02-10T07:35:00Z</dcterms:modified>
  <cp:revision>4</cp:revision>
  <dc:subject/>
  <dc:title>Постановление N 430 на МС</dc:title>
</cp:coreProperties>
</file>