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сновните функции, структурата и числе-ността на областната админист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новните функции и задачи на областната администрация съгласно приложение N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труктурата на областната администрация съгласно при-ложение N 2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щата численост на персонала на областните админи-страции съгласно приложение N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Областният управител определя числеността на пер-сонала и функционалните задължения на специалистите в структурните звена на областната админист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ластният управител определя функциите и правомощията и териториалния обхват на дейността на заместник областните упра-в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При изпълнение на функциите си областният управител може в рамките на определените за съответната година бюджет и численост на областната администрация да създава териториални звена на областната администрация съгласувано с министъра на регионалното развитие и благоустройството и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Членове 1 и 2 от Постановление N 86 на Министерския съвет от 1995 г. за утвърждаване структурата и числеността и одобряване на функционалната характеристика на областната администрация /обн., ДВ, бр. 38 от 1995 г.; изм., бр. 11 и 82 от 1996 г. и бр. 61 и 62 от 1997 г./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чл. 61 от Правилника за прилагане на Закона за собстве-ността и ползването на земеделските земи /обн., ДВ, бр. 34 от 1991 г.; изм., бр. 60 и 80 от 1991 г., бр. 34 от 1992 г., бр. 8 и 72 от 1993 г., бр. 2 и 100 от 1994 г.; попр., бр. 103 от 1994 г.; изм., бр. 5, 48 и 95 от 1995 г. и бр. 28, 57 и 61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нова ал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3/ Областният управител координира взаимодействието между териториалните звена на Министерството на земеделието, горите и аграрната реформа и общините, кметствата, регионалните браншови съюзи на производителите и стопанските субекти на територията на област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ата ал. 3 става ал.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областните управ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Heading2"/>
        <w:ind w:left="1" w:right="1" w:firstLine="1"/>
        <w:rPr/>
      </w:pPr>
      <w:r>
        <w:rPr/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СНОВНИ ФУНКЦИИ И ЗАДАЧ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ОБЛАСТНАТА АДМИНИСТ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I.</w:t>
      </w:r>
      <w:r>
        <w:rPr>
          <w:rFonts w:cs="HebarU" w:ascii="HebarU" w:hAnsi="HebarU"/>
          <w:sz w:val="24"/>
          <w:lang w:val="bg-BG"/>
        </w:rPr>
        <w:t xml:space="preserve"> Областната администрация подпомага дейността на областния управител при изпълнение на функциите и правомощията му в следните основни направл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1. По провеждането на държавната политика на територията на областта пр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а/ упражняване на контрол по изпълнението на задачите, които произтичат от законите и от актовете на Президента на Републиката и на Министерския съве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организиране изпълнението на делегирани функции от съответните органи на централната държавна вла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оказване на съдействие за структурното преустройство на икономиката и за приватизац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г/ осъществяване на реформата в земеделието и поземлената собственост; участие в разработването на регионални стратегии и проекти за развитие на земеделието и горите, пазарните инфраструктури и използване на наличните селскостопански ресурси; упражняване на контрол за ефективното използване и стопанисване на държавния поземлен фон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разработване, организиране и координиране изпълнението на областни стратегии и програми за регионално развит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координиране, подпомагане и контролиране на дейността в областта на териториално-селищното устройство, геодезията и кадастъра, гражданското състояние, гражданската регистрация и административното обслужване на физически и юридически лица, благоустройството, комуналната дейност и строителството, транспортното обслужване и безопасността на движението, опазването на околната среда и културно-историческото наследство, изповеданията и юридическите лица с нестопанска цел, които извършват дейност, присъща на изповедание, или осъществяват религиозна или религиозно-просветн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организиране на подготовката и провеждането на административно-териториалната рефор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/ координиране дейността на деконцентрираната държавна администрация и отношенията й с общинските администрации за решаване проблемите на трудовата заетост и безработицата, здравеопазването, образованието, културата и социалните дейности и контрола по цен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/ координиране и подпомагане дейността на кметовете на общините при осъществяване на взаимодействието с регионалните дирекции на вътрешните работи по спазването  на обществения ред и борбата с престъпност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/ поддържане на връзки с международни организации, разработване и реализиране на съвместни проек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/ организиране и координиране на дейността по организационно-техническата подготовка на избор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/ оказване на съдействие за обучение и повишаване квалификацията на служителите в  общинските администра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2. По опазването и защитата на държавната собственост на територията на областта пр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ридобиване, издирване, завземане, както и актуване и отписване на държавните имоти от актовите кни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предоставяне за стопанисване и управление, отдаване под наем и други разпоредителни действия с държавно имущество на територията на област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щита на държавните интереси при неправомерно ползване на държавни имоти от физически и юридически лица на територията на обла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3. По осигуряване спазването на законността и осъществяването на административен контрол на територията на областта пр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одпомагане дейността на кметовете на общините и оказване на съдействие за подобряване организацията на работата на общинските администрации за своевременното и законосъобразно обслужване на населени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упражняване на контрол по законосъобразността на актовете и действията на органите на местното самоуправление и местната админист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упражняване на контрол по изпълнението от местната администрация на делегирани функции от съответните органи на централната държавна вла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упражняване на контрол по законосъобразността на актовете и действията на държавните органи и служби на територията на областта в случаите, когато това е предвидено със закон или с друг нормативен ак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налагане на предвидените в закона и в другите нормативни актове административни наказа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осигуряване на процесуално представителство пред органите на съдебната в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4. По организирането на отбранително-мобилизационната подготовка на икономиката и населението пр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одготовката на държавната и местната администрация по привеждането им от мирно на военно положение и тяхната готовност за работа във военно врем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организиране дейността на областния съвет за отбрана по планирането и практическото изпълнение на мероприятията, свързани с отбранително-мобилизационната подготов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организиране и контролиране разработките на военновременните планове на областта и общин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координиране и упражняване на контрол по усвояването на военни изделия, по създаването и поддържането на мощности за военновременна дейност на националното стопанство и запаси, възложени на търговските дружества и организации със стопанска и нестопанска дейност в областта и в общините, както и по поддържането на държавните резер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организиране провеждането на учебни сборове, тренировки, учения и други мероприятия за повишаване военната подготовка на ръководния състав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организиране и упражняване на контрол по планирането, разпределянето и използването на средствата по отбранително-мобилизационната подготовка в обла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5. По организирането и ръководството на защитата на населението и националното стопанство при бедствия, аварии, катастрофи и въоръжен конфликт на територията на областта чрез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организиране разработването, усвояването, поддържането и въвеждането на плановете по гражданска защи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/ организиране на дейността на постоянните комисии за защита на населението при бедствия и аварии и на формированията, изпълняващи задачи по гражданската защи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организиране на защитните мероприятия и превантивната дейност за намаляване на вредните последици от бедствия, аварии и катастрофи и ръководене на спасителните и неотложните аварийно-възстановителни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осигуряване на своевременно и точно информиране на населението за опасностите, възникналата кризисна обстановка, предприетите мерки и правилата за повед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осигуряване на необходимата материална база за изпълнение на функциите на органите  и силите на Гражданската защи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упражняване на контрол за изпълнение на задачите по защитата и по разходването на отпуснати целеви средства за провеждане на превантивни, спасителни и възстановителни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координиране и подпомагане дейността на кметовете на общините и оказване на съдействие за подобряване на взаимодействието по превантивната дейност и защитата на населението при бедствия, аварии и катастроф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II.</w:t>
      </w:r>
      <w:r>
        <w:rPr>
          <w:rFonts w:cs="HebarU" w:ascii="HebarU" w:hAnsi="HebarU"/>
          <w:sz w:val="24"/>
          <w:lang w:val="bg-BG"/>
        </w:rPr>
        <w:t xml:space="preserve"> Областната администрация изпълнява и други функции и задачи, произтичащи от нормативни актове.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Т Р У К Т У Р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областната админист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ластен управи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местник областни управит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правление "Държавна политика и териториално устройств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равление "Държавна собственост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равление "Правн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дел "Отбранително-мобилизационна подготовка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тдел "Гражданска защита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тдел "Административно-стопанско обслужване и финанс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т. 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А ЧИСЛЕ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персонала на областните администраци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Б Л А С Т И</w:t>
        <w:tab/>
        <w:tab/>
        <w:tab/>
        <w:t xml:space="preserve">Щатни </w:t>
        <w:tab/>
        <w:tab/>
        <w:tab/>
        <w:tab/>
        <w:tab/>
        <w:tab/>
        <w:t>брой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БУРГАСКА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АРНЕНСКА</w:t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ОВЕШКА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ОНТАНА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ЛОВДИВСКА</w:t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УСЕНСКА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ОФИЙСКА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СОФИЯ</w:t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ХАСКОВСКА</w:t>
        <w:tab/>
        <w:tab/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бележк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определената численост на персонала не са включени: 5 щатни бройки на областната администрация - Бургас, 7 щатни бройки на областната администрация - Варна, 1 щатна бройка на областната администрация - Ловеч, 3 щатни бройки на областната адми-нистрация - Монтана, 4 щатни бройки на областната администрация - Пловдив, 4 щатни бройки на областната администрация - Русе, и 4 щатни бройки на областната администрация - Хасково, обслуж-ващи предоставените им почивни баз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ликата от 7 щатни  бройки на числеността на персонала на областната администрация на Софийска област е за изпълнението на функциите на общината за дейностите здравеопазване и култура и за социалните дейности на територията на бившия Софийски окръ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определената численост на персонала на областната адми-нистрация на Софийска област не са включени 1234 щатни бройки, предназначени да обслужват следните бюджетни дейности: здравеопазване - 1220 щатни бройки; социални грижи - 4 щатни бройки; култура - 4 щатни бройки, и други дейности - 6 щатни брой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Щатните бройки на специалистите от отдел "Гражданска защита", които подпомагат областния управител, са от общата численост на Гражданската защита и се определят от началника на Гражданската защи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1"/>
      <w:jc w:val="right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00:00Z</dcterms:created>
  <dc:creator>LEGAL DEPARTMENT</dc:creator>
  <dc:description/>
  <dc:language>en-US</dc:language>
  <cp:lastModifiedBy>composer</cp:lastModifiedBy>
  <dcterms:modified xsi:type="dcterms:W3CDTF">2004-02-10T07:37:00Z</dcterms:modified>
  <cp:revision>4</cp:revision>
  <dc:subject/>
  <dc:title>Постановление N 431 на МС</dc:title>
</cp:coreProperties>
</file>