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от митни сборове вноса на пшеница, брашно и фураж, осъществен от "Нефтохим" ЕАД през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Освобождава от митни сборове вноса на        302 907,7 т пшеница, 10 695,53 т брашно и 6118,31 т фураж, осъществен от "Нефтохим" ЕАД от 26 март до 30 септември 1996 г., с изключение на платените митни сборове до влизането в сила на постановл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91, т. 14 от Правилника за прилагане на Закона за митниците, утвърден с Поста-новление N 5 на Министерския съвет от 1975 г.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Heading2"/>
        <w:ind w:left="1" w:right="1" w:firstLine="851"/>
        <w:rPr/>
      </w:pPr>
      <w:r>
        <w:rPr/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02:00Z</dcterms:created>
  <dc:creator>LEGAL DEPARTMENT</dc:creator>
  <dc:description/>
  <dc:language>en-US</dc:language>
  <cp:lastModifiedBy>composer</cp:lastModifiedBy>
  <dcterms:modified xsi:type="dcterms:W3CDTF">2004-02-10T07:37:00Z</dcterms:modified>
  <cp:revision>4</cp:revision>
  <dc:subject/>
  <dc:title>Постановление N 432 на МС</dc:title>
</cp:coreProperties>
</file>