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HebarU" w:hAnsi="HebarU" w:cs="HebarU"/>
        </w:rPr>
      </w:pPr>
      <w:r>
        <w:rPr>
          <w:rFonts w:cs="HebarU" w:ascii="HebarU" w:hAnsi="HebarU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остановление N 433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т 19 ноември 1997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ab/>
        <w:t>ЗА приемане на Методика за ревалоризация на активите и пасивите на предприятията за периода до 31 декември 1997 г. включително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/Обнародван, ДВ, бр. 112 от 1997 г./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center"/>
        <w:rPr/>
      </w:pPr>
      <w:r>
        <w:rPr>
          <w:rFonts w:cs="HebarU" w:ascii="HebarU" w:hAnsi="HebarU"/>
          <w:b/>
          <w:sz w:val="24"/>
          <w:lang w:val="bg-BG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 О С Т А Н О В 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/>
      </w:pPr>
      <w:r>
        <w:rPr>
          <w:rFonts w:cs="HebarU" w:ascii="HebarU" w:hAnsi="HebarU"/>
          <w:b/>
          <w:sz w:val="24"/>
          <w:lang w:val="bg-BG"/>
        </w:rPr>
        <w:t>Чл. 1.</w:t>
      </w:r>
      <w:r>
        <w:rPr>
          <w:rFonts w:cs="HebarU" w:ascii="HebarU" w:hAnsi="HebarU"/>
          <w:sz w:val="24"/>
          <w:lang w:val="bg-BG"/>
        </w:rPr>
        <w:t xml:space="preserve"> Утвърждава Методика за ревалоризация на активите и пасивите на предприятията за периода до 31 декември 1997 г. включително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/>
      </w:pPr>
      <w:r>
        <w:rPr>
          <w:rFonts w:cs="HebarU" w:ascii="HebarU" w:hAnsi="HebarU"/>
          <w:b/>
          <w:sz w:val="24"/>
          <w:lang w:val="bg-BG"/>
        </w:rPr>
        <w:t>Чл. 2.</w:t>
      </w:r>
      <w:r>
        <w:rPr>
          <w:rFonts w:cs="HebarU" w:ascii="HebarU" w:hAnsi="HebarU"/>
          <w:sz w:val="24"/>
          <w:lang w:val="bg-BG"/>
        </w:rPr>
        <w:t xml:space="preserve"> Резултатите от ревалоризацията се отчитат като преоце-нъчен резерв, който задължително се използва по установения ред съглас-но Закона за счетоводството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Заключителни разпоредби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/>
      </w:pPr>
      <w:r>
        <w:rPr>
          <w:rFonts w:cs="HebarU" w:ascii="HebarU" w:hAnsi="HebarU"/>
          <w:b/>
          <w:sz w:val="24"/>
          <w:lang w:val="bg-BG"/>
        </w:rPr>
        <w:t>§ 1.</w:t>
      </w:r>
      <w:r>
        <w:rPr>
          <w:rFonts w:cs="HebarU" w:ascii="HebarU" w:hAnsi="HebarU"/>
          <w:sz w:val="24"/>
          <w:lang w:val="bg-BG"/>
        </w:rPr>
        <w:t xml:space="preserve"> В чл. 1 от Постановление N 197 на Министерския съвет от 1997 г. за ревалоризация на активи и пасиви на предприятията /обн., ДВ, бр. 39 от 1997 г.; изм., бр. 46 от 1997 г./ думите "1 януари 1998 г." се заменят с "31 декември 1997 г."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/>
      </w:pPr>
      <w:r>
        <w:rPr>
          <w:rFonts w:cs="HebarU" w:ascii="HebarU" w:hAnsi="HebarU"/>
          <w:b/>
          <w:sz w:val="24"/>
          <w:lang w:val="bg-BG"/>
        </w:rPr>
        <w:t>§ 2.</w:t>
      </w:r>
      <w:r>
        <w:rPr>
          <w:rFonts w:cs="HebarU" w:ascii="HebarU" w:hAnsi="HebarU"/>
          <w:sz w:val="24"/>
          <w:lang w:val="bg-BG"/>
        </w:rPr>
        <w:t xml:space="preserve"> Годишните счетоводни отчети на предприятията за 1997 г. не се преобразуват по реда на Национален счетоводен стандарт 18 - Счетоводни отчети при условията на свръхинфлация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ГЛАВЕН СЕКРЕТАР Н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ЕРСКИЯ СЪВЕТ: /п/ Константин Хаджипанзов</w:t>
      </w:r>
      <w:r>
        <w:br w:type="page"/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 Е Т О Д И К 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за ревалоризация на активите и пасивите на предприятият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за периода до 31 декември 1997 г. включително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Активите и пасивите се ревалоризират след извършване на задължителна инвентаризация в съответствие с Национален счетоводен стандарт 3 - Инвентаризация на активите и пасивите на предприятията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Активите и пасивите се ревалоризират чрез прилагане на коефициентен способ, както следва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1. Дълготрайните материални активи и начислените за тях амортизации /корективи/ се ревалоризират, като се използват коефициенти, не по-високи от следните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/>
      </w:pPr>
      <w:r>
        <w:rPr>
          <w:rFonts w:eastAsia="HebarU" w:cs="HebarU" w:ascii="HebarU" w:hAnsi="HebarU"/>
          <w:b/>
          <w:sz w:val="24"/>
          <w:lang w:val="bg-BG"/>
        </w:rPr>
        <w:t xml:space="preserve">           </w:t>
      </w:r>
      <w:r>
        <w:rPr>
          <w:rFonts w:cs="HebarU" w:ascii="HebarU" w:hAnsi="HebarU"/>
          <w:b/>
          <w:sz w:val="24"/>
          <w:lang w:val="bg-BG"/>
        </w:rPr>
        <w:t>Материални</w:t>
        <w:tab/>
        <w:tab/>
        <w:tab/>
        <w:t>Придобити</w:t>
        <w:tab/>
      </w:r>
      <w:r>
        <w:rPr>
          <w:rFonts w:cs="HebarU" w:ascii="HebarU" w:hAnsi="HebarU"/>
          <w:b/>
          <w:sz w:val="24"/>
        </w:rPr>
        <w:tab/>
        <w:tab/>
        <w:tab/>
        <w:tab/>
        <w:tab/>
      </w:r>
      <w:r>
        <w:rPr>
          <w:rFonts w:cs="HebarU" w:ascii="HebarU" w:hAnsi="HebarU"/>
          <w:b/>
          <w:sz w:val="24"/>
          <w:lang w:val="bg-BG"/>
        </w:rPr>
        <w:t>/оценени/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дълготрайни активи по</w:t>
        <w:tab/>
        <w:tab/>
        <w:tab/>
        <w:tab/>
        <w:t>през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eastAsia="HebarU" w:cs="HebarU" w:ascii="HebarU" w:hAnsi="HebarU"/>
          <w:b/>
          <w:sz w:val="24"/>
          <w:lang w:val="bg-BG"/>
        </w:rPr>
        <w:t xml:space="preserve">   </w:t>
      </w:r>
      <w:r>
        <w:rPr>
          <w:rFonts w:cs="HebarU" w:ascii="HebarU" w:hAnsi="HebarU"/>
          <w:b/>
          <w:sz w:val="24"/>
          <w:lang w:val="bg-BG"/>
        </w:rPr>
        <w:t xml:space="preserve">групи 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ab/>
        <w:tab/>
        <w:t xml:space="preserve">     до 31.12.</w:t>
        <w:tab/>
        <w:t>1993 г.</w:t>
        <w:tab/>
        <w:t>1994 г.</w:t>
        <w:tab/>
        <w:t>1995 г.</w:t>
        <w:tab/>
        <w:t>1996 г.</w:t>
        <w:tab/>
        <w:t>1997 г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Земи</w:t>
        <w:tab/>
        <w:tab/>
        <w:tab/>
        <w:tab/>
        <w:t>31,0</w:t>
        <w:tab/>
        <w:t>16,0</w:t>
        <w:tab/>
        <w:t>11,0</w:t>
        <w:tab/>
        <w:t xml:space="preserve">  4,0</w:t>
        <w:tab/>
        <w:t xml:space="preserve">  1,0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Трайни насаждения</w:t>
        <w:tab/>
        <w:tab/>
        <w:t>28,0</w:t>
        <w:tab/>
        <w:t>15,0</w:t>
        <w:tab/>
        <w:t>10,0</w:t>
        <w:tab/>
        <w:t xml:space="preserve">  4,0</w:t>
        <w:tab/>
        <w:t xml:space="preserve">  1,0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3. Продуктивни и работни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</w:t>
      </w:r>
      <w:r>
        <w:rPr>
          <w:rFonts w:cs="HebarU" w:ascii="HebarU" w:hAnsi="HebarU"/>
          <w:sz w:val="24"/>
          <w:lang w:val="bg-BG"/>
        </w:rPr>
        <w:t>животни</w:t>
        <w:tab/>
        <w:tab/>
        <w:tab/>
        <w:t>21,0</w:t>
        <w:tab/>
        <w:t>12,0</w:t>
        <w:tab/>
        <w:t xml:space="preserve">  9,0</w:t>
        <w:tab/>
        <w:t xml:space="preserve">  3,0</w:t>
        <w:tab/>
        <w:t xml:space="preserve">  1,0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4. Сгради</w:t>
        <w:tab/>
        <w:tab/>
        <w:tab/>
        <w:t>29,0</w:t>
        <w:tab/>
        <w:t>16,0</w:t>
        <w:tab/>
        <w:t>10,0</w:t>
        <w:tab/>
        <w:t xml:space="preserve">  4,0</w:t>
        <w:tab/>
        <w:t xml:space="preserve">  1,0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/>
      </w:pPr>
      <w:r>
        <w:rPr>
          <w:rFonts w:cs="HebarU" w:ascii="HebarU" w:hAnsi="HebarU"/>
          <w:sz w:val="24"/>
          <w:lang w:val="bg-BG"/>
        </w:rPr>
        <w:t>5. Машини, съоръжения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</w:t>
      </w:r>
      <w:r>
        <w:rPr>
          <w:rFonts w:cs="HebarU" w:ascii="HebarU" w:hAnsi="HebarU"/>
          <w:sz w:val="24"/>
          <w:lang w:val="bg-BG"/>
        </w:rPr>
        <w:t>и оборудване</w:t>
        <w:tab/>
        <w:tab/>
        <w:tab/>
        <w:t>24,0</w:t>
        <w:tab/>
        <w:t>15,0</w:t>
        <w:tab/>
        <w:t xml:space="preserve">  9,0</w:t>
        <w:tab/>
        <w:t xml:space="preserve">  4,0</w:t>
        <w:tab/>
        <w:t xml:space="preserve">  1,0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6. Транспортни средства</w:t>
        <w:tab/>
        <w:t>16,0</w:t>
        <w:tab/>
        <w:t>12,0</w:t>
        <w:tab/>
        <w:t xml:space="preserve">  9,0</w:t>
        <w:tab/>
        <w:t xml:space="preserve">  3,0</w:t>
        <w:tab/>
        <w:t xml:space="preserve">  1,0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7. Стопански инвентар</w:t>
        <w:tab/>
        <w:tab/>
        <w:t>17,0</w:t>
        <w:tab/>
        <w:t>10,0</w:t>
        <w:tab/>
        <w:t xml:space="preserve">  7,0</w:t>
        <w:tab/>
        <w:t xml:space="preserve">  3,0</w:t>
        <w:tab/>
        <w:t xml:space="preserve">  1,0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8. Други</w:t>
        <w:tab/>
        <w:tab/>
        <w:tab/>
        <w:tab/>
        <w:t>35,0</w:t>
        <w:tab/>
        <w:t>20,0</w:t>
        <w:tab/>
        <w:t xml:space="preserve">  9,0</w:t>
        <w:tab/>
        <w:t xml:space="preserve">  6,0</w:t>
        <w:tab/>
        <w:t xml:space="preserve">  1,0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2. В бюджетните предприятия придобитите до 31 декември   1993 г. дълготрайни материални активи се ревалоризират с удвоения размер на коефициентите по т. 2.1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3. Разходите за придобиване на дълготрайните материални активи по видове и групи се ревалоризират, като се използват посочените за дълготрайните материални активи коефициенти съобразно годината на отчитането им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4. Дълготрайните нематериални активи се ревалоризират с коефициент 1,0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sz w:val="24"/>
          <w:lang w:val="bg-BG"/>
        </w:rPr>
        <w:t>2.5. Материалните запаси се ревалоризират съобразно време-траенето на един оборот в дни, изчислен на база данни от 12 месеца чрез използване на среднохронологична величина, като се приложат коефи-циентите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а/ при времетраене на оборота до 90 дни - 1,0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б/ при времетраене на оборота над 90 дни - 1,1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Изчисляването на времетраенето на оборота се извърщва съобразно Национален счетоводен стандарт 29 - Показатели за финансово-счетоводен анализ на предприятието. То може да стане по видове и групи материални запаси, като сумата на нетния размер на приходите от продажби се разпредели пропорционално спрямо относителния дял на средната наличност на всеки материален запас в общия им размер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6. Разходите за бъдещи периоди се ревалоризират с коефициент 1,0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7. Валутните активи и валутните пасиви се ревалоризират след уточняването им с контрагентите и/или със съответната обслужваща банка. За ревалоризацията се използва централният курс на Българската народна банка, валиден за 31 декември 1997 г., по видове валути. При наличие на активи и пасиви, отчитани във валута, за които няма котировка на централния курс на Българската народна банка за 31 декември 1997 г., се използва кръстосан курс към германската марка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21T13:07:00Z</dcterms:created>
  <dc:creator>LEGAL DEPARTMENT</dc:creator>
  <dc:description/>
  <dc:language>en-US</dc:language>
  <cp:lastModifiedBy>composer</cp:lastModifiedBy>
  <dcterms:modified xsi:type="dcterms:W3CDTF">2004-02-10T07:40:00Z</dcterms:modified>
  <cp:revision>4</cp:revision>
  <dc:subject/>
  <dc:title>Постановление N 433 на МС</dc:title>
</cp:coreProperties>
</file>