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3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иемане на Наредба за изграждане, експлоатация и раз-витие на Национална автоматизирана система за непре-къснат контрол на радиационния гама-фон в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Приема Наредба за изграждане, експлоатация и развитие на Национална автоматизирана система за непрекъснат контрол на радиационния гама-фон в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Министерството на околната среда и водите, Комитетът за използване на атомната енергия за мирни цели, управление "Граж-данска защита" и другите компетентни министерства и ведомства да осигурят необходимите условия за въвеждане в експлоатация и поддържа-не на Националната автоматизирана система за непрекъснат контрол на радиационния гама-фон в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В чл. 2, ал. 1 от приложение N 1 на Постановление N 80 на Министерския съвет от 1997 г. за определяне на фиксирани цени на вътрешните и международните телефонни, телеграфни, радиофикационни и пощенски услуги, предоставяни от "Българска телекомуникационна компания" ЕАД и от "Български пощи" ЕООД /обн., ДВ, бр. 21 от 1997 г.; изм., бр. 73 и 100 от 1997 г./ - "Тарифи за вътрешните и международните телефонни, телеграфни и радиофикационни услуги", след думите "Министерството на вътрешните работи" се добавя "Министерството на околната среда и водите, Комитета за използване на атомната енергия за мирни цел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  А  Р  Е  Д  Б 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изграждане, експлоатация и развит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Национална автоматизирана система за непрекъсна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онтрол на радиационния гама-фон в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първ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С наредбата се уреждат създаването, поддържането, експлоатацията и развитието на Национална автоматизирана система за непрекъснат контрол на радиационния гама-фон в Република България, наричана по-нататък "Автоматизираната систем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Автоматизираната система се изгражда при отчитане на спецификата на метеорологичните условия в България и на съществу-ващите ядрени съоръжения както на територията на страната, така и на териториите на съседни държав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втор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СТРОЙСТВО НА АВТОМАТИЗИРАНАТА СИСТЕ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/1/ Чрез Автоматизираната система се извършват дейно-сти по измерване и събиране на информация в съответствие с наредб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Автоматизираната система е йерархична по устройство и компютърно управляема и се състои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Централна мониторингова станция към Националния център по околна среда и устойчиво развитие на Министерството на околната среда и водите, наричана по-нататък "Централната станция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обилна мониторингова станция към Националния център по околна среда и устойчиво развитие на Министерството на околната среда и водите, наричана по-нататък "Мобилната станция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егионални мониторингови станции към районните инспекции по околната среда и водите във Враца и Варна, наричани по-нататък "регионалните станции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Център за реагиране в Националния център за управление при кризисни ситуации на Постоянната комисия за защита на населението при бедствия и аварии към Министерския съвет, разположен в управление "Гражданска защита", наричан по-нататък "Центъра за реагиране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Аварийна станция в Комитета за използване на атомната енер-гия за мирни цели, разположена в аварийния център на комитета, наричана по-нататък "Аварийната станция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локални мониторингови станции, наричани по-нататък "локал-ните станци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/1/ Локалните станции се разполагат в границите на пло-щадки, които отговарят на изискванията за получаване на представителна информация за радиационната обстановка. На тези площадки се оси-гуряват необходимите условия за инсталиране, нормална експлоатация и защита на оборудването от умишлено увреждане или кражб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бектите, на които могат да се разполагат локалните станции, 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локални обекти на Националния институт по метеорология и хидрология на Българската академия на наук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локални обекти на "Българска телекомуникационна компания" ЕАД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ядрени съоръжения на територията на Република Българ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локални обекти на други организации и ведомст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едставителни и защитени площадки, разположени на общинска терито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За разполагане на локалните станции не се заплаща такс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/1/ Мобилната станция изпълнява функции на подвижна локална мониторингова стан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Мобилната станция се инсталира на автомобил с висока проходим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6. </w:t>
      </w:r>
      <w:r>
        <w:rPr>
          <w:rFonts w:cs="HebarU" w:ascii="HebarU" w:hAnsi="HebarU"/>
          <w:sz w:val="24"/>
          <w:lang w:val="bg-BG"/>
        </w:rPr>
        <w:t>Звената на Автоматизираната система по чл. 3, ал. 2 задължително се обзавеждат с оборудване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тре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СНОВНИ ЗАДЪЛЖЕНИЯ НА МИНИСТЕРСТВ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ВЕДОМСТВ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7. </w:t>
      </w:r>
      <w:r>
        <w:rPr>
          <w:rFonts w:cs="HebarU" w:ascii="HebarU" w:hAnsi="HebarU"/>
          <w:sz w:val="24"/>
          <w:lang w:val="bg-BG"/>
        </w:rPr>
        <w:t>/1/ Министерството на околната среда и водите създава и поддържа Националната автоматизирана система за непрекъснат контрол на радиационния гама-фон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игурява комуникационните канали за управление и преда-ване на данни с изключение на Центъра за реагиране и на Аварийната стан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сигурява подготовката на площадки и подходящи помещения за инсталиране на локалните станции съвместно с Националния институт по метеорология и хидрология на БАН, Комитета по пощи и далекосъоб-щения, управление "Гражданска защита" и с други компетентни министер-ства и ведомст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 необходимите условия за оборудване на Централната станция и на регионалните стан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сигурява кадрово Централната станция, регионалните стан-ции и Мобилната стан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оддържа техническите средства в локалните станции, регио-налните станции, Мобилната станция и в Централната станция след изти-чане на гаранционния срок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съвместно с управление "Гражданска защита" и Комитета за използване на атомната енергия за мирни цели определя режимите на работа на Автоматизираната система при нормална радиационна обста-нов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съвместно с Комитета по стандартизация и метрология орга-низира метрологичното осигуряване на измервателните средства от локал-ните станции и от Мобилната стан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сигурява подходящи условия за съхраняване на резервните части за Автоматизираната система и на Мобилната стан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застрахова техническите средства на Автоматизираната систе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Финансирането на дейностите по ал. 1 се осигурява със средства от бюджета на Министерството на околната среда и водите, определени за целта, както и от Националния фонд за опазване на околната среда, Националния доверителен екофонд, фонд "Ядрени изследвания и ядрена и радиационна безопасност", от дарения и д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8. </w:t>
      </w:r>
      <w:r>
        <w:rPr>
          <w:rFonts w:cs="HebarU" w:ascii="HebarU" w:hAnsi="HebarU"/>
          <w:sz w:val="24"/>
          <w:lang w:val="bg-BG"/>
        </w:rPr>
        <w:t>/1/ Управление "Гражданска защита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необходимите условия за оборудване и експлоатация и осигурява комуникационните канали на Центъра за реагир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сигурява кадрово Центъра за реагиране за непрекъснат /24-часов/ режим на рабо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оддържа техническите средства в Центъра за реагиране след изтичане на гаранционния срок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режимите на работа на Автоматизираната система при аварийни ситуаци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Финансирането на дейностите по ал. 1 се осигурява със средства от бюджета на управление "Гражданска защита", определени за целта, както и от Националния фонд за опазване на околната среда, Националния доверителен екофонд, фонд "Ядрени изследвания и ядрена и радиационна безопасност", от дарения и д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9. </w:t>
      </w:r>
      <w:r>
        <w:rPr>
          <w:rFonts w:cs="HebarU" w:ascii="HebarU" w:hAnsi="HebarU"/>
          <w:sz w:val="24"/>
          <w:lang w:val="bg-BG"/>
        </w:rPr>
        <w:t>/1/ Комитетът за използване на атомната енергия за мирни цел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необходимите условия за оборудване и експлоатация и осигурява комуникационните канали на Аварийната стан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сигурява кадрово Аварийната стан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оддържа техническите средства в Аварийната станция след изтичане на гаранционния срок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информира международните институции за радиационната обстановка в страната в съответствие с международните задължения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/2/ Финансирането на дейностите по ал. 1 се осигурява със средства от бюджета на Комитета за използване на атомната енергия за мирни цели, определени за целта, както и от Националния фонд за опазване на околната среда, Националния доверителен екофонд, фонд "Ядрени изследвания и ядрена и радиационна безопасност", от дарения и д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четвър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ЕКСПЛОАТАЦИЯ И РАЗВИТИЕ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ВТОМАТИЗИРАНАТА СИСТЕ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0. </w:t>
      </w:r>
      <w:r>
        <w:rPr>
          <w:rFonts w:cs="HebarU" w:ascii="HebarU" w:hAnsi="HebarU"/>
          <w:sz w:val="24"/>
          <w:lang w:val="bg-BG"/>
        </w:rPr>
        <w:t>/1/ Звената на Автоматизираната система по чл. 3, ал. 2, т. 1, 3, 4 и 5 се обслужват от служители на органите, към които са съз-даде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Локалните станции се наблюдават и обслужват по места от служители на Министерството на околната среда и водите, Националния институт по метеорология и хидрология на Българската академия на науките и управление "Гражданска защита" съгласно разработена за целта инструк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/3/ В нормални условия Мобилната станция се обслужва от екипаж, назначен от министъра на околната среда и водите и от главния директор на Националния център по околна среда и устойчиво развит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1. </w:t>
      </w:r>
      <w:r>
        <w:rPr>
          <w:rFonts w:cs="HebarU" w:ascii="HebarU" w:hAnsi="HebarU"/>
          <w:sz w:val="24"/>
          <w:lang w:val="bg-BG"/>
        </w:rPr>
        <w:t>/1/ Във всички станции на Автоматизираната система се изготвят описания на инсталираните технически средства и указания за тяхната експлоат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Квалификацията на персонала на Централната станция, Центъра за реагиране, Аварийната станция, регионалните станции и локалните станции и квалификацията на екипажа на Мобилната станция се поддържа чрез редовни квалификационни курсове и аварийни трени-ров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Програми за квалификационни курсове и аварийни тренировки се разработват от Министерството на околната среда и водите, Комитета за използване на атомната енергия за мирни цели и управление "Гражданска защита" в съответствие с Националния авариен пла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Финансирането на дейностите по ал. 2 и 3 се осигурява със средства от бюджета на Министерството на околната среда и водите, определени за целта, както и от Националния фонд за опазване на околната среда, Националния доверителен екофонд, фонд "Ядрени изследвания и ядрена и радиационна безопасност", дарения и д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2. </w:t>
      </w:r>
      <w:r>
        <w:rPr>
          <w:rFonts w:cs="HebarU" w:ascii="HebarU" w:hAnsi="HebarU"/>
          <w:sz w:val="24"/>
          <w:lang w:val="bg-BG"/>
        </w:rPr>
        <w:t>В Централната станция на Автоматизираната система се извършват следните дейност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цялостно телеметрично управление на Автоматизираната система по радиоканал, по канал от мрежата за предаване на данни "Булпак" и по телефонни кана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2. установяване на последователността на предаването на данни от/към Централната стан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нтрол за режима на работа на локалните станции и на Мобилната стан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бработка и визуализиране на информацията за радиационната обстановка в страната и изработване на актуални отчетни материали /доклади, таблици, карти, временни диаграми и др./, необходими за вземане на съответни управленски реш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3. </w:t>
      </w:r>
      <w:r>
        <w:rPr>
          <w:rFonts w:cs="HebarU" w:ascii="HebarU" w:hAnsi="HebarU"/>
          <w:sz w:val="24"/>
          <w:lang w:val="bg-BG"/>
        </w:rPr>
        <w:t>/1/ Чрез Централната станция в Центъра за реагиране, в Аварийната станция и в регионалните станции се получава, обработва и визуализира информацията за радиационната обстановка от всички локални станции в страната и от Мобилната стан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В Центъра за реагиране по наета телефонна линия се осигуря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онтрол за режима на работа на локалните станции и на Мобилната стан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еративна информация за ранно оповестяване и работа на съответните структури в аварийни услов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Управлението на параметрите на Автоматизираната система се осъществява съгласувано от Централната станция и от Центъра за реагир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4. </w:t>
      </w:r>
      <w:r>
        <w:rPr>
          <w:rFonts w:cs="HebarU" w:ascii="HebarU" w:hAnsi="HebarU"/>
          <w:sz w:val="24"/>
          <w:lang w:val="bg-BG"/>
        </w:rPr>
        <w:t>Общото ръководство, управлението, координацията, контролът за режима на работа на локалните станции и на Мобилната станция, обработката и визуализацията на информацията от Автоматизираната система в аварийна обстановка се осъществяват от Центъра за реагир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5. </w:t>
      </w:r>
      <w:r>
        <w:rPr>
          <w:rFonts w:cs="HebarU" w:ascii="HebarU" w:hAnsi="HebarU"/>
          <w:sz w:val="24"/>
          <w:lang w:val="bg-BG"/>
        </w:rPr>
        <w:t>/1/ Развитието на Автоматизираната система включва: оптимизиране, преинсталиране на локална станция, инсталиране на нова локална станция и/или на нови по-съвършени измервателни и комуникационни средства, увеличаване възможностите на вече инсталираните технически средства, създаване на допълнителни аварийни станции и д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Развитието на Автоматизираната система се извършва в следните случа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изграждане на ново ядрено съоръжение в страната или в съседни държа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еобходимост от въвеждане на непрекъснат контрол за друг радиологичен показател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еобходимост от увеличаване броя на локалните станции поради сложния релеф на територията на Република България и др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необходимост от увеличаване броя на потребителите на оперативна информация от Автоматизираната систем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5. необходимост от създаване на Единна национална система за радиационен мониторинг, която обединява информацията, постъпваща от Автоматизираната информационна система за външен радиационен контрол "Бертхолд" на АЕЦ "Козлодуй" и от други аналогични систе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6. </w:t>
      </w:r>
      <w:r>
        <w:rPr>
          <w:rFonts w:cs="HebarU" w:ascii="HebarU" w:hAnsi="HebarU"/>
          <w:sz w:val="24"/>
          <w:lang w:val="bg-BG"/>
        </w:rPr>
        <w:t>Предложение за развитие на Автоматизираната система могат да правят Министерството на околната среда и водите, Комитетът за използване на атомната енергия за мирни цели, Министерството на здравеопазването, Комитетът по енергетика и управление "Гражданска защи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7. </w:t>
      </w:r>
      <w:r>
        <w:rPr>
          <w:rFonts w:cs="HebarU" w:ascii="HebarU" w:hAnsi="HebarU"/>
          <w:sz w:val="24"/>
          <w:lang w:val="bg-BG"/>
        </w:rPr>
        <w:t>/1/ Решение за развитие на Автоматизираната система се взема от министъра на околната среда и водите след съгласуване с всички заинтересувани министерства и ведом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/2/ Финансирането на дейностите по чл. 15 се осигурява със средства от бюджета на Министерството на околната среда и водите, определени за целта, както и от Националния фонд за опазване на окол-ната среда, Националния доверителен екофонд, фонд "Ядрени изследвания и ядрена и радиационна безопасност", от дарения и д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Наредбата се издава на основание чл. 11 и 16 от Закона за опазване на околната сре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Наредбата влиза в сила от деня на обнародването й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Контролът по изпълнението на наредбата се възлага на министъра на околната среда и водите.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към чл. 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ДЪЛЖИТЕЛНО МИНИМАЛНО ОБОРУДВА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ЗВЕНАТА ОТ АВТОМАТИЗИРАНАТА СИСТЕ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. Задължително минимално оборудване на Централната станц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ерсонални компют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ериферни устрой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муникационни сред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ограмни продукти за изпълнение на дейностите по чл. 1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I. Задължително минимално оборудване на Центъра за реагиран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ерсонални компют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ериферни устрой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муникационни сред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ограмни продукти за изпълнение на дейностите по чл. 13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II. Задължително минимално оборудване на Аварийната станция и на регионалните станци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ерсонален компютъ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ериферни устрой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муникационни сред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ограмни продукти за изпълнение на дейностите по чл. 13,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V. Задължително минимално оборудване на локалните станци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Интелигентна" сонда за измерване на радиационния гама-фон и датчик за валеж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Автоматична метеорологична станция за измерване на: посока и скорост на вятъра, температура, влажност и атмосферно налягане /за комплексните локални станции, измерващи радиационен гама-фон и метеорологични параметри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Локално регистриращо устройство с програмни продукти, осигуряващо: аварийно захранване и телеметрично управление на локалната станция, получаване, съхраняване и телеметрично предаване на данни до Централната стан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диостанция, радиоантена, гръмоотвод и комплект заземле-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V. Задължително минимално оборудване на Мобилната станц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Интелигентна" сонда за измерване на радиационния гама-фон, датчик за валежи, автоматична метеорологична станция и програмно осигуряване, аналогични на инсталираните в локалните станции на Автоматизираната систе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ртативна дозиметрична и аналитична апарату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стройства за вземане на проби от околната сре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Апаратура и пособия за проверка на измервателните средства на локалните мониторингови станци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Радиостанция, радиоантена, гръмоотвод и комплект заземл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3:09:00Z</dcterms:created>
  <dc:creator>LEGAL DEPARTMENT</dc:creator>
  <dc:description/>
  <dc:language>en-US</dc:language>
  <cp:lastModifiedBy>composer</cp:lastModifiedBy>
  <dcterms:modified xsi:type="dcterms:W3CDTF">2004-02-10T07:43:00Z</dcterms:modified>
  <cp:revision>4</cp:revision>
  <dc:subject/>
  <dc:title>Постановление N 434 на МС</dc:title>
</cp:coreProperties>
</file>