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остановление N 266 на Министерския съвет от 1995 г. за режима по износа и вноса /обн., ДВ, бр. 2 от 1996 г.; попр., бр. 9 от 1996 г.; изм. и доп., бр. 22, 43, 54, 71, 75, 83, 88, 90, 98, 102 и 110 от 1996 г., бр. 9, 11, 14, 15, 18, 23, 33 и 39 от 1997 г.; попр., бр. 40 и 41 от 1997 г.; изм. и доп., бр. 45, 51, 54, 57 и 67 от 1997 г.; попр., бр. 76 от 1997 г.; изм., бр. 93 и 10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риложение N 7 към чл. 7 "Стоки, за които са определени контингенти за безмитен внос от 1 януари 1997 г. до 31 декември 1997 г."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е т. 3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 xml:space="preserve">          Разме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N</w:t>
        <w:tab/>
        <w:t>Описание на стоката</w:t>
        <w:tab/>
        <w:tab/>
        <w:tab/>
        <w:t>Тарифен  континген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            </w:t>
        <w:tab/>
        <w:tab/>
        <w:t xml:space="preserve">      код</w:t>
        <w:tab/>
        <w:tab/>
        <w:t xml:space="preserve">  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  Сухо мляко за производствени цели</w:t>
        <w:tab/>
        <w:tab/>
        <w:t>от 040210,       1000 то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от 04022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В забележка 2.5 след приложението думите "и 30" се заменят с ",30 и 3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17:00Z</dcterms:created>
  <dc:creator>LEGAL DEPARTMENT</dc:creator>
  <dc:description/>
  <dc:language>en-US</dc:language>
  <cp:lastModifiedBy>composer</cp:lastModifiedBy>
  <dcterms:modified xsi:type="dcterms:W3CDTF">2004-02-10T07:45:00Z</dcterms:modified>
  <cp:revision>4</cp:revision>
  <dc:subject/>
  <dc:title>Постановление N 435 на МС</dc:title>
</cp:coreProperties>
</file>