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3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4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иране и отчитане по реда на извънбюджетните средства на дейностите на Министерството на вътрешните работи, свързани с изработването и подмяната на българските документи за самоличнос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3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. </w:t>
      </w:r>
      <w:r>
        <w:rPr>
          <w:rFonts w:cs="HebarU" w:ascii="HebarU" w:hAnsi="HebarU"/>
          <w:sz w:val="24"/>
          <w:lang w:val="bg-BG"/>
        </w:rPr>
        <w:t>Определя финансирането и отчитането на дейностите на Министерството на вътрешните работи по изработването и подмяната на българските документи за самоличност /паспорти, лични карти, свидетелства за управление на моторни превозни средства и други, както и съпътстващите ги бланки и формуляри/ и по искания за издаването на новите български входни визи /с нови визови стикери/ да се извършва по реда на извънбюджетните средства чрез извънбюджетна смет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. </w:t>
      </w:r>
      <w:r>
        <w:rPr>
          <w:rFonts w:cs="HebarU" w:ascii="HebarU" w:hAnsi="HebarU"/>
          <w:sz w:val="24"/>
          <w:lang w:val="bg-BG"/>
        </w:rPr>
        <w:t>Средствата по извънбюджетната сметка се набират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ходи от продажбата на конкурсната документация на кандидатите за участие в конкурса за възлагане доставката на технически средства, материали и консумативи и за полиграфичната изработка на новите български документи за самолично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ходи от такси при предявяване на искания за издаваните от Министерството на вътрешните работи и от други министерства и ведомства нови документи за самолично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лихв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друг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. </w:t>
      </w:r>
      <w:r>
        <w:rPr>
          <w:rFonts w:cs="HebarU" w:ascii="HebarU" w:hAnsi="HebarU"/>
          <w:sz w:val="24"/>
          <w:lang w:val="bg-BG"/>
        </w:rPr>
        <w:t>Средствата по извънбюджетната сметка се разходват за осигуряване на материали, консумативи, технически средства и други раз-ходи във връзка с издаването на новите български документи за само-личност от Министерството на вътрешните работи и от другите министер-ства и ведомства, както и за изплащане на направените от фирмата изпълнител разходи за доставката на техническите средства, материали и консумативи и за полиграфическата изработка на документите по ч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4. </w:t>
      </w:r>
      <w:r>
        <w:rPr>
          <w:rFonts w:cs="HebarU" w:ascii="HebarU" w:hAnsi="HebarU"/>
          <w:sz w:val="24"/>
          <w:lang w:val="bg-BG"/>
        </w:rPr>
        <w:t>Министърът на финансите по предложение на министъра на вътрешните работи утвърждава ежегодно приходите и разходите на извънбюджетната сметка по пълна бюджетна клас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5. </w:t>
      </w:r>
      <w:r>
        <w:rPr>
          <w:rFonts w:cs="HebarU" w:ascii="HebarU" w:hAnsi="HebarU"/>
          <w:sz w:val="24"/>
          <w:lang w:val="bg-BG"/>
        </w:rPr>
        <w:t xml:space="preserve">Превишението на приходите над разходите в края на годината е преходен остатък и се използва през следващата година по предназначението на сметката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Постановлението се издава на основание чл. 46 от Закона за устройството на държавния бюджет /обн., ДВ, бр. 67 от 1996 г.; изм., ДВ, бр. 46 от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Изпълнението на постановлението се възлага на министъра на вътрешните работи и на министъра на финанс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3:23:00Z</dcterms:created>
  <dc:creator>LEGAL DEPARTMENT</dc:creator>
  <dc:description/>
  <dc:language>en-US</dc:language>
  <cp:lastModifiedBy>composer</cp:lastModifiedBy>
  <dcterms:modified xsi:type="dcterms:W3CDTF">2004-02-10T07:45:00Z</dcterms:modified>
  <cp:revision>4</cp:revision>
  <dc:subject/>
  <dc:title>Постановление N 436 на МС</dc:title>
</cp:coreProperties>
</file>