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на Правилника за прилагане на Закона за контрол над взривните вещества, оръжията и боеприпасите, одобрен с Постановление N 64 на Министерския съвет от 1967 г. /обн., ДВ, бр. 45 от 1968 г.; изм., бр. 95 от 1981 г., бр. 68 от 1988 г., бр. 101 от 1993 г. и бр. 79 от 1996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араграф единствен. </w:t>
      </w:r>
      <w:r>
        <w:rPr>
          <w:rFonts w:cs="HebarU" w:ascii="HebarU" w:hAnsi="HebarU"/>
          <w:sz w:val="24"/>
          <w:lang w:val="bg-BG"/>
        </w:rPr>
        <w:t>В чл. 31, ал. 3 думите "независимо от последвалата реабилитация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25:00Z</dcterms:created>
  <dc:creator>LEGAL DEPARTMENT</dc:creator>
  <dc:description/>
  <dc:language>en-US</dc:language>
  <cp:lastModifiedBy>composer</cp:lastModifiedBy>
  <dcterms:modified xsi:type="dcterms:W3CDTF">2004-02-10T07:46:00Z</dcterms:modified>
  <cp:revision>4</cp:revision>
  <dc:subject/>
  <dc:title>Постановление N 437 на МС</dc:title>
</cp:coreProperties>
</file>