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43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плащане на еднократна компенсация към пенси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13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ен единствен. </w:t>
      </w:r>
      <w:r>
        <w:rPr>
          <w:rFonts w:cs="HebarU" w:ascii="HebarU" w:hAnsi="HebarU"/>
          <w:sz w:val="24"/>
        </w:rPr>
        <w:t>/1/ Към пенсията или към сбора на получава-ните пенсии за декември 1997 г. на всеки пенсионер да се изплати едно-кратна компенсация в размер 10 000 ле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Компенсацията по ал. 1 се определя за пълен календарен ме-сец и се изплаща над ограничението по чл. 47в от Закона за пенсиите са-мо за времето, през което пенсионерът живее в стран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>Постановлението се приема на основание чл. 5, ал. 1, т. 2 от Закона за фонд "Обществено осигуряване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Изпълнението на постановлението се възлага на Нацио-налния осигурителен институ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3:27:00Z</dcterms:created>
  <dc:creator>LEGAL DEPARTMENT</dc:creator>
  <dc:description/>
  <dc:language>en-US</dc:language>
  <cp:lastModifiedBy>composer</cp:lastModifiedBy>
  <dcterms:modified xsi:type="dcterms:W3CDTF">2004-02-10T07:46:00Z</dcterms:modified>
  <cp:revision>4</cp:revision>
  <dc:subject/>
  <dc:title>Постановление N 438 на МС</dc:title>
</cp:coreProperties>
</file>