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144 на Министерския съвет от 1997 г. за структурни промени в звена на бюджетна издръжка към Министерството на земеделието и хранителната промишленост /ДВ, бр. 3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1, т. 2 думите "64 бройки" се заменят с "и тез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Регионалните служби "Земя и земеползване" към Министер-ството на земеделието, горите и аграрната реформа остават на смесено финансиране /бюджетна издръжка и финансиране от Националния фонд "Опазване и подобряване на продуктивните качества на земеделските земи" съгласно чл. 31 и 33 от Закона за опазване на земеделските земи/ с числен състав, определен от министъра на земеделието, горите и аграр-ната реформа, в рамките на общата численост на персонала по ал. 1,  т. 2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всякъде в постановлението думите "Министерството на земеделието и хранителната промишленост" и "министърът на земе-делието и хранителната промишленост" се заменят с "Министерството на земеделието, горите и аграрната реформа" и "министърът на земеделието, горите и аграрната реформ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1 дек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06:00Z</dcterms:created>
  <dc:creator>LEGAL DEPARTMENT</dc:creator>
  <dc:description/>
  <dc:language>en-US</dc:language>
  <cp:lastModifiedBy>composer</cp:lastModifiedBy>
  <dcterms:modified xsi:type="dcterms:W3CDTF">2004-02-10T07:48:00Z</dcterms:modified>
  <cp:revision>4</cp:revision>
  <dc:subject/>
  <dc:title>Постановление N 440 на МС</dc:title>
</cp:coreProperties>
</file>