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Постановление N 441 на МС</w:t>
      </w:r>
    </w:p>
    <w:p>
      <w:pPr>
        <w:pStyle w:val="Normal"/>
        <w:tabs>
          <w:tab w:val="clear" w:pos="720"/>
          <w:tab w:val="left" w:pos="681" w:leader="none"/>
          <w:tab w:val="left" w:pos="1021" w:leader="none"/>
          <w:tab w:val="left" w:pos="3119" w:leader="none"/>
          <w:tab w:val="left" w:pos="6180" w:leader="none"/>
        </w:tabs>
        <w:spacing w:lineRule="atLeast" w:line="280"/>
        <w:ind w:left="1" w:right="1" w:firstLine="1"/>
        <w:jc w:val="center"/>
        <w:rPr>
          <w:rFonts w:ascii="HebarU" w:hAnsi="HebarU" w:cs="HebarU"/>
          <w:b/>
          <w:b/>
          <w:sz w:val="24"/>
          <w:lang w:val="bg-BG"/>
        </w:rPr>
      </w:pPr>
      <w:r>
        <w:rPr>
          <w:rFonts w:cs="HebarU" w:ascii="HebarU" w:hAnsi="HebarU"/>
          <w:b/>
          <w:sz w:val="24"/>
          <w:lang w:val="bg-BG"/>
        </w:rPr>
        <w:t>от 27 ноември 1997 година</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681" w:leader="none"/>
          <w:tab w:val="left" w:pos="1021" w:leader="none"/>
          <w:tab w:val="left" w:pos="3119" w:leader="none"/>
          <w:tab w:val="left" w:pos="6180" w:leader="none"/>
        </w:tabs>
        <w:spacing w:lineRule="atLeast" w:line="200"/>
        <w:ind w:left="1021" w:right="1" w:hanging="1021"/>
        <w:jc w:val="both"/>
        <w:rPr>
          <w:rFonts w:ascii="HebarU" w:hAnsi="HebarU" w:cs="HebarU"/>
          <w:b/>
          <w:b/>
          <w:sz w:val="24"/>
          <w:lang w:val="bg-BG"/>
        </w:rPr>
      </w:pPr>
      <w:r>
        <w:rPr>
          <w:rFonts w:cs="HebarU" w:ascii="HebarU" w:hAnsi="HebarU"/>
          <w:b/>
          <w:sz w:val="24"/>
          <w:lang w:val="bg-BG"/>
        </w:rPr>
        <w:tab/>
        <w:t>ЗА изменение и допълнение на Постановление N 307 на Министерския съвет от 1997 г.  и на приетата с него Наредба за образуване на средствата за работна заплата за третото и четвъртото тримесечие на 1997 г. /ДВ, бр. 62 от 1997 г./</w:t>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t>/Обнародван, ДВ, бр. 116 от 1997 г./</w:t>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t>М И Н И С Т Е Р С К И Я Т    С Ъ В Е Т</w:t>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t>П О С Т А Н О В 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w:t>
      </w:r>
      <w:r>
        <w:rPr>
          <w:rFonts w:cs="HebarU" w:ascii="HebarU" w:hAnsi="HebarU"/>
          <w:sz w:val="24"/>
          <w:lang w:val="bg-BG"/>
        </w:rPr>
        <w:t xml:space="preserve"> 1. В чл. 2, ал. 1 от Постановление N 307 на Министерския съвет от 1997 г. след думите "фонд "Обществено осигуряване" се поставя запетая и се добавя "за фонд "Професионална квалификация и безработиц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w:t>
      </w:r>
      <w:r>
        <w:rPr>
          <w:rFonts w:cs="HebarU" w:ascii="HebarU" w:hAnsi="HebarU"/>
          <w:sz w:val="24"/>
          <w:lang w:val="bg-BG"/>
        </w:rPr>
        <w:t xml:space="preserve"> В Наредбата за образуване на средствата за работна заплата през третото и четвъртото тримесечие на 1997 г.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чл. 2 думите "от началото на 1997 г." се заменят с "от началото на третото тримесечие на 1997 г.".</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В чл. 3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а/ в ал. 1 след думите "но имат" се добавя "необслужвани", а коефициентите "5,39" и "1,05" се заменят съответно с "5,42" и "1,07";</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б/ алинея 4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Търговски дружества по ал. 1, които в изпълнение на сключени  договори увеличават обема на производството, реализацията и продажбите си, в резултат на което увеличават числеността на персонала си, могат да образуват базисните си средства за работна заплата за четвъртото тримесечие на 1997 г., като средната работна заплата за базисното тримесечие се умножи по фактическия средносписъчен брой на персонала /без лицата в отпуск по майчинство и изпратените на работа в чужбина/ за отчетното тримесечие и получената сума се коригира с коефициента по ал. 1 или с коефициент по чл. 4, ал. 1."</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В чл. 4 ал. 3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В чл. 6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а/ в ал. 1 думите "средната си брутна работна заплата" се заличав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б/ създават се ал. 3 и 4:</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Търговските дружества, на които Министерският съвет или други държавни органи определят фиксирани цени на произвежданите от тях стоки и услуги, могат да образуват базисните си средства за работна заплата за четвъртото тримесечие на 1997 г. по реда на чл. 5.</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Алинея 3 се прилага от търговските дружества, на които средната месечна заплата през третото тримесечие на 1997 г. не превишава размера на 5 минимални месечни работни заплати за страна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В чл. 8 след думата "които" се добавя "по Търговския закон".</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6. В чл. 9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а/ в т. 1 думите "чл. 222 и чл. 224, ал. 1" се заменят с "чл. 220, 222 и чл. 224, ал. 1";</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б/ в т. 4 се създава изречение втор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За персонала, работещ в подземните мини, се  приспада пълният размер на сумите за условия на труд, начислени съгласно договорените в колективния трудов договор.";</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в/ създава се т. 7:</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7. сумите за положен извънреден труд по чл. 262, ал. 1, т. 2 и 3 от Кодекса на труда, начислени в размери съгласно договорените в колективния трудов договор."</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7. Създава се чл. 11.</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Чл. 11. Когато установените по реда на чл. 3, 4, 5 и 6 средства за работна заплата не осигуряват изплащането на минималната работна заплата за страната за съответния период и минималните размери на съответните допълнителни и други трудови възнаграждения, в разходите за съответното тримесечие се признават средства, осигуряващи тези плащания, без да се увеличава числеността на персонала, достигната през предходното тримесечи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 xml:space="preserve">8. В </w:t>
      </w:r>
      <w:r>
        <w:rPr>
          <w:rFonts w:cs="HebarU" w:ascii="HebarU" w:hAnsi="HebarU"/>
          <w:b/>
          <w:sz w:val="24"/>
          <w:lang w:val="bg-BG"/>
        </w:rPr>
        <w:t>§</w:t>
      </w:r>
      <w:r>
        <w:rPr>
          <w:rFonts w:cs="HebarU" w:ascii="HebarU" w:hAnsi="HebarU"/>
          <w:sz w:val="24"/>
          <w:lang w:val="bg-BG"/>
        </w:rPr>
        <w:t xml:space="preserve"> 1 от Заключителните разпоредби думите "чл. 3, 4 и 5" се заменят с "чл. 3, 4, 5, 6 и 11".</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center"/>
        <w:rPr>
          <w:rFonts w:ascii="HebarU" w:hAnsi="HebarU" w:cs="HebarU"/>
          <w:b/>
          <w:b/>
          <w:sz w:val="24"/>
          <w:lang w:val="bg-BG"/>
        </w:rPr>
      </w:pPr>
      <w:r>
        <w:rPr>
          <w:rFonts w:cs="HebarU" w:ascii="HebarU" w:hAnsi="HebarU"/>
          <w:b/>
          <w:sz w:val="24"/>
          <w:lang w:val="bg-BG"/>
        </w:rPr>
        <w:t>Заключителна разпоредба</w:t>
      </w:r>
    </w:p>
    <w:p>
      <w:pPr>
        <w:pStyle w:val="Normal"/>
        <w:tabs>
          <w:tab w:val="clear" w:pos="720"/>
          <w:tab w:val="left" w:pos="1134" w:leader="none"/>
          <w:tab w:val="left" w:pos="1701" w:leader="none"/>
          <w:tab w:val="left" w:pos="6180" w:leader="none"/>
        </w:tabs>
        <w:spacing w:lineRule="atLeast" w:line="200"/>
        <w:ind w:left="1" w:right="1" w:firstLine="85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w:t>
      </w:r>
      <w:r>
        <w:rPr>
          <w:rFonts w:cs="HebarU" w:ascii="HebarU" w:hAnsi="HebarU"/>
          <w:sz w:val="24"/>
          <w:lang w:val="bg-BG"/>
        </w:rPr>
        <w:t xml:space="preserve"> Постановлението влиза в сила от 1 октомври 1997 г.</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МИНИСТЪР-ПРЕДСЕДАТЕЛ: /п/ Иван Костов</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МИНИСТЪР НА ДЪРЖАВНАТА</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АДМИНИСТРАЦИЯ: /п/ Марио Тагарински</w:t>
      </w:r>
    </w:p>
    <w:p>
      <w:pPr>
        <w:pStyle w:val="Normal"/>
        <w:tabs>
          <w:tab w:val="clear" w:pos="720"/>
          <w:tab w:val="left" w:pos="1134" w:leader="none"/>
          <w:tab w:val="left" w:pos="1701" w:leader="none"/>
          <w:tab w:val="left" w:pos="6180" w:leader="none"/>
        </w:tabs>
        <w:spacing w:lineRule="atLeast" w:line="190"/>
        <w:ind w:left="1" w:right="1" w:firstLine="1"/>
        <w:rPr>
          <w:rFonts w:ascii="HebarU" w:hAnsi="HebarU" w:cs="HebarU"/>
          <w:b/>
          <w:b/>
          <w:sz w:val="24"/>
          <w:lang w:val="bg-BG"/>
        </w:rPr>
      </w:pPr>
      <w:r>
        <w:rPr>
          <w:rFonts w:cs="HebarU" w:ascii="HebarU" w:hAnsi="HebarU"/>
          <w:b/>
          <w:sz w:val="24"/>
          <w:lang w:val="bg-BG"/>
        </w:rPr>
      </w:r>
    </w:p>
    <w:p>
      <w:pPr>
        <w:pStyle w:val="BlockText"/>
        <w:rPr>
          <w:rFonts w:ascii="HebarU" w:hAnsi="HebarU" w:cs="HebarU"/>
          <w:b w:val="false"/>
          <w:b w:val="false"/>
          <w:sz w:val="24"/>
          <w:lang w:val="bg-BG"/>
        </w:rPr>
      </w:pPr>
      <w:r>
        <w:rPr>
          <w:rFonts w:cs="HebarU"/>
          <w:b w:val="false"/>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 w:val="left" w:pos="1701" w:leader="none"/>
        <w:tab w:val="left" w:pos="6180" w:leader="none"/>
      </w:tabs>
      <w:spacing w:lineRule="atLeast" w:line="190"/>
      <w:ind w:left="1" w:right="1" w:firstLine="851"/>
    </w:pPr>
    <w:rPr>
      <w:rFonts w:ascii="HebarU" w:hAnsi="HebarU" w:cs="HebarU"/>
      <w:b/>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9:10:00Z</dcterms:created>
  <dc:creator>LEGAL DEPARTMENT</dc:creator>
  <dc:description/>
  <dc:language>en-US</dc:language>
  <cp:lastModifiedBy>composer</cp:lastModifiedBy>
  <dcterms:modified xsi:type="dcterms:W3CDTF">2004-02-10T07:49:00Z</dcterms:modified>
  <cp:revision>4</cp:revision>
  <dc:subject/>
  <dc:title>Постановление N 441 на МС</dc:title>
</cp:coreProperties>
</file>