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right="737" w:hanging="567"/>
        <w:rPr/>
      </w:pPr>
      <w:r>
        <w:rPr/>
        <w:t>ЗА   приемане на Тарифа за обезщетения при причинени щети на природни обект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6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 О  С  Т  А  Н  О  В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Тарифа за обезщетения при причинени щети на природни об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браните суми като обезщетения при причинени щети на природни обекти се превеждат:</w:t>
      </w:r>
    </w:p>
    <w:p>
      <w:pPr>
        <w:pStyle w:val="Normal"/>
        <w:spacing w:before="120" w:after="12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ционалния фонд за опазване на околната среда, когато наказателните постановления са издадени от длъжностни лица от системата на Министерството на околната среда и водите;</w:t>
      </w:r>
    </w:p>
    <w:p>
      <w:pPr>
        <w:pStyle w:val="Normal"/>
        <w:spacing w:before="120" w:after="12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фонд “Лесокултурни мероприятия и строеж на горски пътища”, когато наказателните постановления са издадени от длъжностни лица от системата на Министерството на земеделието, горите и аграрната реформа;</w:t>
      </w:r>
    </w:p>
    <w:p>
      <w:pPr>
        <w:pStyle w:val="Normal"/>
        <w:spacing w:before="120" w:after="12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ъответния общински фонд за опазване на околната среда, когато наказателните постановления са издадени от длъжностни лица от общинат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нарушението е извършено от трето лице в имоти или обекти - собственост на физически или юридически лица, обезщетението се определя в полза на съответния собственик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нарушението е извършено от собственика на имота или обекта, обезщетението се превежда в Националния фонд за опазване на околната среда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Защитените природни обекти, които се обявяват след приемането на тарифата, се причисляват към определена категория обекти от приложения  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, 4, 5 и 6 със заповедта за обявя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арифата се приема на основание чл. 39, ал. 4 от Закона за защита на природата във връзка с чл. 44, ал. 3 от правилника за прилагането му и отменя Тарифата за обезщетения при причиняване неотстраними вреди на защитени природни обекти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71 на Министерския съвет от 1980 г. (обн., ДВ, бр. 11 от 1981 г.; изм. и доп., бр. 57 от 1987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илагането на тарифата се възлага на министъра на околната среда и водите, на министъра на земеделието, горите и аграрната реформа и на кметовете на общините, които се произнасят по възникнали спор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 А  Р  И  Ф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езщетения при причинени щети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родни обек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Тази тарифа се прилага з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биване или осакатяване на екземпляри от защитени животински видове, унищожаване на техни гнезда, яйца и леговища, както и улавяне на екземпляри на такива видове, когато това изрично е упоменато в заповедта за поставянето им под защи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кореняване или отсичане на екземпляри от защитени растителни видове, както и късане или събиране на части от тях, когато това изрично е упоменато в заповедта за поставянето им под защи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лавяне на животни и събиране на билки от лечебни растения, поставени под специален режим на опазване, в нарушение на ограниченията, определени с режима за съответния вид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lang w:val="bg-BG"/>
        </w:rPr>
        <w:t>4. повърхностно увреждане на терен, изкореняване или отсичане на дървета или храсти в защитени природни обекти - резервати, народни паркове, природни забележителности, защитени местности и исторически мес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сичане или унищожаване по друг начин на вековни дървета, обявени за природни забележителност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нищожаване или повреждане на защитени геоложки и геоморфоложки образу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Лицата, причинили щети на природни обекти, заплащат обезщетения в размер съгласно приложения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, 4, 5 и 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безщетенията по тарифата се заплащат независимо от отговорността за материални вреди по други нормативни акт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езщетенията се събират по реда на Закона за администра-тивните нарушения и наказания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 към чл. 2 от тариф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779"/>
        <w:gridCol w:w="2977"/>
        <w:gridCol w:w="1842"/>
        <w:gridCol w:w="1589"/>
        <w:gridCol w:w="80"/>
        <w:gridCol w:w="3"/>
      </w:tblGrid>
      <w:tr>
        <w:trPr>
          <w:trHeight w:val="9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o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ЛАС / РАЗРЕД / ВИД/ОБЕ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Лева за 1 бр. п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унищожаван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Лева за 1 бр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ри улавяне 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КЛАС   ЗЕМНОВОДН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KЛАС АMPHIB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Опаша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Caud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ждов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lamandra salamand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пийски три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iturus alpe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гребенест три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iturus crist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 (малък) три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iturus vulg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ед Безопаша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ед  An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а чеснов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lobates fus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канска чеснов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lobates syriacus balcan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лена крастава жа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ufo virid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фява крастава жа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ufo buf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аба дървес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yla arbo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ъцка дългокрака жа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ana grae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КЛАС   ВЛЕЧУГ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КЛАС   REPTIL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 Костенур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 Testudi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поопашата костен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Testudo herman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победрена костен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estudo grae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а блатна костен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ys orbicu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спийска блатна костен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uremys casp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 Гущер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 Sau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Нощен гущер (геко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yrtodactylus kotschy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миеок гущ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phisops elega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ивороден гущ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certa vivipa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окоремник (змиегуще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phisaurus apod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епок (креха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guis frag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  Зм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 Ophid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мия червей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yphlops vermicu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мия пясъч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yx jacu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нък стрел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uber najad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стрел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uber jugu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врата стрел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uber rubricep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опардов см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laphe sit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вичест см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laphe quatuorlineata quatuorline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стър см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laphe quatuorlineata sauroma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мок мишк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laphe longissi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дя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Coronella austria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тешка з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elescopus fall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длъбнаточел см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lpolon monspessula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KЛАС БОЗАЙНИЦ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ЛАС   MAMMAL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Разред  Инсективо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Insectivo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рале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inaceus europ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труска земер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uncus etrus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Прилеп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Chiropt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подковон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inolophus ferrumequin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лък подковон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inolophus hipposide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Южен подковон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inolophus eury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ковонос на Мех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inolophus mehely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иземноморски подковон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inolophus blas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ен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daubento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гопръст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capaccin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щник на Бранд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brand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устакат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Myotis mystac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цветен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emargin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щник на Натер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nattere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гоух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bechstei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myot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роух нощ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tis blyth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ждив вечер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yctalus noct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вечер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yctalus leisle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вечер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yctalus lasiopte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унощен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ptesicus serot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уцветен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spertilio mur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фяво прилеп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Pipistrellus pipistre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леп на Натуз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ipistrellus nathus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виево прилеп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ypsugo sav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фяв дългоух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ecotus auri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 дългоух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ecotus austria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рокоух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Barbastella barbaste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гокрил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iniopterus schreibers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лдогов приле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adarida teniot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Гриза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Rodent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шевиден сънли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yomimus roach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чаща (степна) ми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cista subt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 (голям )  хомя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socricetus newto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уджански(среден) хомя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ricetus crice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  (малък)  хомя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ricetulus migrator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Хищниц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Разред  Carnivo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фява м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Ursus arc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5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весту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ustela niva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епен п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ustela  eversman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стър п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ustela peregus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utra lut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ла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rtes mar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и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elix lyn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дразред Перкон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дразред Pinniped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юлен мон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nachus monach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Кит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Cetac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ф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siops trunc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лф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lphinus  delph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уткур(морска свин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coena phocoe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ЛАС ПТИЦ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KЛАС  АV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Гмуркач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Разред Gavi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уш гмурк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via stell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гуш гмурк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via arc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клюн гмуркач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via im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Гмурец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Podiciped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гмурец (Криво пат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achybaptus ruficol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гмурец (Гмурец рогач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diceps crist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врат гму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odiceps grisege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шат гму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odiceps aurit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врат гму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diceps nigricol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Буревестник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Procellari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оклюн буревес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onectris diomed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 буревес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uffinus yelkou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Пеликан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Pelecan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 риб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orus bassan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корморан (Карабата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alacrocorax carb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ен (Качулат) кормо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alacrocorax aristote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кормо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alacrocorax pygm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озов пелик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lecanus onocrota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ъдроглав пелик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lecanus crisp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Щъркел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Ciconi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воден б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otaurus stel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воден б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xobrychus minu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щна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Nycticorax nycticora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ивеста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deola ralloi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волска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ubulcus ib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бяла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gretta garzet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а бяла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gretta al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rdea cinere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а (Ръждива) ча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rdea purpure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ен щърк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conia nig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 (Обикновен) щърк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conia cico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лестящ иби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egadis falcine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а лопат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latalea leucorod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озово фламин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hoenicopterus rub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Гъск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Anser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ям леб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ygnus ol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ундров леб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ygnus columbian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ен леб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Cygnus cyg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евна гъ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ser faba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белочела гъ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nser erythrop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гъ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ser ans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нежна гъ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nser caerulescen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уша гъ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ranta ruficoll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7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 ангъ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adorna ferrugin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 ангъч (килифа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adorna tador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рпокрила пат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falc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пат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strep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раморна пат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rmaronetta angustiro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клюн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Netta ruf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фявоглав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ythya fer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ок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ythya nyro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ythya mar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а га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omateria mollissi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ден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langula hyema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аурн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lanitta nig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дифен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lanitta fus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н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ergus albell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ен н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ergus serrato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н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ergus merganse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5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ъноопашата пота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Oxyura leucocepha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500 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Сокол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Falcon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rnis apivo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ява к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lanus caerul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а к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Milvus migra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а к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ilvus milv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ски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aliaeetus albic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адат леш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ypaetus barb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гипетски (Малък) леш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Neophron percnopter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глав леш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yps fulv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ен лешояд (Карта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egypius monach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ел змия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rcaetus gall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ъстиков блат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rcus aeruginos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ски блат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ircus cyane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епен блат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rcus macrou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ваден блат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rcus pygarg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ястре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cipiter gent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ястре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ccipiter nis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ъсопръст ястре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cipiter brevip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 мише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uteo bute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опаш мише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uteo rufin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верен (Гащат) мише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uteo lagop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креслив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quila pomar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креслив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quila clang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епен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quila nipalens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арски (Кръстат)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quila helia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лен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quila chrysae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ieraaetus pennat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стребов (Петнист) ор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ieraaetus fasciat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чен орел (Орел риба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ndion haliae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шипа (Степна) ветр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alco nauman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шипа ветрушка (Керкене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alco tinnuncu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черна (Червенонога) ветр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alco vespert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сокол (Чучулига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alco columbar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кол ор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Falco subbute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иземноморски сок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Falco eleonora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лматински сок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alco biarm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овен сок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Falco cherrug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кол ски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alco peregr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Кокош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Gall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щ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onasa bonas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Жерав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Gru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ен дърда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Rallus aquatic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а пъстр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orzana porza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а пъстр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rzana par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пъстр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rzana pus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ваден дърда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rex cre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ленонож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Gallinula chlorop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 жера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rus gr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мин жера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nthropoides virg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дропла (Стреп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etrax tetra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а дроп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Otis tar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Дъждосвирц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Charadri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рид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aematopus ostralegus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кил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imantopus himantop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блеклю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ecurvirostra avoset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воок дъждосвирец (Турили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urhinus oedicnem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фявокрил огълич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lareola pratinc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крил огърлич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lareola nordman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чен дъждо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haradrius dubi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ясъчен дъждо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haradrius hiatic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ски дъждо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Charadrius alexandr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и дъждо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udromias morine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латистопер дъждосвирец (бул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uvialis aprica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бристопер дъждосвирец (бул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uvialis squatar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покрила калуге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oplopterus spinos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бикновена калугериц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anellus vane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alidris canut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пръст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idris al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idris minu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alidris temmincki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ивоклюн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alidris ferrugine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многръд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idris alp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скоклюн блат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icola falcine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й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hilomachus pugna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ухарче (Малка бекаси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ymnocryptes minim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a (Дубла) бекас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allinago med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опашат крайбрежен бек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imosa limo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строопашат крайбрежен бек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osa lappo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Numenius phaeop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Numenius arqu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нкоклюн (Среден) сви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umenius tenuiro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червеноног вод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inga erythrop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червеноног вод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ringa totan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зеленоног вод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ringa stagnatili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зеленоног вод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ringa nebular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горски вод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ringa ochrop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горски вод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inga glare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яв (Жълтокрак) брегобег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Xenus ciner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ъсокрил кюка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ctites hypoleuco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мъкообръщач (Камена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renaria interpr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нкоклюн листон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halaropus lobat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скоклюн листон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alaropus fulicar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мореле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ercorarius pomar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реден мореле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ercorarius parasit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черноглава ча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arus melanocephal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ча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rus minu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чна чайка (Смехул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rus ridibund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гоклюна ча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arus gene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айка буревест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rus ca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черногърба ча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arus fusc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а черногърба ча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arus marin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пръста ча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Rissa tridacty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белоклюн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lochelidon nilo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спийск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erna (Hydroprogne) casp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ивест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terna (Thalaseus) sandvicensis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чн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erna hirun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чел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erna albifr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буз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hlidonias hybrid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hlidonias ni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крила риб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hlidonias leucopte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Гълъб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Columb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хопръста пустин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rrhaptes paradox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лен гълъ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Columba liv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ълъб хралуп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umba oen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Кукувиц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Cucul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улата куку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lamator glandar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а куку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uculus cano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Сов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Strig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булена с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yto al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ух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tus scop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х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ubo bub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рабчова кукумя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laucidium passerin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а кукумя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thene noctu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а улу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rix alu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алска улу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rix uralens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а ушата с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io o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латна с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io flamm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натонога кукумя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egolius funer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Козодоев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Caprimulg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зод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primulgus europa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Бързолет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Apod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ен бързо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pus ap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пийски (Белогръд) бързо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pus mel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Синявиц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Coraci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меродно риб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cedo atth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 пчело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rops apia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ня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racias garru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пуня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Upupa epop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Кълвач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Pic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ртоший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Jynx torqu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icus ca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лен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icus virid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ен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ryocopus mart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пъстър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ndrocopos maj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рийски пъстър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ndrocopos syria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ен пъстър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Dendrocopos med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гърб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ndrocopos leuco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пъстър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ndrocopos min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пръст къл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icoides tridacty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Врабчоподоб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ред  Passerifor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белоклюн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Melanocorypha caland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крил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lanocorypha leucopt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andrella rufesce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ъсопръст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andrella brachydacty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улат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lerida crist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ullula arbo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ск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auda arvens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пийска чучу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emophila alpe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егова лясто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iparia ripa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лна лясто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tyonoprogne rupe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а лясто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irundo rus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кръста лясто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irundo daur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дска лястов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lichon urb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ска бъб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us campe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а бъб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us trivia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вадна бъб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Anthus pratens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ундрова бъб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us cerv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а бъб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us spinolet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а стърчиопа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tacilla fl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а стърчиопа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tacilla ciner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а стърчиопа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tacilla al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прин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ombycilla garru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ен кос (Гурль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nclus cinc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ех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oglodytes troglody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орска завируш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unella modu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а завир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unella col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ънков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rcotrichas galact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ръ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ithacus rubec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верен слав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uscinia lusci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Южен слав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uscinia megarhynch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ньог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uscinia svec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шна червеноопа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Phoenicurus ochru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динска червеноопа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oenicurus phoenicu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ждивогушо ливад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xicola rubet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гушо ливад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xicola torqu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иенталско камен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enanthe isabell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о камен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enanthe oenanth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гърбо камен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enanthe pleschan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спанско камен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enanthe hispa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 камен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enanthe leuc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стър скален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nticola saxat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н скален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nticola solitar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гуш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dus torqu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dus mer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многуш (Черногуш)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dus ruficol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войнов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dus pi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ен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Turdus philome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вежд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dus ilia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елов дроз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rdus viscivor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вилен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ttia ce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ски цвърк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ocustella naev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чен цвърк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ocustella fluviat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ъстиков цвърк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ocustella luscinioi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устакат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rocephalus melanopog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н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rocephalus paludic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айбрежн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rocephalus schoenobae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дийск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Acrocephalus agric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чурн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rocephalus palu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латн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rocephalus scirpac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ъстиково ша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rocephalus arundinac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ък маслинов присмехул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ippolais palli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маслинов присмехул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ippolais olivetor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дински присмехул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ippolais icter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уш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cantilla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о черноглав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melanocepha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феев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Sylvia hortens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стребогуш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niso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о белогуш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curru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о белогушо 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commun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динск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bor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о черноглаво коприв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ylvia atricap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и пе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ylloscopus bonell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ков (Горски) пе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ylloscopus sibilatri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ов (Сив) пе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ylloscopus collybi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езов пев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ylloscopus trochi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оглаво крал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egulus regu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лаво крал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egulus ignicapil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мухол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uscicapa stri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уша мухол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icedula par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врата мухол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icedula albicol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алобна мухол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icedula hypoleu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устакат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nurus biarm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гоопашат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egithalos caud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ъскавоглав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palu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алобен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lugub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товоглав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monta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улат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crista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ров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a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н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caerul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rus maj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а зид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tta europa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кална зид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tta neuma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лолаз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ichodroma mura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а дърволаз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rthia famili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динска дърволаз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rthia brachydacty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рбогнезден синиг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emiz pendul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вли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Oriolus orio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ърба свра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nius collu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чела свра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nius min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свра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nius excubi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оглава свра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nius sena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чела свра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nius nub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9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кер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ucifraga caryocatac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оклюна га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yrrhocorax gracu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арв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rvus cor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озов скор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urnus rose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спанско враб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sser hispaniolens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лно враб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Petronia petro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нежна чи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ntifringilla niva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а чи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ngilla coeleb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а чи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ngilla montifring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во кан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rinus ser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ле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uelis chlo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0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Щигл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uelis cardue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шова ска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uelis sp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кновено коноп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uelis cannab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оклюно конопарч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uelis flavirost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езова ска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uelis flamm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ъсточ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oxia curvirost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а чи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podacus erythrin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у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yrrhula pyrrh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еш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ccothraustes coccothraus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апландск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carius lapponic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нежн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Plectrophenax niva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глав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leucocephal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ълт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citrin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леногуш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cir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оглав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c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динск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Emberiza hortul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огуш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rus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pusi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ъстиков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shoenicl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глав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beriza melanocepha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ва овеса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Miliaria (Emberiza) caland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No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Е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% от обезщ. за вид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об. гнездо на бял и черен щъркел и дневни грабливи птиц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битаемо гнезд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йц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итаемо леговищ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o 2 към чл. 2 от тариф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6804"/>
        <w:gridCol w:w="1142"/>
        <w:gridCol w:w="988"/>
        <w:gridCol w:w="137"/>
        <w:gridCol w:w="850"/>
      </w:tblGrid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000000"/>
                <w:lang w:val="bg-BG"/>
              </w:rPr>
              <w:t>СЕМЕЙСТВО \ ВИ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Лева за  1 стръ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Лева за 1 екз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3" w:leader="none"/>
              </w:tabs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Лева за 1кг.</w:t>
            </w:r>
          </w:p>
          <w:p>
            <w:pPr>
              <w:pStyle w:val="Normal"/>
              <w:tabs>
                <w:tab w:val="clear" w:pos="720"/>
                <w:tab w:val="left" w:pos="3513" w:leader="none"/>
              </w:tabs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ухо тегло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CANTHACEAE   -   СТРАШНИК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anthus spinosus - бодлив страшни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DIANTACEAE   -   ВЕНЕРИНКОСЪМ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diantum capillus-veneris - венерин косъ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LISMATACEAE  -  ЛАВАНИЦ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desia parnassifolia  -  парнасиеволистна калдез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MARYLLIDACEAE   -   КОКИЧЕ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lanthus nivalis - снежно кокич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ncratium maritimum - пясъчна лил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PIACEAE   -   СЕННИКОЦВЕТ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gelica archangelica  - лечебна пищял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pium nodiflorum  - възлоцветна цел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pium repens - пълзяща цел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strodaucus litoralis - черноморски астродауку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upleurum baldense - балдензова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chris alpina - кахри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icuta virosa - отровна цикут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Eryngium maritimum - морски ветрогон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yngium palmatum - длановиден ветрого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erula orientalis  -източна тимян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Laserpitium archangelica -архангелиев лазерпициу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ucedanum ruthenicum  -руска самодивска тре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eurospermum austriacum - австрийски плеуросперму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angos ferulacea  - пранг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POCINACEAE   -   ЗИМЗЕЛЕН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Trachomitum venetum - той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QUIFOLIACEAE   -   ДЖЕЛ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lex aquifolium - обикновен дж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Ilex colchica - колхидски дже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RACEAE   -   ЗМИЯРНИК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3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orus calamus - блатен аи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4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racunculus vulgaris - едър змиярни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RISTOLOCHIACEAE   -   КОПИТНИКО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istolochia rotunda - кръглолистна вълча ябъл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SPIDIACEAE   -   АСПИДИЕ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6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lypodium  cambricum - южна сладка папр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SPLENIACEAE   -   ИЗТРАВНИЧЕВ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Asplenium cuneifolium - клиновидно изтравнич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ASTERACEAE  -   СЛОЖНОЦВЕТ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chillea thracica - òðàêèéñêè ðàâí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argyrophylla - ìàðèøê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jordanovii - éîðäàíîâ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macrantha - çàïàäí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2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regis-borisii - öàð-áîðèñîâ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rumelica - ðóìåëèéñê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sancti-johannis - ðèëñê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themis stribrnyi - ñòðèáðíèåâî ïîäðóì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nthemis virescens - áúëãàðñêî ïîäðóìè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rtemisia lerchiana - ëåðõèàíîâ ïåëèí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aurea achtarovii - àõòàðîâà ìåòëè÷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aurea amplifolia - åäðîëèñòíà ìåòëè÷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aurea immanuelis-loewii - èìàíóåëîâà ìåòëè÷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aurea kernerana - êåðíåðîâà ìåòëè÷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aurea mannagetae - ìàíàãåòîâà ìåòëè÷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aurea rumelica - ðóìåëèéñêà ìåòëè÷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igeron vichrensis - ïèðèíñêà çëîëåòí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Jurinea tzar-ferdinandii - öàð-ôåðäèíàíäîâ ìèñ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eontopodium alpinum - åäåëâàé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gularia glauca  - ñèâ äèâ òþòþ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gularia sibirica - ñèáèðñêè äèâ òþòþ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tanthus maritimus - êðàéìîðñêè îòàíòó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tasites kablikianus - ïèðèíñêà ÷îáà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corzonera parviflora - äðåáíîöâåòåí êîêå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rratula bulgarica - ñúðï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agopogon stribrnyi - ñòðèáðíèåâà êîçÿ áðàä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Urospermum picroides - óðîñïåðìó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BORAGINACEAE   -   ÃÐÀÏÀÂÎËÈÑÒÍ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kanna primuliflora - èãëèêîâà àéâàæè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kanna stribrnyi -ñòðèáðíîâà àéâàæè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kanna tinctoria - áàãðèëíà àéâàæè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gusia sibirica - ñèáèðñêà àðãóçè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uglossoides glandulosa - æëåçèñòà ïîëñêà áåëîî÷èö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ynoglossum rotatum - áúëãàðñêà íàóì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nosma rhodopaea - ðîäîïñêî îìðàçí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BRASSICACEAE   -   ÊÐÚÑÒÎÖÂÅÒÍ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ethionema arabicum - àðàáñêà åòèîíåì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color w:val="000000"/>
                <w:lang w:val="bg-BG"/>
              </w:rPr>
              <w:t>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lyssum stribrnyi - ñòðèáðíåâ èãëîâðú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color w:val="000000"/>
                <w:lang w:val="bg-BG"/>
              </w:rPr>
              <w:t>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abis ferdinandi-coburgii  - ïèðèíñêà ãúøàð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color w:val="000000"/>
                <w:lang w:val="bg-BG"/>
              </w:rPr>
              <w:t>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ubrieta gracilis - ãðàöèîçíà àóáðèåò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color w:val="000000"/>
                <w:lang w:val="bg-BG"/>
              </w:rPr>
              <w:t>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ubrieta intermedia - ìåæäèííà àóáðèåò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color w:val="000000"/>
                <w:lang w:val="bg-BG"/>
              </w:rPr>
              <w:t>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urinia uechtritziana (Lepidotrichum uechtrtzianum) - àóðèíèÿ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rassica jordanoffii - ïèðèíñêî çåë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psella thracica -òðàêèéñêà îâ÷àðñêà òîðáè÷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damine tuberosa - ãðóäåñòà ãîð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1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rambe tataria - òàòàðñêî çåë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Erysimum commatum - êà÷óëàòà áîÿí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esperis macedonicum - ìàêåäîíñêè âå÷åðíè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esperis sylvestris - âåëåíîâñêèåâ ãîðñêè âå÷åðíè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5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lcolmia angulifolia - úãëîëèñòíà ìàëêîëì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atthiola odoratissima - àðîìàòíà ìàòèîë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itzelago alpiuna  (Hutchinsia alpina) - àëïèéñêà ëèð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AMPANULACEAE   -   ÊÀÌÁÀÍ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yneuma kellerianum - àñèíåóì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mpanula latifolia - øèðîêîëèñòíà êàìáà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mpanula transsilvanica - òðàíñèëâàíñêà êàìáà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mpanula versicolor - ïðîìåíëèâîöâåòíà êàìáà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draianthus serbicus - ñðúáñêî çâúí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tkovia orphanidea - ïåòêîâ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rachelium rumelianum (T.jackvinii)- ðóìåëèéñêè òðàõåëèóì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ARYOPHILLACEAE   -   ÊÀÐÀÌÔÈË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enaria pirinica  -ïèðèíñêà ïåñú÷àð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enaria rhodopaea  - ðîäîïñêà ïåñú÷àð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enaria rigida  - òâúðäîëèñòíà ïåñú÷àð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ianthus carthusianorum - êàðòóçèàíñêè êàðàìôè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Dianthus kladovanus - êëàäîâàíîâ êàðàìôèë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Dianthus nardiformis - êàðòúëîâèäåí êàðàìôèë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Dianthus urumoffii - óðóìîâ êàðàìôèë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ypsophila tekirae - òåêèðñêà ìèøîð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ypsophyla trichotoma  - òðîéíîâèëóæíà ìèøîð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inuartia diljanae - äèëÿíîâà ìèøîâ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inuartia rumelica - ðóìåëèéñêà ìèøîâ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inuartia stojanovii - ïèðèíñêà ìèøîâ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oehringia jankae - ÿíêåâà êóòÿâ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trorhagia alpina - àëïèéñêà ìàíòèé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trorhagia tessala - òåñàëèéñêà ìàíòèé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ponaria strandjensis - ñòðàíäéàíñêî ñàïóí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lene alpina - àëïèéñêî ïëþñêàâ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ilene caliacrae - êàëèàêðåíñêî ïëþñêàâè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ilene cretica  - êðèòñêî  ïëþñêàâè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lene euxina - ÷åðíîìîðñêî ïëþñêàâ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lene graeca - ãðúöêî ïëþñêàâ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lene velcevii - âåë÷åâî ïëþñêàâ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HENOPODIACEAE   -   ËÎÁÎÄ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uaeda heterophylla - ðàçíîëèñòíà ñóåä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ISTACEAE   -   ËÀÂÀÍÄ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stus salvifolius - òàìÿ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ONVOLVULACEAE   -   ÏÎÂÅÒÈÖ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resa cretica - êðèòñêà êðåñ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volvulus althaeoides (C.elegantissimus) - èçÿùíà ïîâåò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volvulus compactus - ñáèòà ïîâåò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volvulus holosericeus - êàäèôåíà ïîâåò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volvulus persicus - ïåðñèéñêà ïîâåò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volvulus suendermanii - çþíäåðìàíîâà ïîâåò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alystegia soldanella - ñîëäàíåëîâî ÷àäúð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RASSULACEAE   -   ÄÅÁÅËÅÖ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odiola rosea  - ðîçîâ çëàòîâðú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edum kostovii - êîñòîâà òëúñòè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dum magellense - ìàãåëåíñêà òëúñòè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dum stefco  - ñòåô÷îâà òëúñòè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edum  tschernokolevii - ÷åðíîêîëåâà òëúñòè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edum zollicoferi - öîëèêîôåðîâà òëòñòè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empervivum ciliosum - ÷åòèíåñò äåáåëåö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empervivum velenovskyi - âåëåíîâñêèåâ äåáåëåö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UPRESSACEAE   -   ÊÈÏÀÐÈÑ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Juniperus excelsa - äúðâîâèäíà õâîé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Juniperus sabina- êàçàøêà õâîé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CYPERACEAE   -   ÎÑÒÐÈÖ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ex disticha - äâóðåäíà îñò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ex fuliginosa  -  òúìíîêàôÿâà îñò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ex pirinensis - ïèðèíñêà îñò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ex rupestris  -  ñêàëíà îñò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30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ladium mariscus - ðåæåù êëàäèó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31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bresia myosuroides (Elyna bellardii) - êîáðåç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DROSERACEAE   -   ÐÎÑßÍ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ldrovanda vesiculosa - àëäðîâàíä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Drosera rotundifolia - êðúãëîëèñòíà ðîñÿí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ELEAGNACEAE   -   ÌÈÐÈÇËÈÂÎÂÚÐÁ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ippophae rhamnoides - ðàêèòíè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EMPETRACEAE   -   ÅÌÏÅÒÐ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mpetrum nigrum - ÷åðåí åìïåòðó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EPHEDRACEAE   -   ÅÔÅÄÐ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phedra campylopoda - êàòåðëèâà åôåäð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37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phedra distachia - åôåäð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ERICACEAE   -   ÏÈÐÅÍ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rbutus andrachne - ïðîëåòíà êóìàð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rbutus unedo - åñåííà êóìàð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aluna vulgaris - êàëóí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ica arborea - ïèð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ododendron myrtifolium  - àëïèéñêà ðîç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Rhododendron ponticum - ñòðàíäæàíñêà çåëåíè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accinium arctostaphyllos - ñòðàíäæàíñêà áîðîâè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FABACEAE   -   ÁÎÁ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stracantha aitosensis  - àéòîñêè êëèí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tragalus alopecurus  (A. centralpinus) - àëïèéñêî ñãðàá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tragalus cornutus - ðîãîïëîäåí êëè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tragalus dasyanthus  - âúëíåñòîöâåòíî ñãðàá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tragalus physocalix - ÷àøêîìåõóðåñòî ñãðàá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tragalus thracicus - òðàêèéñêè êëè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stragalus wilmotianus - âèëìîòèàíîâ êëè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ragana frutex - õðàñòîâèäíà êàðàãà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hamaecytisus kovacevii - êîâà÷åâ çàíî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hamaecytisus ratisbonensis  - ðåãåíáóðãñêè çàíî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icer montbretii - öàðèãðàäñêè íàõó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nista pilosa - âëàêíåñòà æúëò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lycyrrhiza glabra - ãîë ñëàäíè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edysarum grandiflorum - áúëãàðñêè æúëò õåäèçàðó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edisarum tauricum  - ÷åðâåí õåäèçàðó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upinus albus - áÿëà ëóïèí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dicago carstiensis - êàðñòîâà ëþöåð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dicago littoralis - êðàéáðåæíà ëþöåð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athyrus montanus - ïëàíèíñêî ñåêèð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athyrus palustris  - áëàòíî ñåêèð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cia truncatula - îòñå÷åíîëèñòíà ãëóø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FAGACEAE   -   ÁÓ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Quercus coccifera - ïúðíà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Quercus hartwissiana  - ñòðàíäæàíñêè  äúá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Quercus mestensis - ìåñòåíñêè äú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Quercus thracica - òðàêèéñêè äú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FRANKENIACEAE   -   ÔÐÀÍÊÅÍÈ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Frankenia pulverulenta - ôðàíêåíèÿ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GENTIANACEAE   -   ÒÈÍÒßÂ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Blackstonia perfoliata - áëàêñòîíèÿ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entaurium maritimum - ìîðñêè ÷åðâåí êàíòàðèîí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ntiana acaulis - áåçñòúáëåíà òèíòÿ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ntiana frigida - ñòóäåíîëþáèâà òèíòÿ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entiana lutea - æúëòà òèíòÿâ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ntiana punctata - ïåòíèñòà òèíòÿ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åntianella amarella- èñòèíñêà ãîð÷èâ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entianella crispata - êúäðàâà ãîð÷èâ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ntianella engadinensis - åíãàäèíîâà ãîð÷èâ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enyanthes trifoliata - áîãîðîäè÷íà ëúæè÷èí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ymphoides peltata - ùèòîëèñòíà êàêè÷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GERANIACEAE   -   ÇÄÐÀÂÅÖ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Erodium absinthoides - áàëêàíñêî ÷àñîâíè÷å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ranium macrostyllum - åäðîëèñòåí çäðà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GESNERIACEAE   -   ÃÅÑÍÅÐÈ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aberlea rhodopensis - ðîäîïñêè ñèëèâðÿ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amonda serbica - ñðúáñêà ðàìîíä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GLOBULARIACEAE  -  ÃÎËÎÃËÀÂ×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lobularia trichosantha  - ãîëîãëàâ÷å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HYDROCHARITACEAE   -   ÂÎÄÍßÍ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Stratiotes aloides - àëîåâèäåí ñòðàòèîòåñ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i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HYPERICACEAE   -   ÇÂÚÍÈ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ypericum androsaemum - áàãðèëíà çâúíè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ypericum boissieri - áîàñèåðîâà çâúíè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ypericum calycinum - ÷àøêîâèäíà çâúíè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ypericum thesium  -  òàñîñêà çâúíè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IRIDACEAE   -   ÏÅÐÓÍÈ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rocus olivieri - îëèâèåðîâ ìèíçóõà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rocus tommasinianus - òîìàñèíèåâ ìèíçóõà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Romulea bulbocodium - ëóêóâè÷íà ïðîëåò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ISOETACEAE  -  ØÈËÎËÈÑÒÍ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Isoetes lacustris - øèëîëèñ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JUNCACEAE  -  ÄÇÓ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Juncus ranarius  - æàáåøêà äçó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JUNCAGINACEAE  -  ÄÇÓÊÎÂÈÄÍ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iglochin maritima  -  ïðèìîðñêè òðèîñòðåíè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LAMIACEAE   -   ÓÑÒÎÖÂÅÒÍ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epeta parviflora - äðåáíîöâåòíà êî÷à áèë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epeta ucrainica - óêðàèíñêà êî÷à áèë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lvia pinnata  - ïåðåñò êîíñêè áîñèëå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alvia scabiosifolia - ñòåïåí êîíñêè áîñèëå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deritis scardica - ïèðèíñêè ÷à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ideritis syriaca  - êðèìñêè ÷à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tachys arenariaeformis - ïÿñúêîâèäåí ðàíèëèñ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achys balcanica - áàëêàíñêè ðàíèëèñ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achys bulgarica - áúëãàðñêè ðàíèëèñ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tachys scardica - øàðïëàíèíñêè ðàíèëèñ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hymus perinicus - ïèðèíñêà ìàùåð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eucrium lamifolium - ìúðòâîêîïðèâîëèñòíî ïîäúá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LENTIBULARIACEAE   -  ÌÅÕÓÍ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Utricularia australis (=U.neglecta) - þæíà ìåõóí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LILIACEAE   -   ÊÐÅÌ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1.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ium stojanovii - ñòîÿíîâ ëó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2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olchicum bivonae - øèðîêîëèñòåí ìðàçîâåö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3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chicum borisii - áîðèñîâ ìðàçî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4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chicum davidovii - äàâèäîâ ìðàçî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5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lchicum diampolis - ÿìáîëñêè ìðàçî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6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olchicum rhodopaeum - ðîäîïñêè ìðàçîâåö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tillaria drenovski - äðåíîâñêà âåä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tillaria graeca - ãðúöêà âåä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tillaria gussichae -  ãóñèõèåâà âåä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tillaria meleagroides - øàõìàòîâèäíà âåä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tillaria orientalis - èçòî÷íà âåä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22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itillaria pontica - ÷åðíîìîðñêà âåäð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Fritillaria stribrnyi - ñòðèáúðíèåâà âåäðèö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ilium albanicum - àëáàíñêè êðåì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lium jankae - æúëò ïëàíèíñêè êðå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ilium rhodopaeum - ðîäîïñêè êðåì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loydia serotina - êúñíà ëîéä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erendera rhodopaea - ðîäîïñêà ìåðåíäåð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cila bithynica - áèòèíñêè ñèí÷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cila bulgarica - áúëãàðñêè ñèí÷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ulipa aureolina - çëàòèñòî ëàë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ulipa hageri - õàãåðîâî ëàë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lipa rhodopaea - ðîäîïñêî ëàë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lipa splendens - áëåñòÿùî ëàë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ulipa urumoffii - óðóìîâî ëàë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LINACEAE   -   ËÅÍ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inum elegans - íåæåí ëåí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num extraaxilare  - ñòàðîïëàíèíñêè ë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num tauricum ssp. bulgaricum - áúëãàðñêè ë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LYCOPODIACEAE   -   ÏËÀÓÍ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iphasium complanatum - ñïëåñêàí ïëàó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40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epiodotis inundata -áëàòåí ïëàó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LYTRACEAE   -   ÁËÀÒÈ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iddendorfia borystenica - ìèäåíäîðô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plis alternifolia - òåñíîëèñòåí ïåïëè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MARSILEACEAE   -   ÌÀÐÑÈËÅ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Marsilea quadrifolia - ÷åòèðèëèñòíà ìàðñèëå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MORINACEAE   -   ÌÎÐÈÍ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rina persica - ïåðñèéñêà ìîð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NYMPHAEACEAE   -   ÁËÀÒÍÈ ÐÎÇ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uphar lutea - æúëòà âîäíà ðîçà  áúðäó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ymphaea alba - âîäíà ëèë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ONAGRACEAE   -   ÂÚÐÁÎËÈ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rcaea alpina  - äðåáíà ÷àðîâí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48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udwigia palustris - áëàòíà ëóäâèãèÿ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 xml:space="preserve">OPHIOGLOSSACEAE  - 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ÇÌÈÉÑÊÎÅÇÈÊÎÂÈ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Botrychium  matricariifolium - ëàéêîâîëèñòíà ëóííà ïàïðà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OSMUNDACEAE   -   ÎÑÌÓÍÄ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Osmunda regalis - âåëè÷åñòâåíà îñìóíä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ORCHIDACEAE   -   ÑÀËÅÏÎÂÈ   ÎÐÕÈÄÅ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phalanthera epipactoides  - äðåìíèêîâ ãëàâîïðàøíè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ypripedium calceolus - âåíåðèíà ïàíòîô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oodyera repens - ïúëçÿùà ãóäèåð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ammarbia paludosa  -  áëàòíà õàìàðáè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erminium monorchis - åäíîãðóäêîâ õåðìèíèóì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ymantoglossum hircinum - îáèêíîâåíà ïúð÷îâ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imodorum abortivum - íåäîðàçâèò ëèìîäîðóì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paris loeselii  - ëüîçåëåâ ëèïàðè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phrys scolopax -äâóðîãà ï÷å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phrys sphegodes - ïàÿêîâèäíà ï÷å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rchis militaris - øëåìîâ ñàëå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rchis papilionaceae - ïåïåðóäîöâåòåí ñàëå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rchis provincialis - ïðîâàíñêè ñàëå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rchis spitzeli  - ñïèöåëîâ ñàëå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aunsteinera globosa  (O.globosa) - êúëáåñò ñàëå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rapias vomeracea - ïàëåøíèêîâèäåí ñàëå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piranthes spiralis (S. autumnalis) - åñåíåí ñïèðàëíè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AEONIACEAE   -   ÁÎÆÓÐ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aeonia mascula - ðîçîâ áîæó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eonia tenuifolia -òåñíîëèñòåí áîæó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PAPAVERACEAE   -   ÌÀ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apaver degenii - ïèðèíñêè ìà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LANTAGINACEAE  -  ÆÈÂÎÂËÅ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lantago cornuti  - ðîãàò æèâîâëå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LUMBAGINACEAE   -   ÑÀÐÊÎÔÀ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oniolimon besserianum - áåñåðîâà çìèéñêà òðå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oniolimon collinum - áÿëà çìèéñêà òðå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oniolimon dalmaticum - äàëìàòèíñêà çìèéñêà òðå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oniolimon tataricum - òàòàðñêà çìèéñêà òðåâ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Limonium asterotrichum - ìàíîëîâñêà ãúðëèö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onium bulgaricum - áúëãàðñêà ãúð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onium gmelinii - ãìåëèíîâà ãúð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onium latifolium - øèðîêîëèñòíà ãúð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onium meyeri - ìåéåðîâà ãúð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monium vulgare - îáèêíîâåíà ãúðë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OACEAE   -   ÆÈÒÍ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egilops dichasians - îïàøàò åãèëîï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egilops geniculata (A. lorentii) - êîëåí÷àò åãèëîï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eluropus litoralis - ïÿñú÷åí åëóðîïó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opecurus thracicus - òðàêèéñêà êëàñèö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rynephorus divaricatus (C.articulatus) - ñú÷ëåíåí êîðèíåôîðó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Elymus pycnathus  ( Agropyron litorale) - ãúñòîöâåòåí ïèðåé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Erianthus ravennae - ðàâåíñêè åðèàíòóñ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estuca pirinica  -  ïèðèíñêà âëàñàò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estucopsis sancta (Brachipodium sanctum) -   ïèðèíñêè êúñîêðà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oa aitosensis - àéòîñêà ëèâàäèí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a pirinica - ïèðèíñêà ëèâàäèí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ñale rhodopaeum - ðîäîïñêà ðú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OLIGONACEAE   -   ËÀÏÀÄ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eum rhaponticum - ðèëñêè ðåâ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OTAMOGETONACEAE - ÐÚÆÄÀÂÅÖ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tamogeton friesii  -  ôðèåñîâ ðúæäà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tamogeton trichoides - âëàêíîâèäåí ïúæäàâ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PRIMULACEAE   -   ÈÃËÈ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drosace obtusifolia - òúïîëèñòåí îêëî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rtusa matthioli - ìå÷åøêî îê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yclamen coum - ïðîëåòíà öèêëàì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rimula deorum - áîæåñòâåíà èãëè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imula frondosa - ñòàðîïëàíèíñêà èãëè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imula halleri - äúëãîöâåòíà èãëè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rimula vulgaris subsp. sibthorpii - ñèáòîðïèåâà èãëè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oldanella carpatica - êàðïàòñêî êðàéñíåæíî çâúí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RANUNCULACEA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donis wolgensis - âîëæêè ãîðèöâå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emone narcissiflora - íàðöèñîâèäíà ñúñú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nemone pavonina - ÷åðâåíà ñúñúí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emone sylvestris - ãîðñêà ñúñúí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quilegia aurea - çëàòèñòà êàíäèë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quilegia vulgaris - îáèêíîâåíà êàíäèë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lematis alpina - àëïèéñêè ïîâå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elphinium albiflorum - áåëîöâåòåí øïîð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Eranthis bulgaricus - áúëãàðñêè åðàíòèñ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igella orientalis  - èçòî÷íà ÷åëåáèò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ulsatilla halleri - õàëåðîâî êîòåíö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ulsatilla pratensis - ïîëñêî êîòåíö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ulsatilla slavjankae - ñëàâÿíñêî êîòåíö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ulsatilla vernalis - ïðîëåòíî êîòåíö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anunculus fontanus - êëàäåí÷îâî ëþò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Ranunculus stojanovii - ñòîÿíîâî ëþòè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halictrum foetidum - âîíÿùî îáè÷í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Trollius europaeus - âèòîøêî ëàë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RHAMNACEAE   -   ÇÚÐÍÀÑÒÅÖ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Rhamnus alpina -çúðíè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ROSACEAE   -   ÐÎÇ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lchemilla mollis - ìåêîëèñòíî øàïè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Amygdalus webbii - âåáèåâ áàäåì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riolobus trilobata - òðèðàçäåëíîëèñòåí åðèîëîáó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eum bulgaricum - áúëãàðñêî îìàéíè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eum rhodopaeum - ðîäîïñêî îìàéí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Mespilus germanica - ìóøìóë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tentilla chrysantha  -çëàòíîöâåòíî ïðîçîð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tentilla emili-popii - åìèëèïîïîâî ïðîçîð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tentilla fruticosa - õðàñòîâèäåí î÷èáîëå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tentilla montenegrina - ÷åðíîãîðñêî ïðîçîð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otentilla nicici - íè÷è÷îâî ïðîçîð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otentilla palustris - ìî÷óðíî ïðîçîð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Pyracantha coccinea - ÷åðâåíà ïèðàêàíò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yrus bulgarica - áúëãàðñêà êðóø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piraea crenata - íàðÿçàíîëèñòåí òúæíè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piraea hypericifolia - çâúíèêîëèñòåí òúæíèê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piraea salicifolia - âúðáîëèñòåí òúæíè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RUBIACEAE   -   ÁÐÎØ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lium demissum  - ñðåäíî åíüîâ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Galium stojanovii -ñòîÿíîâî åíüîâ÷å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RUTACEAE   -   ÑÅÄÅÔ×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uta graveolens - ñåäåô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Haplophyllum balcanicum - áàëêàíñêè öåëîëèñ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aplophyllum thesioides -  - ëåíîëèñòåí öåëîëèñ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SALICACEAE   -   ÂÚÐÁ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lix pentandra - ïåòòè÷èíêîâà âúðá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lix retusa - âðÿçàíîëèñòíà âúðá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SAXIFRAGACEAE   -  ÊÀÌÅÍÎËÎÌ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xifraga aizoides - æúëòà êàìåíîëîì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Saxifraga marginata - ðîõåëîâà êàìåíîëîìêà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xifraga mollis - àçèàòñêà êàìåíîëîì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xifraga retusa - àëïèéñêà êàìåíîëîì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ibes nigrum - ÷åðíî ôðåíñêî ãðîçä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SCROPHULARIACEAE   -   ÆÈÂÅÍÈ×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igitalis laevigata - ëúñêàâ íàïðúñòíè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athraea rhodopaea  - ðîäîïñêà ãîðñêà ìàé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Lindernia procumbens  - ëèíäåðíè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dicularis palustris - áëàòíî ïðîïàäí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ynchocorys elephas  - ñëîíîâî õîáîòíè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rbascum anisophyllum - àíàñîíîëèñòåí ëîï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rbascum davidovii - äàâèäîâ ëîï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erbascum jankaeanum - ÿíêèåâ ëîïåí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rbascum jordanovii  - éîðäàíîâ ëîï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erbascum juruk - þðóøêè ëîïåí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rbascum lagurus - ëàãóðîâ ëîïå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erbascum thracicum  - òðàêèéñêè ëîïåí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erbascum urumovii - óðóìîâ ëîïåí 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ronica grisebachii - ãðèçåáàõîâî âåëèêäåí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eronica turriliana - òúðèëîâî âåëèêäåí÷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SPARGANIACEAE  -  ÅÆÎÃËÀÂÈ×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parganium angustifolium    -  òåñíîëèñòíà åæîâà ãëàâè÷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parganium minimum  -  ìàëêà åæîâà ãëàâè÷ê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TAXACEAE   -   ÒÈÑ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Taxus baccata - îáèêíîâåí òè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0</w:t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THYMELAEACEAE   -   ÒÈÌÅËÅÅ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Daphne blagayana - áëàãàåâî áÿñíî äúðâî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aphne laureola - ëàâðîâî áÿñíî äúðâ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aphne oleoides - ìàñëèíîïîäîáíî áÿñíî äúðâ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aphne pontica - ñòðàíäæàíñêî áÿñíî äúðâ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TRAPACEAE   -   ÄÆÓËÞÍ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apa natans - äÿâîëñêè îðå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TYPHACEAE  -   ÏÀÏÓÐ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ypha shuttlewortii  -  ñðåáðèñò ïàïó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VALERIANACEAE   -   ÄÈËßÍÊ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Centranthus kellereri - êåëåðåðîâ êåíòðàíòóñ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aleriana simplicifolia - ãîðñêà äèëÿíê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VIOLACEAE   -   ÒÅÌÅÍÓÃÎÂ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iola balcanica - ñòàðîïëàíèíñêà òåìåíó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delphinantha - äúëãîøïîðåñò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iola gracilis - ñòðîéíà òåìåíó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iola grisebachiana - ãðèçåáàõîâà òåìåíó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orbelica - ðèëñê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palustris - áëàòí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perinensis - ïèðèíñê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pumilla - íèñê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pyrenaica- ïèðåíåéñê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ola speciosa - ïðåêðàñíà òåìåíóã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Viola stojanowii - ñòîÿíîâà òåìåíóãà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Ïðèëîæåíèå No 3 êúì ÷ë. 2 îò òàðèôàòà</w:t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7633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9"/>
        <w:gridCol w:w="1318"/>
        <w:gridCol w:w="1442"/>
        <w:gridCol w:w="1269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ðàñòèòåëíà ÷àñò,  âè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Ëåâà</w:t>
            </w:r>
          </w:p>
          <w:p>
            <w:pPr>
              <w:pStyle w:val="Normal"/>
              <w:ind w:right="-14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çà 1 áð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Ëåâà çà êã  ñóõî  òåãëî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Ëåâà çà êã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Öâÿ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Ñòðúê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Ëèñ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Êîðåí/êîðåíèùå, ãðóäêè, ëóêîâèöè/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Ñåìå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Êîð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Ïëî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Ëèøåé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Òàëó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Îõëþâè  - </w:t>
            </w:r>
          </w:p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elix pomatia</w:t>
            </w:r>
          </w:p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elix lucoru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Ïåïåëÿíêà - </w:t>
            </w:r>
          </w:p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pera ammodyte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Ïðèëîæåíèå No 4 êúì ÷ë.2 îò òàðèôàòà</w:t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24"/>
        <w:gridCol w:w="1583"/>
        <w:gridCol w:w="1559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82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îáåêò / âèä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Ëåâà  çà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á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Ëåâà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çà  ì</w:t>
            </w:r>
            <w:r>
              <w:rPr>
                <w:rFonts w:cs="HebarU" w:ascii="HebarU" w:hAnsi="HebarU"/>
                <w:b/>
                <w:position w:val="14"/>
                <w:lang w:val="bg-BG"/>
              </w:rPr>
              <w:t>2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Â ðåçåðâàò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Õðàñ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Äúðâî äî 40 ãîäèí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Äúðâî íàä 40 ãîäèí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Ïîâúðõíîñòíî óâðåæäàíå íà òåðåí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Â íàðîäåí ïàðê, ïðèðîäíà çàáåëå-æèòåëíîñò, çàùèòåíà ìåñòíîñò è èñòîðè÷åñêî ìÿñòî 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Õðàñ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Äúðâî äî 40 ãîäèí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Äúðâî íàä 40 ãîäèí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Ïîâúðõíîñòíî óâðåæäàíå íà òåðåí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</w:tbl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right="48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Ïðèëîæåíèå No 5 êúì ÷ë. 2  îò òàðèôàòà </w:t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85"/>
        <w:gridCol w:w="22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82" w:hanging="0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 xml:space="preserve">îáåêò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Ëåâà çà</w:t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áð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Âåêîâíî äúðâî íà âúçðàñò äî 200 ãîäèíè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Âåêîâíî äúðâî íà âúçðàñò îò 200 äî 400 ãîäèíè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49" w:right="-108" w:firstLine="14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Âåêîâíî äúðâî íà âúçðàñò íàä 400 ãîäèíè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</w:tr>
    </w:tbl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8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Ïðèëîæåíèå No 6 êúì ÷ë. 2  îò òàðèôàòà</w:t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70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62"/>
        <w:gridCol w:w="234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o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center"/>
              <w:rPr/>
            </w:pPr>
            <w:r>
              <w:rPr>
                <w:rFonts w:cs="HebarU" w:ascii="HebarU" w:hAnsi="HebarU"/>
                <w:b/>
                <w:caps/>
                <w:lang w:val="bg-BG"/>
              </w:rPr>
              <w:t>îáåêò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Ëåâà çà 1 á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Ïåùåðåí âõîä èëè çàëà îò ïåùåð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Ïåùåðíè îáðàçóâàíèÿ </w:t>
            </w:r>
          </w:p>
          <w:p>
            <w:pPr>
              <w:pStyle w:val="Normal"/>
              <w:ind w:right="48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/ñòàëàãìèòè, ñòàëàêòèòè è äð. /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Ãåîìîðôîëîæêè îáðàçóâàíèÿ /ïîáèòè êàìúíè, îêðåìåíåíè äúðâåòà, çåìíè ïèðàìèäè è äðóãè ñêàëíè îáðàçóâàíèÿ/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</w:tbl>
    <w:p>
      <w:pPr>
        <w:pStyle w:val="Normal"/>
        <w:ind w:right="482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737" w:hanging="567"/>
      <w:jc w:val="both"/>
      <w:outlineLvl w:val="1"/>
    </w:pPr>
    <w:rPr>
      <w:rFonts w:ascii="HebarU" w:hAnsi="HebarU" w:cs="HebarU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0:49:00Z</dcterms:created>
  <dc:creator>LEGAL DEPARTMENT</dc:creator>
  <dc:description/>
  <dc:language>en-US</dc:language>
  <cp:lastModifiedBy>composer</cp:lastModifiedBy>
  <dcterms:modified xsi:type="dcterms:W3CDTF">2004-02-10T08:04:00Z</dcterms:modified>
  <cp:revision>4</cp:revision>
  <dc:subject/>
  <dc:title>Приложение №1 към чл.1 т.1 от Тарифа за обезщетения при </dc:title>
</cp:coreProperties>
</file>