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остановление N 443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1 деке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изменение на Постановление N 382 на Министерския съвет от 1997 г. за реализацията на Програмата В7-5000 на Европейския съюз за спешно социално подпомагане на Република България /ДВ, бр. 97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/Обнародван, ДВ, бр. 116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П О С Т А Н О В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/>
      </w:pPr>
      <w:r>
        <w:rPr>
          <w:rFonts w:cs="HebarU" w:ascii="HebarU" w:hAnsi="HebarU"/>
          <w:b/>
          <w:sz w:val="24"/>
        </w:rPr>
        <w:t xml:space="preserve">Параграф единствен. </w:t>
      </w:r>
      <w:r>
        <w:rPr>
          <w:rFonts w:cs="HebarU" w:ascii="HebarU" w:hAnsi="HebarU"/>
          <w:sz w:val="24"/>
        </w:rPr>
        <w:t>Член 4 се изменя така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"Чл. 4. /1/ Създава Съвет за контрол по разходването на сред-ствата по програмата в състав: председател - заместник-министър на труда и социалната политика, и членове: заместник-министър на образо-ванието и науката и заместник-министър на здравеопазването. Поимен-ният състав на съвета се определя със заповед на министъра на труда и социалната полити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/2/ Комисията на Европейския съюз извършва самостоятелен контрол по изпълнението на Програмата В7-5000 на Европейския съюз за спешно социално подпомагане на Република България."</w:t>
      </w:r>
      <w:r>
        <w:rPr>
          <w:rFonts w:cs="HebarU" w:ascii="HebarU" w:hAnsi="HebarU"/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BlockText"/>
        <w:rPr>
          <w:rFonts w:ascii="HebarU" w:hAnsi="HebarU" w:cs="HebarU"/>
          <w:b w:val="false"/>
          <w:b w:val="false"/>
          <w:sz w:val="24"/>
        </w:rPr>
      </w:pPr>
      <w:r>
        <w:rPr>
          <w:rFonts w:cs="HebarU"/>
          <w:b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851"/>
    </w:pPr>
    <w:rPr>
      <w:rFonts w:ascii="HebarU" w:hAnsi="HebarU" w:cs="HebarU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0T09:21:00Z</dcterms:created>
  <dc:creator>LEGAL DEPARTMENT</dc:creator>
  <dc:description/>
  <dc:language>en-US</dc:language>
  <cp:lastModifiedBy>composer</cp:lastModifiedBy>
  <dcterms:modified xsi:type="dcterms:W3CDTF">2004-02-10T08:17:00Z</dcterms:modified>
  <cp:revision>4</cp:revision>
  <dc:subject/>
  <dc:title>Постановление N 443 на МС</dc:title>
</cp:coreProperties>
</file>